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Утверждена </w:t>
      </w:r>
    </w:p>
    <w:p>
      <w:pPr>
        <w:pStyle w:val="Normal"/>
        <w:ind w:left="4536" w:hanging="0"/>
        <w:rPr/>
      </w:pPr>
      <w:r>
        <w:rPr/>
        <w:t xml:space="preserve">постановлением </w:t>
      </w:r>
    </w:p>
    <w:p>
      <w:pPr>
        <w:pStyle w:val="Normal"/>
        <w:ind w:left="4536" w:hanging="0"/>
        <w:rPr/>
      </w:pPr>
      <w:r>
        <w:rPr/>
        <w:t>Администрации города Иванова</w:t>
      </w:r>
    </w:p>
    <w:p>
      <w:pPr>
        <w:pStyle w:val="Normal"/>
        <w:ind w:left="4536" w:hanging="0"/>
        <w:rPr/>
      </w:pPr>
      <w:r>
        <w:rPr/>
        <w:t>от __</w:t>
      </w:r>
      <w:r>
        <w:rPr>
          <w:u w:val="single"/>
        </w:rPr>
        <w:t>30.10.2013</w:t>
      </w:r>
      <w:r>
        <w:rPr/>
        <w:t>__№_</w:t>
      </w:r>
      <w:r>
        <w:rPr>
          <w:u w:val="single"/>
        </w:rPr>
        <w:t>2367</w:t>
      </w:r>
      <w:r>
        <w:rPr/>
        <w:t>__</w:t>
      </w:r>
    </w:p>
    <w:p>
      <w:pPr>
        <w:pStyle w:val="Heading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</w:t>
        <w:br/>
        <w:t>«Электронный город»</w:t>
        <w:br/>
        <w:br/>
        <w:t xml:space="preserve">Разработчик - Управление информационных ресурсов </w:t>
      </w:r>
    </w:p>
    <w:p>
      <w:pPr>
        <w:pStyle w:val="Heading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города Иванова</w:t>
        <w:br/>
        <w:t>Срок реализации – 2014-2018</w:t>
      </w:r>
    </w:p>
    <w:p>
      <w:pPr>
        <w:pStyle w:val="Heading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sz w:val="24"/>
        </w:rPr>
        <w:t>1. Паспорт П</w:t>
      </w:r>
      <w:r>
        <w:rPr/>
        <w:t>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1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город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пециальная подпрограмма «Создание и развитие системы внутриведомственного и межведомственного электронного взаимодействия на муниципальном уровне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Разработчик Программы (головной исполнитель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Управление информационных ресурсов Администрации города Иванов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 города Иванова (МКУ «МФЦ в городе Иванове»);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4 – 201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Цель (цели)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 Увеличение числа муниципальных услуг, предоставляемых в электронном виде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 Повышение эффективности внутриведомственного и межведомственного электронного взаимодействия структурных подразделений Администрации города Иванов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4 год – 9 614,0 тыс. руб., 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5 год – 5 339,0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6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7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8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Бюджет города Иванова: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4 год – 9 614,0 тыс. руб., 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5 год – 5 339,0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6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7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8 год – 44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ъём возникающих эксплуатационных расход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4 год – 0,0 тыс. руб., </w:t>
            </w:r>
          </w:p>
          <w:p>
            <w:pPr>
              <w:pStyle w:val="ProTab1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015 год – 0,0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6 год – 41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7 год – 41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, </w:t>
            </w:r>
          </w:p>
          <w:p>
            <w:pPr>
              <w:pStyle w:val="ProTab1"/>
              <w:widowControl w:val="false"/>
              <w:autoSpaceDE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2018 год – 4156,84</w:t>
            </w:r>
            <w:r>
              <w:rPr>
                <w:rFonts w:cs="Arial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 Анализ текущей ситуации в сфере реализации Программы</w:t>
      </w:r>
    </w:p>
    <w:p>
      <w:pPr>
        <w:pStyle w:val="ProGramma2"/>
        <w:rPr/>
      </w:pPr>
      <w:r>
        <w:rPr/>
        <w:t>Современному обществу характерно динамичное развитие информационных технологий и их широкое применение практически во всех сферах деятельности. Возрастает число информационных обменов, предъявляются новые требования к использованию технологий, в том числе, и в муниципальном управлении.</w:t>
      </w:r>
    </w:p>
    <w:p>
      <w:pPr>
        <w:pStyle w:val="ProGramma2"/>
        <w:rPr/>
      </w:pPr>
      <w:r>
        <w:rPr/>
        <w:t>В 2013 году в информационном взаимодействии, организованном органами местного самоуправления, участвует 33 субъекта муниципального управления - структурные подразделения и отраслевые (функциональные) органы Администрации города Иванова, муниципальные учреждения и организации. В их пользовании находится более 30 различных информационных систем. Общий компьютерный парк Администрации города Иванова насчитывает 9 серверов и более 430 рабочих станций.</w:t>
      </w:r>
    </w:p>
    <w:p>
      <w:pPr>
        <w:pStyle w:val="ProGramma2"/>
        <w:rPr/>
      </w:pPr>
      <w:r>
        <w:rPr/>
        <w:t>В части развития муниципальных информационных систем в последнее время действия органов органами местного самоуправления города Иванова были направлены на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ъединение разрозненных информационных систем и обеспечение оперативного доступа к юридически значимой информации сотрудникам Администрации города Иванова вне зависимости от их территориального расположения и организационного подчинения, в соответствии с общими установленными процедурами (внутренний портал органов местного самоуправления)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исключение дублирования данных в различных подразделениях Администрации города Иванова, создание каталогизации и систематизации информации, обеспечение возможности оповещения о создании, изменении и удалении документов из библиотеки документов и интеграции решения с почтовой системой.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рганизацию межведомственного электронного взаимодействия с федеральными органами власти, как через систему межведомственного электронного взаимодействия (систему исполнения услуг), так и через специализированные порталы органов федеральной власти и территориальных органов (Федеральная служба  государственной регистрации, кадастра и картографии, Федеральная налоговая служба, Пенсионный фонд Российской Федерации). В целом за 2012 год было выполнено 1 526 электронных запросов в рамках реализации положений Федерального закона от 27.07.2010 № 210-ФЗ «Об организации предоставления государственных и ..муниципальных услуг»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текущее обновление используемой вычислительной техники и программного обеспечения. Ежегодно обновляется или модернизируется около 10-15% единиц всего информационно-коммуникационного оборудования, что позволяет избежать накопления парка устаревшего оборудования.</w:t>
      </w:r>
    </w:p>
    <w:p>
      <w:pPr>
        <w:pStyle w:val="ProGramma2"/>
        <w:rPr/>
      </w:pPr>
      <w:r>
        <w:rPr/>
        <w:t>В 2011-2012 годах была реализована ведомственная целевая программа «Электронный муниципалитет». В результате ее исполнени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здана сетевая инфраструктура для запуска новых сервисов, в том числе ориентированных на предоставление муниципальных услуг в электронной форме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рганизована сеть публичных информационных киосков, размещенных в разных районах города, с простым интерфейсом, обеспечивающим поиск актуальной информации и ее наглядное представление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здана система объединенных коммуникаций органов местного самоуправления города Иванова, позволяющая организовать устойчивую обратную связь с населением город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расширены возможности централизованного управления учетными записями пользователей, ресурсами сети и отдельными рабочими станциями за счет внедрения единой службы каталогов (Active Directory), интегрированной с другими сетевыми сервисами и системам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вышена надежность хранения, в том числе за счет применения функций резервного копирования и восстановления данных. Данные технологические улучшения повысили оперативность и гибкость настройки ИТ-инфраструктуры под требования, предъявляемые новыми средствами автоматизации управленческой деятельности.</w:t>
      </w:r>
    </w:p>
    <w:p>
      <w:pPr>
        <w:pStyle w:val="ProGramma2"/>
        <w:rPr/>
      </w:pPr>
      <w:r>
        <w:rPr/>
        <w:t>В результате реализации программы обеспечено исполнение положе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утем проведения открытых аукционов в электронной форме. Осуществлена автоматизация процесса закупок, обеспечено информационное взаимодействие с оператором электронной площадки для проведения открытых аукционов в электронной форме по главе 3.1.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общероссийским официальным сайтом для размещения информации о размещении заказа.</w:t>
      </w:r>
    </w:p>
    <w:p>
      <w:pPr>
        <w:pStyle w:val="ProGramma2"/>
        <w:rPr/>
      </w:pPr>
      <w:r>
        <w:rPr/>
        <w:t>Благодаря созданию Web-портала с возможностью предоставления информации о деятельности Администрации города Иванова в сфере земельно-имущественных отношений организовано предоставление сведений для межведомственного взаимодействия в указанной сфере.</w:t>
      </w:r>
    </w:p>
    <w:p>
      <w:pPr>
        <w:pStyle w:val="ProGramma2"/>
        <w:rPr/>
      </w:pPr>
      <w:r>
        <w:rPr/>
        <w:t>В 2013 году реализуется долгосрочная целевая программа «Электронный город». Основной целью программы является развитие системы электронного межведомственного взаимодействия между структурными подразделениями Администрации города Иванова. Программой предполагаетс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увеличение числа муниципальных услуг, оказываемых с использованием системы электронного межведомственного взаимодействия, и сокращение сроков их оказания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кращение сроков рассмотрения обращений граждан, не связанных с оказанием муниципальных услуг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ение принятия возрастающего количества обращений граждан, включая обращения через коммуникативные и цифровые устройств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кращение сроков внутриведомственных согласований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здание новых электронных сервисов, внедрение которых в систему межведомственного взаимодействия позволит без участия муниципальных служащих получать информацию из различных информационных систем, электронного архива, реализовывать принцип электронных очередей и осуществлять электронную регистрацию.</w:t>
      </w:r>
    </w:p>
    <w:p>
      <w:pPr>
        <w:pStyle w:val="ProTabName"/>
        <w:rPr/>
      </w:pPr>
      <w:r>
        <w:rPr/>
        <w:t>Таблица 1. Показатели, характеризующие текущее использование информационно-коммуникационных технологий в Администрации города Ивано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2"/>
        <w:gridCol w:w="998"/>
        <w:gridCol w:w="1009"/>
        <w:gridCol w:w="1009"/>
        <w:gridCol w:w="1009"/>
        <w:gridCol w:w="104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  <w:r>
              <w:rPr>
                <w:rFonts w:cs="Arial"/>
                <w:b/>
                <w:bCs/>
                <w:lang w:val="en-US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</w:t>
            </w: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  <w:br/>
              <w:t>оцен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пользовательских терминалов, подключенных к локальной вычислительной сети Администрации города Иван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рабочих мест в Администрации города и ее структурных подразделениях, имеющих доступ к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автоматизированных информационных систем, функционирующих в Администрации города Иван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рабочих мест, на которых проведено обновление стандартного программного обеспечения (в течение г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внешних субъектов, с которыми у структурных подразделений Администрации города Иванова организовано электронное информационное взаимодейств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ля структурных подразделений Администрации города Иванова (из числа оказывающих услуги населению и организациям в соответствии с 210-ФЗ), подключенных к системе межведомственного электронного информационного взаимодейств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сотрудников Администрации города Иванова, задействованных в электронном межведомственном взаимодействии (принимающих участие в приеме, обработке и использовании информации, полученной по каналам межведомственного взаимодейств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выданных квалифицированных электронных подписей сотрудникам админист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86</w:t>
            </w:r>
          </w:p>
        </w:tc>
      </w:tr>
    </w:tbl>
    <w:p>
      <w:pPr>
        <w:pStyle w:val="ProGramma2"/>
        <w:rPr/>
      </w:pPr>
      <w:r>
        <w:rPr/>
        <w:t xml:space="preserve">Ежегодно увеличивается востребованность информации, размещенной на официальном сайте Администрации города Иванова: так,  в 2012 году было зарегистрировано в среднем </w:t>
      </w:r>
      <w:r>
        <w:rPr>
          <w:b/>
        </w:rPr>
        <w:t>1600 обращений в день от уникальных посетителей</w:t>
      </w:r>
      <w:r>
        <w:rPr/>
        <w:t>. В целом число обращений ко всем разделам официального сайта (в соответствии с постоянным мониторингом активности) составляет порядка 3,4 млн посещений в год.  В целях поддержания актуальности размещенной информации осуществлен переход к децентрализованной технологии информационного наполнения сайта структурными подразделениями Администрации города Иванова и отраслевыми (функциональными) органами Администрации города Иванова. К концу 2012 года 96% подразделений и отраслевых органов имеют возможность самостоятельно размещать информацию на сайте.</w:t>
      </w:r>
    </w:p>
    <w:p>
      <w:pPr>
        <w:pStyle w:val="ProGramma2"/>
        <w:rPr/>
      </w:pPr>
      <w:r>
        <w:rPr/>
        <w:t>Вместе с тем, обеспечивается развитие функциональных возможностей сайта, разработка новых интерактивных сервисов. К настоящему моменту доступны следующие интерактивные сервисы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анкета-заявление для тематических запросов в комитет по делам архив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анкета-заявление для получения справки о стаже в комитет по делам архив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 xml:space="preserve">«Узнай свой номер» - определение номера в списке участников подпрограммы «Обеспечение жильем молодых семей» долгосрочной целевой программы города Иванова «Жилище» на 2011-2015 годы; 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электронная приемная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просы жителей город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иск информации на сайте Администрации города Иванова.</w:t>
      </w:r>
    </w:p>
    <w:p>
      <w:pPr>
        <w:pStyle w:val="ProTabName"/>
        <w:rPr/>
      </w:pPr>
      <w:r>
        <w:rPr/>
        <w:t>Таблица 2. Показатели, характеризующие работу официального сайта Администрации города Иван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58"/>
        <w:gridCol w:w="1213"/>
        <w:gridCol w:w="985"/>
        <w:gridCol w:w="985"/>
        <w:gridCol w:w="985"/>
        <w:gridCol w:w="10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каза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  <w:br/>
              <w:t>оцен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ещаемость официального сайта Администрации города 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ещений в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размещенных в течение года материалов на официальном сайте Администрации города 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интерактивных сервисов на официальном сайте Администрации города Иван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ерви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цент структурных подразделений Администрации, которые могут самостоятельно размещать информацию на сай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</w:tr>
    </w:tbl>
    <w:p>
      <w:pPr>
        <w:pStyle w:val="ProGramma2"/>
        <w:rPr/>
      </w:pPr>
      <w:r>
        <w:rPr/>
        <w:t>Ежегодно возрастает спрос на получение муниципальных услуг в электроном виде. В 2013 году в сети Интернет в электронном виде представлены 109 муниципальных услуг- 100% оказываемых муниципальных услуг (1-2 этап).</w:t>
      </w:r>
    </w:p>
    <w:p>
      <w:pPr>
        <w:pStyle w:val="ProTabName"/>
        <w:rPr/>
      </w:pPr>
      <w:r>
        <w:rPr/>
        <w:t>Таблица 3. Показатели, характеризующие получение муниципальных услуг в электроном вид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0"/>
        <w:gridCol w:w="970"/>
        <w:gridCol w:w="1018"/>
        <w:gridCol w:w="1018"/>
        <w:gridCol w:w="1018"/>
        <w:gridCol w:w="10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каз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  <w:r>
              <w:rPr>
                <w:rFonts w:cs="Arial"/>
                <w:b/>
                <w:bCs/>
                <w:lang w:val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</w:t>
            </w: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  <w:br/>
              <w:t>оцен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муниципальных услуг, по которым осуществлен переход к предоставлению в электронной фор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в т.ч. по которым осуществлен первый этап перехода к электронной форме предост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второй этап (без бюджетных услуг-т.е. услуг, на которые утверждено муниципальное зада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третий этап (без бюджетных услуг-т.е. услуг, на которые утверждено муниципальное зада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четвертый этап (без бюджетных услуг-т.е. услуг, на которые утверждено муниципальное зада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пятый этап (без бюджетных услуг-т.е. услуг, на которые утверждено муниципальное зада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</w:tbl>
    <w:p>
      <w:pPr>
        <w:pStyle w:val="ProGramma2"/>
        <w:rPr/>
      </w:pPr>
      <w:r>
        <w:rPr/>
        <w:t xml:space="preserve">Несмотря на большой объем работы, проведенной Администрацией города Иванова в сфере муниципальных услуг, до сих пор остаются нерешенными следующие проблемы: 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лучение необходимой информации и муниципальных услуг в большинстве случаев требует непосредственного обращения организаций и граждан в органы местного самоуправления, формирования запросов и предоставления необходимой информации на бумажном носителе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едоставление услуг, предусматривающих межведомственное взаимодействие или обращение граждан в несколько ведомств, связано с большой потерей времени и длительными задержками из-за отсутствия взаимодействия между соответствующими ведомственными информационными системами, что создает значительные неудобства для граждан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количество обращений граждан (личный прием, письменные и электронные обращения) в настоящее время составляет в среднем 35-40 тыс. в год и не может быть существенно увеличено без увеличения численности муниципальных служащих, задействованных в данных мероприятиях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рок рассмотрения обращений граждан в среднем составляет 30 календарных дней (в соответствии с федеральным законодательством) и не может быть сокращен из-за потерь времени на согласование с соответствующими ведомствами.</w:t>
      </w:r>
    </w:p>
    <w:p>
      <w:pPr>
        <w:pStyle w:val="ProGramma2"/>
        <w:rPr/>
      </w:pPr>
      <w:r>
        <w:rPr/>
        <w:t>Для эффективной реализации положений Федерального закона от 27.07.2010 №210-ФЗ «Об организации предоставления государственных и муниципальных услуг» необходимо решить следующие задачи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одолжить развитие  и совершенствование единого муниципального центра обработки и хранения данных (приобретение  дополнительного серверного оборудования для резервного хранения полученных в ходе оказания услуг данных)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 xml:space="preserve"> </w:t>
      </w:r>
      <w:r>
        <w:rPr/>
        <w:t>создать единый электронный муниципальный архив с доступом всех подразделений Администрации города Иванова к его информаци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автоматизировать процессы обмена данными между информационными системами различных подразделений Администрации города Иванова, функциональных (отраслевых) орган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ить доступ всех специалистов Администрации города Иванова, участвующих в предоставлении услуг, к информационным системам с учетом требований информационной безопасност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интегрировать систему электронного документооборота Администрации города Иванова с системой электронного документооборота регион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разработать и внедрить информационную систему доступа к региональной системе межведомственного электронного взаимодействия в части оказания уникальных услуг Администрации города Иванова.</w:t>
      </w:r>
    </w:p>
    <w:p>
      <w:pPr>
        <w:pStyle w:val="ProList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roGramma2"/>
        <w:rPr/>
      </w:pPr>
      <w:r>
        <w:rPr/>
        <w:t>Для решения данных задач необходимо выполнить следующие мероприяти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 xml:space="preserve">внедрить систему электронного документооборота, совместив ее функциональные возможности с автоматизацией  процесса оказания муниципальных услуг; 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еревести уникальные услуги (приложение 1 к муниципальной программе «Электронный город») города Иванова в электронный вид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разработать и внедрить регламенты доступа к информационным системам Администрации города Иванова с учетом требований информационной безопасност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разработать и внедрить регламенты работы муниципальных служащих в новой информационной среде.</w:t>
      </w:r>
    </w:p>
    <w:p>
      <w:pPr>
        <w:pStyle w:val="Heading3"/>
        <w:rPr/>
      </w:pPr>
      <w:r>
        <w:rPr/>
        <w:t>3. Цель (цели) и ожидаемые результаты реализации муниципальной программы</w:t>
      </w:r>
    </w:p>
    <w:p>
      <w:pPr>
        <w:pStyle w:val="ProGramma2"/>
        <w:rPr/>
      </w:pPr>
      <w:r>
        <w:rPr/>
        <w:t>Целями реализации муниципальной программы являютс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увеличение числа муниципальных услуг, предоставляемых в электронном виде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вышение эффективности внутриведомственного и межведомственного электронного взаимодействия структурных подразделений Администрации города Иванова.</w:t>
      </w:r>
    </w:p>
    <w:p>
      <w:pPr>
        <w:pStyle w:val="ProGramma2"/>
        <w:rPr/>
      </w:pPr>
      <w:r>
        <w:rPr/>
      </w:r>
    </w:p>
    <w:p>
      <w:pPr>
        <w:pStyle w:val="ProGramma2"/>
        <w:rPr/>
      </w:pPr>
      <w:r>
        <w:rPr/>
        <w:t>Реализация программы направлена на решение следующих задач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здание, внедрение и сопровождение системы внутриведомственного и межведомственного электронного взаимодействия на муниципальном уровне - муниципальной распределенной информационной системы, включая модернизацию системы электронного документооборот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вершенствование телекоммуникационной инфраструктуры и обеспечение работы муниципальной распределенной информационной системы (обеспечение работы единого муниципального центра обработки и хранения данных)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ение структурных подразделений Администрации города Иванова лицензированными программными продуктами, обеспечение выпуска (продления) электронных подписей и оплаты услуг связи.</w:t>
      </w:r>
    </w:p>
    <w:p>
      <w:pPr>
        <w:pStyle w:val="ProTabName"/>
        <w:rPr/>
      </w:pPr>
      <w:r>
        <w:rPr/>
        <w:t>Таблица 4. Сведения о целевых индикаторах (показателях) реализации 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9"/>
        <w:gridCol w:w="104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  <w:b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  <w:br/>
              <w:t>оц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муниципальных услуг, оказываемых с применением межведомственного электронного взаимодействия, от общего числа услуг, оказываемых с применением межведомственного взаимодейств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ний срок оказания услуги, переведенной на межведомственное электронное взаимодейств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н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ний срок рассмотрения обращения граждан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н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ний срок получения сведений по системе внутриведомственного взаимодействия  при оказании муниципальных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н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муниципальных услуг, оказываемых и организуемых в режиме «одного ок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</w:tr>
    </w:tbl>
    <w:p>
      <w:pPr>
        <w:pStyle w:val="ProGramma2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ProList2"/>
        <w:rPr/>
      </w:pPr>
      <w:r>
        <w:rPr/>
        <w:t>1)</w:t>
        <w:tab/>
        <w:t xml:space="preserve">в качественном отношении: 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кращение временных потерь и экономических издержек граждан и организаций города Иваново при получении муниципальных услуг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формирование единой системы межведомственного взаимодействия органов местного самоуправления.</w:t>
      </w:r>
    </w:p>
    <w:p>
      <w:pPr>
        <w:pStyle w:val="ProGramma2"/>
        <w:rPr/>
      </w:pPr>
      <w:r>
        <w:rPr/>
        <w:t>2)</w:t>
        <w:tab/>
        <w:t xml:space="preserve">в количественном отношении: 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100% муниципальных услуг будут предоставляться с использованием системы электронного межведомственного взаимодействия. В отношении данных услуг ожидается сокращение максимальных установленных сроков их предоставления гражданам в среднем на 5 дней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редний срок рассмотрения обращений граждан (не в рамках оказания услуг) может быть сокращен до 25 дней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ение своевременной обработки до 100 тысяч обращений граждан в год (включая обращения через все коммуникативные и цифровые устройства)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кращение сроков внутриведомственных согласований за счет внедрения регламента «движения информации, а не документов» в среднем до трех дней.</w:t>
      </w:r>
    </w:p>
    <w:p>
      <w:pPr>
        <w:pStyle w:val="ProGramma2"/>
        <w:rPr/>
      </w:pPr>
      <w:r>
        <w:rPr/>
      </w:r>
    </w:p>
    <w:p>
      <w:pPr>
        <w:pStyle w:val="ProGramma2"/>
        <w:rPr/>
      </w:pPr>
      <w:r>
        <w:rPr/>
        <w:t xml:space="preserve">Программа реализуется посредством специальной подпрограммы «Создание и развитие системы внутриведомственного и межведомственного электронного взаимодействия на муниципальном уровне», в рамках которой планируется создание информационно-технологической и коммуникационной инфраструктуры для обеспечения деятельности сотрудников Администрации города Иванова по оказанию муниципальных услуг в электронном виде и с применением межведомственного электронного взаимодействия. Определение достижения результатов Программы планируется проводить путем заслушивания отчетов на Рабочей группе по переводу муниципальных услуг и исполнения муниципальных функций в электронном виде (под руководством заместителя главы Администрации города Иванова, руководителя аппарата Администрации города Иванова), с периодичностью 1 раз в месяц с фиксированием в протоколе Рабочей группы. В перерывах между заседаниями Рабочей группы  результаты выполнения мероприятий Программы отслеживаются в режиме оперативного мониторинга. </w:t>
      </w:r>
    </w:p>
    <w:p>
      <w:pPr>
        <w:pStyle w:val="ProGramma2"/>
        <w:rPr/>
      </w:pPr>
      <w:r>
        <w:rPr/>
        <w:t>После принятия нормативно-правовых актов и разработки методических рекомендаций на федеральном и региональном уровне по включению в систему электронного межведомственного взаимодействия модуля «Электронный бюджет», созданная в рамках Программы информационная структура может быть масштабирована  и для решения  финансовых задач.</w:t>
      </w:r>
    </w:p>
    <w:p>
      <w:pPr>
        <w:pStyle w:val="Heading3"/>
        <w:spacing w:before="360" w:after="0"/>
        <w:rPr/>
      </w:pPr>
      <w:r>
        <w:rPr/>
        <w:t>4. Ресурсное обеспечение Программы</w:t>
      </w:r>
    </w:p>
    <w:p>
      <w:pPr>
        <w:pStyle w:val="ProTabName"/>
        <w:rPr/>
      </w:pPr>
      <w:r>
        <w:rPr/>
        <w:t>Таблица 5. Ресурсное обеспечение реализации Программы</w:t>
        <w:tab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033"/>
        <w:gridCol w:w="1034"/>
        <w:gridCol w:w="1034"/>
        <w:gridCol w:w="1034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 xml:space="preserve">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*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грамма, 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6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5 </w:t>
            </w:r>
            <w:r>
              <w:rPr>
                <w:rFonts w:cs="Arial"/>
                <w:b/>
                <w:bCs/>
                <w:lang w:val="en-US"/>
              </w:rPr>
              <w:t>33</w:t>
            </w:r>
            <w:r>
              <w:rPr>
                <w:rFonts w:cs="Arial"/>
                <w:b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бюджет гор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6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5 </w:t>
            </w:r>
            <w:r>
              <w:rPr>
                <w:rFonts w:cs="Arial"/>
                <w:b/>
                <w:bCs/>
                <w:lang w:val="en-US"/>
              </w:rPr>
              <w:t>33</w:t>
            </w:r>
            <w:r>
              <w:rPr>
                <w:rFonts w:cs="Arial"/>
                <w:b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пециальные подпрограмм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пециальная подпрограмма «Создание и развитие системы внутриведомственного и межведомственного электронного взаимодействия на муниципальном уров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6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5 </w:t>
            </w:r>
            <w:r>
              <w:rPr>
                <w:rFonts w:cs="Arial"/>
                <w:b/>
                <w:bCs/>
                <w:lang w:val="en-US"/>
              </w:rPr>
              <w:t>33</w:t>
            </w:r>
            <w:r>
              <w:rPr>
                <w:rFonts w:cs="Arial"/>
                <w:b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 6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26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города Иванова (МКУ «МФЦ в городе Иванове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 xml:space="preserve"> 9</w:t>
            </w: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ово-казначейское управление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</w:rPr>
              <w:t>Администрации города Ива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</w:tbl>
    <w:p>
      <w:pPr>
        <w:pStyle w:val="Pro"/>
        <w:pageBreakBefore w:val="false"/>
        <w:spacing w:before="120" w:after="120"/>
        <w:ind w:left="510" w:hanging="0"/>
        <w:rPr/>
      </w:pPr>
      <w:r>
        <w:rPr/>
        <w:t>* - сведения показателей программы на 2017 – 2018 г.г. имеют справочный (прогнозный) характер</w:t>
      </w:r>
    </w:p>
    <w:p>
      <w:pPr>
        <w:pStyle w:val="ProTabName"/>
        <w:rPr/>
      </w:pPr>
      <w:r>
        <w:rPr>
          <w:rFonts w:eastAsia="Tahoma"/>
          <w:color w:val="000000"/>
        </w:rPr>
        <w:t xml:space="preserve"> </w:t>
      </w:r>
      <w:r>
        <w:rPr/>
        <w:t>Таблица 6. Эксплуатационные расходы, возникающие в связи с реализации Программы</w:t>
        <w:tab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 xml:space="preserve">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щий объем возникающих эксплуатационных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ъем возникающих эксплуатационных расходов, относящихся на расходные обязательства, не входящие в Програм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</w:tbl>
    <w:p>
      <w:pPr>
        <w:pStyle w:val="Pro"/>
        <w:pageBreakBefore w:val="false"/>
        <w:ind w:left="510" w:hanging="0"/>
        <w:rPr/>
      </w:pPr>
      <w:r>
        <w:rPr/>
        <w:t xml:space="preserve"> </w:t>
      </w:r>
    </w:p>
    <w:p>
      <w:pPr>
        <w:pStyle w:val="Pro"/>
        <w:ind w:left="142" w:firstLine="6237"/>
        <w:jc w:val="center"/>
        <w:rPr/>
      </w:pPr>
      <w:r>
        <w:rPr/>
        <w:t>Приложение 1</w:t>
        <w:br/>
        <w:t xml:space="preserve">                                                                                                                                      к муниципальной программе </w:t>
        <w:br/>
        <w:t xml:space="preserve">                                                                                                                      «Электронный город»</w:t>
        <w:br/>
        <w:br/>
        <w:t>Список уникальных услуг Администрации города Иванова</w:t>
        <w:b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14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ем работников муниципальных дошкольных образовательных учреждений города Иванова для получения справки об отнесении семьи к категории малообеспеченных с целью освобождения на 50 процентов от оплаты содержания детей в дошкольных образовательных учреждениях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1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7" w:leader="none"/>
              </w:tabs>
              <w:rPr/>
            </w:pPr>
            <w:r>
              <w:rPr>
                <w:sz w:val="20"/>
                <w:szCs w:val="20"/>
              </w:rPr>
              <w:t>Социальная поддержка  граждан пожилого возраста и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ветеранов труда, лиц, проработавших в тылу в период Великой Отечественной войны 1941 – 1945 го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1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жертв политических репрессий.</w:t>
            </w:r>
          </w:p>
          <w:p>
            <w:pPr>
              <w:pStyle w:val="Normal"/>
              <w:tabs>
                <w:tab w:val="clear" w:pos="709"/>
                <w:tab w:val="left" w:pos="3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9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(в том  числе многодетных семей, одиноких родителей)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9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граждан по вопросу получения справки о признании  заявителя и членов его семьи малоимущими  в целях постановки на учет в управлении жилищной политики и ипотечного кредитования как нуждающихся в предоставлении жилых помещений по договорам социального найм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71" w:leader="none"/>
              </w:tabs>
              <w:rPr/>
            </w:pPr>
            <w:r>
              <w:rPr>
                <w:sz w:val="20"/>
                <w:szCs w:val="20"/>
              </w:rPr>
              <w:t>Предоставление сведений, содержащихся в информационной системе обеспечения градострои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 и градостроительства Администрации города Иванова</w:t>
            </w:r>
          </w:p>
        </w:tc>
      </w:tr>
      <w:tr>
        <w:trPr>
          <w:trHeight w:val="9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листа согласования эскизного проекта информационной конструкции на территории муниципального образования городской округ Иваново.</w:t>
            </w:r>
          </w:p>
          <w:p>
            <w:pPr>
              <w:pStyle w:val="Normal"/>
              <w:tabs>
                <w:tab w:val="clear" w:pos="709"/>
                <w:tab w:val="left" w:pos="15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</w:tr>
      <w:tr>
        <w:trPr>
          <w:trHeight w:val="11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87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ста для организации уличной торговл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требительского рынка и услуг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объекту розничной торговли статуса социального магаз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требительского рынка и услуг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воение объекту общественного питания статуса социальной столовой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требительского рынка и услуг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воение объекту бытового обслуживания населения статуса социального объекта бытового обслуживания населен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требительского рынка и услуг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(переоформление, продление срока действия, выдача дубликата) разрешения на право использования изображения герба города Иванова юридическими лицами и индивидуальными предпринимателями в коммерческих и иных целях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документов для рассмотрения вопроса о назначении пенсии за выслугу лет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й службы и кадров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6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62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Включение в резерв управленческих кадров Администрации города Иванов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й службы и кадров Администрации города Иванова</w:t>
            </w:r>
          </w:p>
        </w:tc>
      </w:tr>
      <w:tr>
        <w:trPr>
          <w:trHeight w:val="11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6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молодеж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 Администрации города Иванова</w:t>
            </w:r>
          </w:p>
        </w:tc>
      </w:tr>
    </w:tbl>
    <w:p>
      <w:pPr>
        <w:pStyle w:val="Pro"/>
        <w:rPr/>
      </w:pPr>
      <w:r>
        <w:rPr/>
        <w:t xml:space="preserve">Приложение 2 </w:t>
        <w:br/>
        <w:t>к муниципальной программе «Электронный город»</w:t>
      </w:r>
    </w:p>
    <w:p>
      <w:pPr>
        <w:pStyle w:val="Heading3"/>
        <w:rPr/>
      </w:pPr>
      <w:r>
        <w:rPr/>
        <w:t>Специальная подпрограмма «Создание и развитие системы внутриведомственного и межведомственного электронного взаимодействия на муниципальном уровне»</w:t>
        <w:br/>
      </w:r>
      <w:r>
        <w:rPr>
          <w:sz w:val="20"/>
          <w:szCs w:val="20"/>
        </w:rPr>
        <w:br/>
        <w:t>Срок реализации подпрограммы – 2014-2018 годы</w:t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2"/>
        <w:rPr/>
      </w:pPr>
      <w:r>
        <w:rPr/>
        <w:t>Реализация подпрограммы позволит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интегрировать в единое информационное пространство 95% ведомственных информационных систем структурных подразделений Администрации города Иваново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высить долю муниципальных услуг, оказываемых с применением межведомственного электронного взаимодействия, от общего числа услуг, оказываемых с применением межведомственного взаимодействия до 100%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увеличить долю муниципальных услуг, оказываемых в электронном виде, включая 100% услуг, в отношении которых размещены электронные формы заявлений и иных документов, необходимых для ее получения (II этап), 100% услуг, по которым возможно представить документы в электронном виде (III этап), 75% услуг, по которым возможно отслеживать статус рассмотрения обращения (IV этап), 65% услуг, по которым возможно в электронном виде получить юридически значимый результат (V этап).</w:t>
      </w:r>
    </w:p>
    <w:p>
      <w:pPr>
        <w:pStyle w:val="ProGramma2"/>
        <w:rPr/>
      </w:pPr>
      <w:r>
        <w:rPr/>
        <w:t>В качественном отношении планируется, что реализация программы обеспечит создание устойчивой информационно-коммуникационной системы структурных подразделений Администрации города Иванова, на основе которой возможно построение новых электронных сервисов органов местного самоуправления  в том числе, «Электронного бюджета»).</w:t>
      </w:r>
    </w:p>
    <w:p>
      <w:pPr>
        <w:pStyle w:val="ProTabName"/>
        <w:rPr/>
      </w:pPr>
      <w:r>
        <w:rPr/>
        <w:t>Таблица 1.Сведения о целевых индикаторах (показателях) реализации 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07"/>
        <w:gridCol w:w="879"/>
        <w:gridCol w:w="813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  <w:br/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  <w:br/>
              <w:t>оце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муниципальных услуг, оказываемых и организуемых в режиме «одного ок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услуг, информация о которых размещена на электронном портале муниципальных услуг (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услуг, в отношении которых размещены электронные формы заявлений и иных документов, необходимых для ее получения (I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услуг, по которым возможно представить документы в электронном виде (II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услуг, по которым возможно отслеживать статус рассмотрения обращения (IV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услуг, по которым возможно в электронном виде получить юридически значимый результат (V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муниципальных услуг, оказываемых с применением межведомственного электронного взаимодействия, от общего числа услуг, оказываемых с применением межведомственного взаимодейст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ля информационных систем, интегрированных в единое информационное пространство, в общем числе ведомственных сис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2"/>
        <w:rPr/>
      </w:pPr>
      <w:r>
        <w:rPr/>
        <w:t>Подпрограммой предусмотрена реализация следующих мероприятий:</w:t>
      </w:r>
    </w:p>
    <w:p>
      <w:pPr>
        <w:pStyle w:val="ProList11"/>
        <w:rPr/>
      </w:pPr>
      <w:r>
        <w:rPr/>
        <w:t>1.</w:t>
        <w:tab/>
        <w:t>Создание и развитие системы внутриведомственного и межведомственного электронного взаимодействия на муниципальном уровне</w:t>
      </w:r>
    </w:p>
    <w:p>
      <w:pPr>
        <w:pStyle w:val="ProList11"/>
        <w:rPr/>
      </w:pPr>
      <w:r>
        <w:rPr/>
        <w:t>В рамках мероприятия планируетс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разработка модуля «Муниципальные услуги» и перевод уникальных услуг (приложение 1 к муниципальной программе «Электронный город») города Иванова в электронный вид, включая экспертизу существующих архивов, баз данных и документных потоков Администрации города Иванова (предпроектное обследование), разработку и внедрение регламентов и программного обеспечения взаимодействия ведомственных информационных систем структурных подразделений Администрации города Иванова, разработку модуля «Муниципальные услуги», являющегося элементом единой системы электронного документооборота структурных подразделений Администрации города Иванов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модернизация системы электронного документооборота, как составной части муниципальной распределенной информационной системы. Целью модернизации выступает обеспечение оказания услуг в электронном виде. В рамках модернизации планируется приобретение, внедрение и сопровождение программного обеспечения, необходимого для оказания услуг в электронном виде. Кроме того планируется создание электронного архива документов Администрации города Иванов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ение защиты информации и каналов связи. В частности приобретение услуг по сопровождению средств защиты информации, каналов связи (в том числе между муниципальным казенным учреждением «МФЦ в городе Иванове» и Администрацией города Иванова), а также услуг по обучению специалистов Администрации города Иванова по администрированию системы защиты информации VipNet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иобретение неисключительных прав, в том числе со стороны поставщика лицензий на программное обеспечение Microsoft (в форме программы ЕАSA)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плата услуг по предоставлению доступа в сеть Интернет и обеспечению работы 10 информационных киоск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внесение абонентской платы за внутрисетевой трафик 10 информационный киоск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плата услуг по предоставлению доступа в сеть Интернет подразделений Администрации города Иванова, задействованных в оказании муниципальных услуг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иобретение и оплату услуг по выпуску (продлению) сертификатов открытых ключей электронной подписи (включая связанные с этим консультационные услуги и услуги по проверке документов). Планируется приобретение (и/или продление срока действия сертификатов) 86 электронных подписей.</w:t>
      </w:r>
    </w:p>
    <w:p>
      <w:pPr>
        <w:pStyle w:val="ProGramma2"/>
        <w:rPr/>
      </w:pPr>
      <w:r>
        <w:rPr/>
        <w:t>Срок выполнения мероприятия – 2014-2015 годы.</w:t>
      </w:r>
    </w:p>
    <w:p>
      <w:pPr>
        <w:pStyle w:val="ProGramma2"/>
        <w:rPr/>
      </w:pPr>
      <w:r>
        <w:rPr/>
        <w:t>Ответственным исполнителем мероприятия является Управление информационных ресурсов Администрации города Иванова.</w:t>
      </w:r>
    </w:p>
    <w:p>
      <w:pPr>
        <w:pStyle w:val="ProGramma2"/>
        <w:rPr/>
      </w:pPr>
      <w:r>
        <w:rPr/>
      </w:r>
    </w:p>
    <w:p>
      <w:pPr>
        <w:pStyle w:val="ProList11"/>
        <w:rPr/>
      </w:pPr>
      <w:r>
        <w:rPr/>
        <w:t>2.</w:t>
        <w:tab/>
        <w:t>Развитие программно-технической и телекоммуникационной инфраструктуры муниципальной распределенной информационной системы.</w:t>
      </w:r>
    </w:p>
    <w:p>
      <w:pPr>
        <w:pStyle w:val="ProGramma2"/>
        <w:rPr/>
      </w:pPr>
      <w:r>
        <w:rPr/>
        <w:t>Мероприятие включает в себя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иобретение серверного оборудования и оборудования для создания и хранения резервных копий информационных систем, электронного архива Администрации города Иванова, размещение электронных сервисов, общегородских реестров, регистров, справочников и классификаторов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создание инженерной инфраструктуры, обеспечивающей функционирование основных систем дата-центр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рокладку линий связи, обеспечивающих взаимосвязь элементов дата-центра, а также передачу данных между дата-центром и его пользователями;</w:t>
      </w:r>
    </w:p>
    <w:p>
      <w:pPr>
        <w:pStyle w:val="ProGramma2"/>
        <w:rPr/>
      </w:pPr>
      <w:r>
        <w:rPr/>
        <w:t>Срок выполнения мероприятия – 2014-2015 годы.</w:t>
      </w:r>
    </w:p>
    <w:p>
      <w:pPr>
        <w:pStyle w:val="ProGramma2"/>
        <w:rPr/>
      </w:pPr>
      <w:r>
        <w:rPr/>
        <w:t>Ответственным исполнителем мероприятия является Администрация города Иванова (муниципальное казенное учреждение «МФЦ в городе Иванове»).</w:t>
      </w:r>
    </w:p>
    <w:p>
      <w:pPr>
        <w:pStyle w:val="ProGramma2"/>
        <w:rPr/>
      </w:pPr>
      <w:r>
        <w:rPr/>
      </w:r>
    </w:p>
    <w:p>
      <w:pPr>
        <w:pStyle w:val="ProList11"/>
        <w:rPr/>
      </w:pPr>
      <w:r>
        <w:rPr/>
        <w:t>3.</w:t>
        <w:tab/>
        <w:t>Приобретение неисключительных прав на использование экземпляров справочно-правовых систем и оплата информационных услуг.</w:t>
      </w:r>
    </w:p>
    <w:p>
      <w:pPr>
        <w:pStyle w:val="ProList11"/>
        <w:rPr/>
      </w:pPr>
      <w:r>
        <w:rPr/>
        <w:tab/>
        <w:t>Мероприятие подразумевает приобретение не менее 100 лицензий на использование справочно-правовых систем, а также оплату информационных услуг по их сопровождению.</w:t>
      </w:r>
    </w:p>
    <w:p>
      <w:pPr>
        <w:pStyle w:val="ProGramma2"/>
        <w:rPr/>
      </w:pPr>
      <w:r>
        <w:rPr/>
        <w:t>Срок выполнения мероприятия – 2014-2018 годы.</w:t>
      </w:r>
    </w:p>
    <w:p>
      <w:pPr>
        <w:pStyle w:val="ProGramma2"/>
        <w:rPr/>
      </w:pPr>
      <w:r>
        <w:rPr/>
        <w:t>Ответственным исполнителем мероприятия является финансово-казначейское управление Администрации города Иванова.</w:t>
      </w:r>
    </w:p>
    <w:p>
      <w:pPr>
        <w:pStyle w:val="ProGramma2"/>
        <w:rPr/>
      </w:pPr>
      <w:r>
        <w:rPr/>
      </w:r>
    </w:p>
    <w:p>
      <w:pPr>
        <w:pStyle w:val="ProList11"/>
        <w:rPr/>
      </w:pPr>
      <w:r>
        <w:rPr/>
        <w:t>4.</w:t>
        <w:tab/>
        <w:t>Текущее содержание информационных систем.</w:t>
      </w:r>
    </w:p>
    <w:p>
      <w:pPr>
        <w:pStyle w:val="ProGramma2"/>
        <w:rPr/>
      </w:pPr>
      <w:r>
        <w:rPr/>
        <w:t>Мероприятие включает: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текущую поддержку системы внутриведомственного и межведомственного электронного взаимодействия на муниципальном уровне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текущую поддержку системы электронного документооборота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поддержание в работоспособном состоянии программно-технической и телекоммуникационной инфраструктуры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плату услуг связ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беспечение защиты информации и каналов связи;</w:t>
      </w:r>
    </w:p>
    <w:p>
      <w:pPr>
        <w:pStyle w:val="ProList21"/>
        <w:numPr>
          <w:ilvl w:val="3"/>
          <w:numId w:val="2"/>
        </w:numPr>
        <w:ind w:left="720" w:hanging="181"/>
        <w:rPr/>
      </w:pPr>
      <w:r>
        <w:rPr/>
        <w:t>оплату услуг по выпуску (продлению) сертификатов открытых ключей электронной подписи.</w:t>
      </w:r>
    </w:p>
    <w:p>
      <w:pPr>
        <w:pStyle w:val="ProGramma2"/>
        <w:rPr/>
      </w:pPr>
      <w:r>
        <w:rPr/>
        <w:t>Срок выполнения мероприятия – 2016-2018 годы.</w:t>
      </w:r>
    </w:p>
    <w:p>
      <w:pPr>
        <w:pStyle w:val="ProGramma2"/>
        <w:rPr/>
      </w:pPr>
      <w:r>
        <w:rPr/>
        <w:t>Ответственным исполнителем мероприятия является Управление информационных ресурсов Администрации города Иванова.</w:t>
      </w:r>
    </w:p>
    <w:p>
      <w:pPr>
        <w:pStyle w:val="ProTabName"/>
        <w:rPr/>
      </w:pPr>
      <w:r>
        <w:rPr/>
        <w:t>Таблица 2.Бюджетные ассигнования на выполнение мероприятий подпрограммы</w:t>
        <w:tab/>
        <w:t xml:space="preserve"> 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604"/>
        <w:gridCol w:w="2132"/>
        <w:gridCol w:w="1013"/>
        <w:gridCol w:w="1014"/>
        <w:gridCol w:w="1013"/>
        <w:gridCol w:w="1014"/>
        <w:gridCol w:w="101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*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программа, все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61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5 </w:t>
            </w:r>
            <w:r>
              <w:rPr>
                <w:rFonts w:cs="Arial"/>
                <w:b/>
                <w:bCs/>
                <w:lang w:val="en-US"/>
              </w:rPr>
              <w:t>33</w:t>
            </w:r>
            <w:r>
              <w:rPr>
                <w:rFonts w:cs="Arial"/>
                <w:b/>
                <w:bCs/>
              </w:rPr>
              <w:t>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бюджет гор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61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5 </w:t>
            </w:r>
            <w:r>
              <w:rPr>
                <w:rFonts w:cs="Arial"/>
                <w:b/>
                <w:bCs/>
                <w:lang w:val="en-US"/>
              </w:rPr>
              <w:t>33</w:t>
            </w:r>
            <w:r>
              <w:rPr>
                <w:rFonts w:cs="Arial"/>
                <w:b/>
                <w:bCs/>
              </w:rPr>
              <w:t>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4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 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здание и развитие системы внутриведомственного и межведомственного электронного взаимодействия на муниципальном уров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 6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2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звитие программно-технической и телекоммуникационной инфраструктуры муниципальной распределенной информационной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города Иванова (МКУ «МФЦ в городе Иванове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 xml:space="preserve"> 9</w:t>
            </w: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>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обретение неисключительных прав на использование экземпляров справочно-правовых систем и оплата информационных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содержание информационных сис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министрация города Иванова (Управление информационных ресурсов Администрации города Иванов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</w:rPr>
              <w:t>4156,84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* - сведения показателей подпрограммы на 2017 – 2018 г.г. имеют справочный (прогнозный) характер</w:t>
      </w:r>
    </w:p>
    <w:p>
      <w:pPr>
        <w:pStyle w:val="Heading4"/>
        <w:spacing w:before="240" w:after="360"/>
        <w:rPr/>
      </w:pPr>
      <w:r>
        <w:rPr/>
        <w:t>3. Дополнительные эксплуатационные расходы</w:t>
      </w:r>
    </w:p>
    <w:p>
      <w:pPr>
        <w:pStyle w:val="ProTabName"/>
        <w:rPr/>
      </w:pPr>
      <w:r>
        <w:rPr/>
        <w:t xml:space="preserve">Таблица 3.Эксплуатационные расходы, </w:t>
        <w:br/>
        <w:t>возникающие в связи с реализацией отдельных мероприятий подпрограммы</w:t>
        <w:tab/>
        <w:t xml:space="preserve"> (тыс. руб.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565"/>
        <w:gridCol w:w="2160"/>
        <w:gridCol w:w="681"/>
        <w:gridCol w:w="709"/>
        <w:gridCol w:w="992"/>
        <w:gridCol w:w="993"/>
        <w:gridCol w:w="992"/>
        <w:gridCol w:w="992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е, в связи с выполнением которого возникают эксплуатацио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е, на которое относятся эксплуатацион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здание и развитие системы внутриведомственного и межведомственного электронного взаимодействия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содержание информационных сист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56,8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0"/>
      <w:ind w:left="720" w:hanging="181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User</dc:creator>
  <dc:description/>
  <cp:keywords/>
  <dc:language>en-US</dc:language>
  <cp:lastModifiedBy>Наталья Сергеевна Голубева</cp:lastModifiedBy>
  <cp:lastPrinted>2013-10-30T09:57:00Z</cp:lastPrinted>
  <dcterms:modified xsi:type="dcterms:W3CDTF">2013-11-12T13:13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M6MW3T5FJAUW-86-1684</vt:lpwstr>
  </property>
  <property fmtid="{D5CDD505-2E9C-101B-9397-08002B2CF9AE}" pid="7" name="_dlc_DocIdItemGuid">
    <vt:lpwstr>1a05826f-4ec9-4a34-9d7f-d3b210c7ab62</vt:lpwstr>
  </property>
  <property fmtid="{D5CDD505-2E9C-101B-9397-08002B2CF9AE}" pid="8" name="_dlc_DocIdPersistId">
    <vt:lpwstr/>
  </property>
  <property fmtid="{D5CDD505-2E9C-101B-9397-08002B2CF9AE}" pid="9" name="_dlc_DocIdUrl">
    <vt:lpwstr>http://portal.ivgoradm.ru/uir/_layouts/DocIdRedir.aspx?ID=M6MW3T5FJAUW-86-1684, M6MW3T5FJAUW-86-168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