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Администрации города Иванова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b/>
          <w:b/>
          <w:bCs/>
          <w:sz w:val="22"/>
          <w:szCs w:val="22"/>
        </w:rPr>
      </w:pPr>
      <w:r>
        <w:rPr>
          <w:bCs/>
          <w:sz w:val="23"/>
          <w:szCs w:val="23"/>
        </w:rPr>
        <w:t xml:space="preserve">от </w:t>
      </w:r>
      <w:r>
        <w:rPr>
          <w:bCs/>
          <w:sz w:val="23"/>
          <w:szCs w:val="23"/>
          <w:u w:val="single"/>
        </w:rPr>
        <w:t>_20.12.2013</w:t>
      </w:r>
      <w:r>
        <w:rPr>
          <w:bCs/>
          <w:sz w:val="23"/>
          <w:szCs w:val="23"/>
        </w:rPr>
        <w:t>__ № _</w:t>
      </w:r>
      <w:r>
        <w:rPr>
          <w:bCs/>
          <w:sz w:val="23"/>
          <w:szCs w:val="23"/>
          <w:u w:val="single"/>
        </w:rPr>
        <w:t>2822</w:t>
      </w:r>
      <w:r>
        <w:rPr>
          <w:bCs/>
          <w:sz w:val="23"/>
          <w:szCs w:val="23"/>
        </w:rPr>
        <w:t>__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bCs/>
          <w:sz w:val="23"/>
          <w:szCs w:val="23"/>
        </w:rPr>
        <w:t>«Приложение № 1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bCs/>
          <w:sz w:val="23"/>
          <w:szCs w:val="23"/>
        </w:rPr>
        <w:t>Администрации города Иванова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от 14.11.2011 № 254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МАЛЬНЫЕ ОКЛАДЫ (СТАВК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КВАЛИФИКАЦИОННЫМ УРОВНЯМ ПРОФЕССИОНАЛЬ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АЛИФИКАЦИОННЫХ ГРУПП ДОЛЖНОС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БОТНИКОВ ОБРАЗОВАНИЯ (ПКГ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КГ должностей работников образовани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- ПКГ должностей работников учебно-вспомогате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персонала первого уров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4725"/>
        <w:gridCol w:w="1269"/>
      </w:tblGrid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Г должностей работников </w:t>
              <w:br/>
              <w:t xml:space="preserve">учебно-вспомогательного  </w:t>
              <w:br/>
              <w:t xml:space="preserve">персонала первого уровня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олжности, отнесенные       </w:t>
              <w:br/>
              <w:t xml:space="preserve">к квалификационным уровням 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инималь-ный</w:t>
              <w:br/>
              <w:t>оклад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  воспитателя,   вожатый;</w:t>
              <w:br/>
              <w:t xml:space="preserve">секретарь учебной части        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664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- ПКГ должностей работников учебно-вспомогате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персонала второго уров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4725"/>
        <w:gridCol w:w="1269"/>
      </w:tblGrid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Г должностей работников </w:t>
              <w:br/>
              <w:t xml:space="preserve">учебно-вспомогательного  </w:t>
              <w:br/>
              <w:t xml:space="preserve">персонала второго уровня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олжности, отнесенные       </w:t>
              <w:br/>
              <w:t xml:space="preserve">к квалификационным уровням 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инималь-ный</w:t>
              <w:br/>
              <w:t>оклад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адший воспитатель            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918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- ПКГ должностей педагогических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4725"/>
        <w:gridCol w:w="1269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Г должностей      </w:t>
              <w:br/>
              <w:t xml:space="preserve">педагогических работников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олжности, отнесенные       </w:t>
              <w:br/>
              <w:t xml:space="preserve">к квалификационным уровням 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инималь-ный</w:t>
              <w:br/>
              <w:t>оклад, руб.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;</w:t>
              <w:br/>
              <w:t>музыкальный руководитель;  старший</w:t>
              <w:br/>
              <w:t xml:space="preserve">вожатый                        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171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ор-методист;              </w:t>
              <w:br/>
              <w:t>концертмейстер;            педагог</w:t>
              <w:br/>
              <w:t>дополнительного       образования;</w:t>
              <w:br/>
              <w:t>педагог-организатор;    социальный</w:t>
              <w:br/>
              <w:t xml:space="preserve">педагог; тренер-преподаватель  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426    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;                мастер</w:t>
              <w:br/>
              <w:t>производственного        обучения;</w:t>
              <w:br/>
              <w:t xml:space="preserve">методист; педагог-психолог     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552    </w:t>
            </w:r>
          </w:p>
        </w:tc>
      </w:tr>
      <w:tr>
        <w:trPr>
          <w:trHeight w:val="10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;                    </w:t>
              <w:br/>
              <w:t>преподаватель-организатор    основ</w:t>
              <w:br/>
              <w:t>безопасности    жизнедеятельности;</w:t>
              <w:br/>
              <w:t>руководитель           физического</w:t>
              <w:br/>
              <w:t>воспитания;  старший  воспитатель;</w:t>
              <w:br/>
              <w:t>старший     методист;     учитель;</w:t>
              <w:br/>
              <w:t xml:space="preserve">учитель-дефектолог;               </w:t>
              <w:br/>
              <w:t>учитель-логопед (логопед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едагог-библиотекарь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679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- ПКГ должностей руководителей структурных подраздел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4725"/>
        <w:gridCol w:w="1269"/>
      </w:tblGrid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Г должностей      </w:t>
              <w:br/>
              <w:t xml:space="preserve">руководителей структурных </w:t>
              <w:br/>
              <w:t xml:space="preserve">подразделений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олжности, отнесенные       </w:t>
              <w:br/>
              <w:t xml:space="preserve">к квалификационным уровням 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инималь-ный</w:t>
              <w:br/>
              <w:t>оклад, руб.</w:t>
            </w:r>
          </w:p>
        </w:tc>
      </w:tr>
      <w:tr>
        <w:trPr>
          <w:trHeight w:val="14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(начальник) структурным</w:t>
              <w:br/>
              <w:t>подразделением:         кабинетом,</w:t>
              <w:br/>
              <w:t>лабораторией, отделом, отделением,</w:t>
              <w:br/>
              <w:t>сектором,  учебно-консультационным</w:t>
              <w:br/>
              <w:t>пунктом,                   учебной</w:t>
              <w:br/>
              <w:t xml:space="preserve">(учебно-производственной)         </w:t>
              <w:br/>
              <w:t>мастерской и другими  структурными</w:t>
              <w:br/>
              <w:t>подразделениями,      реализующими</w:t>
              <w:br/>
              <w:t>общеобразовательную  программу   и</w:t>
              <w:br/>
              <w:t>образовательную          программу</w:t>
              <w:br/>
              <w:t xml:space="preserve">дополнительного образования детей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614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- ПКГ общеотраслевых должностей руководителе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специалистов и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4725"/>
        <w:gridCol w:w="1269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онный уровень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олжности, отнесенные       </w:t>
              <w:br/>
              <w:t xml:space="preserve">к квалификационным уровням 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инималь-ный</w:t>
              <w:br/>
              <w:t>оклад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Г "Общеотраслевые должности служащих первого уровня"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;   комендант;   машинистка;</w:t>
              <w:br/>
              <w:t>секретарь;   секретарь-машинистка;</w:t>
              <w:br/>
              <w:t xml:space="preserve">делопроизводитель              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664    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Г "Общеотраслевые должности служащих второго уровня"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;   техник;   техник    по</w:t>
              <w:br/>
              <w:t xml:space="preserve">инструменту                    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790    </w:t>
            </w:r>
          </w:p>
        </w:tc>
      </w:tr>
      <w:tr>
        <w:trPr>
          <w:trHeight w:val="8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  складом;   заведующий</w:t>
              <w:br/>
              <w:t>хозяйством;   должности   служащих</w:t>
              <w:br/>
              <w:t>первого квалификационного  уровня,</w:t>
              <w:br/>
              <w:t>по     которым     устанавливается</w:t>
              <w:br/>
              <w:t>производное            должностное</w:t>
              <w:br/>
              <w:t xml:space="preserve">наименование "старший"         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044  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          производством</w:t>
              <w:br/>
              <w:t xml:space="preserve">(шеф-повар)                    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298    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Г "Общеотраслевые должности служащих третьего уровня"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;      бухгалтер-ревизор;</w:t>
              <w:br/>
              <w:t>инженер;       инженер-программист</w:t>
              <w:br/>
              <w:t>(программист);  инженер-электроник</w:t>
              <w:br/>
              <w:t>(электроник);    инженер-энергетик</w:t>
              <w:br/>
              <w:t>(энергетик);  психолог;  социолог;</w:t>
              <w:br/>
              <w:t>экономист; специалист  по  кадрам;</w:t>
              <w:br/>
              <w:t xml:space="preserve">юрисконсульт                   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298    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    служащих     первого</w:t>
              <w:br/>
              <w:t>квалификационного    уровня,    по</w:t>
              <w:br/>
              <w:t>которым может  устанавливаться  II</w:t>
              <w:br/>
              <w:t xml:space="preserve">внутридолжностная категория    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426    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    служащих     первого</w:t>
              <w:br/>
              <w:t>квалификационного    уровня,    по</w:t>
              <w:br/>
              <w:t>которым  может  устанавливаться  I</w:t>
              <w:br/>
              <w:t xml:space="preserve">внутридолжностная категория    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552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    служащих     первого</w:t>
              <w:br/>
              <w:t>квалификационного    уровня,    по</w:t>
              <w:br/>
              <w:t>которым   может    устанавливаться</w:t>
              <w:br/>
              <w:t>производное            должностное</w:t>
              <w:br/>
              <w:t xml:space="preserve">наименование "ведущий"         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679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ного бухгалтера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805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- ПКГ общеотраслевых должностей работников культур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искусства и кинематограф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4725"/>
        <w:gridCol w:w="1269"/>
      </w:tblGrid>
      <w:tr>
        <w:trPr>
          <w:trHeight w:val="36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Г "Должности работников культуры, искусства               </w:t>
              <w:br/>
              <w:t xml:space="preserve">и кинематографии среднего звена"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компаниатор                 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298    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Г "Должности работников культуры, искусства               </w:t>
              <w:br/>
              <w:t xml:space="preserve">и кинематографии ведущего звена"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главный библиотекарь                   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805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- ПКГ общеотраслевых должностей медицинск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и фармацевтических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4725"/>
        <w:gridCol w:w="1269"/>
      </w:tblGrid>
      <w:tr>
        <w:trPr>
          <w:trHeight w:val="24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Г "Медицинский и фармацевтический персонал первого уровня"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ка                      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346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4725"/>
        <w:gridCol w:w="1269"/>
      </w:tblGrid>
      <w:tr>
        <w:trPr>
          <w:trHeight w:val="24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Г "Средний медицинский и фармацевтический персонал"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108    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 сестра;   медицинская</w:t>
              <w:br/>
              <w:t>сестра  по  массажу;   медицинская</w:t>
              <w:br/>
              <w:t>сестра  патронажная;   медицинская</w:t>
              <w:br/>
              <w:t xml:space="preserve">сестра по физиотерапии         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171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медицинская сестра     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360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4725"/>
        <w:gridCol w:w="1269"/>
      </w:tblGrid>
      <w:tr>
        <w:trPr>
          <w:trHeight w:val="24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Г "Врачи и провизоры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и-специалисты              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679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- ПКГ общеотраслевых профессий рабоч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4725"/>
        <w:gridCol w:w="1269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онный уровень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олжности, отнесенные       </w:t>
              <w:br/>
              <w:t xml:space="preserve">к квалификационным уровням 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инималь-ный</w:t>
              <w:br/>
              <w:t>оклад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Г "Общеотраслевые профессии рабочих первого уровня"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рофессий рабочих, по</w:t>
              <w:br/>
              <w:t>которым  предусмотрено  присвоение</w:t>
              <w:br/>
              <w:t>1, 2 и 3 квалификационных разрядов</w:t>
              <w:br/>
              <w:t>в    соответствии     с     Единым</w:t>
              <w:br/>
              <w:t xml:space="preserve">тарифно-квалификационным          </w:t>
              <w:br/>
              <w:t>справочником  работ  и   профессий</w:t>
              <w:br/>
              <w:t>рабочих,    выпуск    1,    раздел</w:t>
              <w:br/>
              <w:t>"Профессии рабочих, общие для всех</w:t>
              <w:br/>
              <w:t xml:space="preserve">отраслей народного хозяйства"  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411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 рабочих,  отнесенные  к</w:t>
              <w:br/>
              <w:t>первому квалификационному  уровню,</w:t>
              <w:br/>
              <w:t>при выполнении работ по  профессии</w:t>
              <w:br/>
              <w:t>с    производным     наименованием</w:t>
              <w:br/>
              <w:t xml:space="preserve">"старший" (старший по смене)   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664    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Г "Общеотраслевые профессии рабочих второго уровня"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рофессий рабочих, по</w:t>
              <w:br/>
              <w:t>которым предусмотрено присвоение 4</w:t>
              <w:br/>
              <w:t>и 5  квалификационных  разрядов  в</w:t>
              <w:br/>
              <w:t>соответствии       с        Единым</w:t>
              <w:br/>
              <w:t xml:space="preserve">тарифно-квалификационным          </w:t>
              <w:br/>
              <w:t>справочником  работ  и   профессий</w:t>
              <w:br/>
              <w:t>рабочих,    выпуск    1,    раздел</w:t>
              <w:br/>
              <w:t>"Профессии рабочих, общие для всех</w:t>
              <w:br/>
              <w:t xml:space="preserve">отраслей народного хозяйства"  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664    </w:t>
            </w:r>
          </w:p>
        </w:tc>
      </w:tr>
      <w:tr>
        <w:trPr>
          <w:trHeight w:val="12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рофессий рабочих, по</w:t>
              <w:br/>
              <w:t>которым предусмотрено присвоение 6</w:t>
              <w:br/>
              <w:t>и 7  квалификационных  разрядов  в</w:t>
              <w:br/>
              <w:t>соответствии       с        Единым</w:t>
              <w:br/>
              <w:t xml:space="preserve">тарифно-квалификационным          </w:t>
              <w:br/>
              <w:t>справочником  работ  и   профессий</w:t>
              <w:br/>
              <w:t>рабочих,    выпуск    1,    раздел</w:t>
              <w:br/>
              <w:t>"Профессии рабочих, общие для всех</w:t>
              <w:br/>
              <w:t xml:space="preserve">отраслей народного хозяйства"  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918    </w:t>
            </w:r>
          </w:p>
        </w:tc>
      </w:tr>
      <w:tr>
        <w:trPr>
          <w:trHeight w:val="12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рофессий рабочих, по</w:t>
              <w:br/>
              <w:t>которым предусмотрено присвоение 8</w:t>
              <w:br/>
              <w:t>квалификационного    разряда     в</w:t>
              <w:br/>
              <w:t>соответствии       с        Единым</w:t>
              <w:br/>
              <w:t xml:space="preserve">тарифно-квалификационным          </w:t>
              <w:br/>
              <w:t>справочником  работ  и   профессий</w:t>
              <w:br/>
              <w:t>рабочих,    выпуск    1,    раздел</w:t>
              <w:br/>
              <w:t>"Профессии рабочих, общие для всех</w:t>
              <w:br/>
              <w:t xml:space="preserve">отраслей народного хозяйства"  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171    </w:t>
            </w:r>
          </w:p>
        </w:tc>
      </w:tr>
      <w:tr>
        <w:trPr>
          <w:trHeight w:val="10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я  профессий   рабочих,</w:t>
              <w:br/>
              <w:t>предусмотренных        1 -       3</w:t>
              <w:br/>
              <w:t>квалификационными         уровнями</w:t>
              <w:br/>
              <w:t>настоящей         профессиональной</w:t>
              <w:br/>
              <w:t>квалификационной           группы,</w:t>
              <w:br/>
              <w:t>выполняющих важные (особо  важные)</w:t>
              <w:br/>
              <w:t>и       ответственные       (особо</w:t>
              <w:br/>
              <w:t xml:space="preserve">ответственные) работы          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426    </w:t>
            </w:r>
          </w:p>
        </w:tc>
      </w:tr>
    </w:tbl>
    <w:p>
      <w:pPr>
        <w:pStyle w:val="Normal"/>
        <w:ind w:right="-144" w:hanging="0"/>
        <w:jc w:val="right"/>
        <w:rPr/>
      </w:pPr>
      <w:r>
        <w:rPr/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;Letter Gothic" w:hAnsi="Courier New;Letter Gothic" w:cs="Courier New;Letter Gothic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25:00Z</dcterms:created>
  <dc:creator>777</dc:creator>
  <dc:description/>
  <cp:keywords/>
  <dc:language>en-US</dc:language>
  <cp:lastModifiedBy>User</cp:lastModifiedBy>
  <cp:lastPrinted>2013-12-19T15:34:00Z</cp:lastPrinted>
  <dcterms:modified xsi:type="dcterms:W3CDTF">2013-12-29T19:13:00Z</dcterms:modified>
  <cp:revision>78</cp:revision>
  <dc:subject/>
  <dc:title>проект</dc:title>
</cp:coreProperties>
</file>