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4.02.2014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и предоставления в 2014 году субсидии ресурсоснабжающим организациям                             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начения месячного объёма (количества) потребления тепловой энергии потребителем 0,015 Гкал на 1 квадратный мет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расчета и предоставления в 2014 году субсидии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  (далее -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убсидия носит целевой характер и предназначается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 многоквартирных домов и жилых домов (далее - Получатели Субсидии), применяющим при расчетах с населением за потребленную тепловую энергию на отопление предельное значение месячного объема (количества) потребления тепловой энергии потребителем 0,015 Гкал на 1 квадратный метр, при  величине норматива потребления тепловой энергии на отопление, утвержденного постановлением Администрации города Иванова от 21.12.2009 № 1341, превышающего значение                     0,015 Гкал на 1 квадратный метр по многоквартирным домам и жилым домам, не оборудованным общедомовыми приборами учета, и многоквартирным домам и жилым домам, оборудованным общедомовыми приборами учета при отсутствии данных о среднемесячном объеме потребленной тепловой энергии по отоплению за предыдущий год, с учетом норм постановления Правительства Российской Федерации от 23.05.2006    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зультат предоставления Субсидии</w:t>
      </w:r>
      <w:r>
        <w:rPr>
          <w:sz w:val="24"/>
          <w:szCs w:val="24"/>
        </w:rPr>
        <w:t xml:space="preserve"> – обеспечение возмещения доходов, недополученных ресурсоснабжающими организациями и исполнителями коммунальных услуг, осуществляющими на территории города Иванова прямые расчёты с гражданами за предоставление им этих коммун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средств, предусмотренных в бюджете города на реализацию аналитической подпрограммы «Субсидирование предоставления коммунальных услуг» муниципальной программы «Обеспечение качественным жильём и услугами жилищно-коммунального хозяйства населения города», утвержденной постановлением Администрации города Иванова от 30.10.2013 № 2371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3.1. Наличие у Получателей Субсидии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ава УЖКХ и (или) уполномоченными органами финансового контроля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орядка возврата сумм Субсидий в случае установления по итогам проверок, проведенных УЖКХ или иными уполномоченными органами финансового контроля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орядка и сроков предоставления Получателем Субсидии отчетности об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2.4. Ответственности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ями Субсидии отчётов по форме и в сроки, установленные настоящим Порядком, а также возврат средств Субсидии, в случаях и в сроки, предусмотренные подпунктами 8.3, 8.4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Направление Получателями Субсидии средств Субсидии на расчёты с энергоснабжающими организац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Исполнение Получателями Субсидии предписаний по итогам проверок, проведенных УЖКХ или иными уполномоченными органами финансового контроля в отношении данных за предшествующие пери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счеты по форме, приведенной в приложении к настоящему Порядк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а I – III кварталы </w:t>
      </w:r>
      <w:r>
        <w:rPr>
          <w:sz w:val="24"/>
          <w:szCs w:val="24"/>
        </w:rPr>
        <w:t>– не позднее 5 числа месяца, следующего за отчетным период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– не позднее 5 декабря 2014 год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ённый) – не позднее 20 январ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едварительный расчёт за IV квартал по приложению к настоящему Порядку предоставляются исходя из фактически отапливаемых площадей за октябрь-ноябрь                  2014 года и плановых отапливаемых площадей за декабрь 2014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Уточнённые расчёты за IV квартал по форме приложения к настоящему Порядку предоставляются исходя из фактических данных об отапливаемой площади за 2014 год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3. Получателями Субсидии, которым Субсидия предоставляется в отношении пяти и менее многоквартирных домов, а также жилых домов, расчёты по форме, приведенной в приложениях к настоящему Порядку,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за год (предварительный) – в срок не позднее 5 декабря 2014 года,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за год (уточненный) – не позднее 20 январ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4. 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5. Данные о площадях многоквартирных домов и жилых домов, отапливаемых от ТЭЦ и котельных, которые подтверждаются справкой, подписанной руководителем и бухгалтером Получателя Субсидии, и согласовываются с энергоснабжающей организацие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ы - не позднее 5 числа месяца, следующего за отчетным период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предварительный) - не позднее 5 декабря 2014 год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ённый) - не позднее 20 января 2015 год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 Нарушение сроков предоставления расчетов или непредставление их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 расчетов за отчетные периоды текущего года является  5 декабря 2014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5. Расчет недополученных доходов, возникающих при оказании услуг по отоплению многоквартирных домов и жилых дом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, производится исходя из</w:t>
      </w:r>
      <w:r>
        <w:rPr>
          <w:iCs/>
          <w:sz w:val="24"/>
          <w:szCs w:val="24"/>
        </w:rPr>
        <w:t xml:space="preserve"> отапливаемой площади </w:t>
      </w:r>
      <w:r>
        <w:rPr>
          <w:sz w:val="24"/>
          <w:szCs w:val="24"/>
        </w:rPr>
        <w:t xml:space="preserve">многоквартирных домов и жилых домов, с учетом дифференцированных нормативов потребления тепловой энергии на нужды отопления в зависимости от этажности жилого дома и материала ст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мер Субсидии, подлежащей перечислению Получателям Субсидии, принимается равным расчетному объему недополученных доходов в связи с оказанием в отчетном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 (приложение  к настоящему Порядк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Осуществляет распределение средств, исходя из их общего объема, предусмотренного в бюджете города Иванова на 2014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Осуществляет подготовку проекта постановления Администрации города Иванова о предоставлении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Осуществляет расходование бюджетных ассигнований на предоставление Субсидии путем перечисления их с лицевого счё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 в течение квартала, следующего за отчетным. Субсидия по предварительным отчетам за IV квартал перечисляется получателям Субсидии не позднее 30 декабря 201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8.2. Обеспечивают предоставление уточненных расчетов за IV квартал 2014 года по форме приложения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Обеспечивают использование полученной Субсидии на цели, указанные в пункте 3.4 настоящего Порядка, в 2014 году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ки Субсидии, не использованные получателем Субсидии в течение 2014 года подлежат возврату в бюджет города Иванова не позднее 20 феврал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8.4. Осуществляют возврат в бюджет города в очередном году излишне перечисленные средства Субсидии в случа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1. Корректировки Получателем Субсидии в сторону уменьшения представленных расчетов за IV квартал отчетного года – в течение одного месяца со дня представления уточненных расчетов, но не позднее 20 февраля 2015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8.4.2.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-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1.1. Проверку уточнённых расчётов Получателей Субсидии за IV квартал                    2015 года по форме приложения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1.2 Возврат Получателями Субсидии в бюджет города средств Субсидии                      в случаях, предусмотренных подпунктами 8.3, 8.4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ет контроль в части обеспечения целевого и эффективного использова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9:00Z</dcterms:created>
  <dc:creator>0318</dc:creator>
  <dc:description/>
  <cp:keywords/>
  <dc:language>en-US</dc:language>
  <cp:lastModifiedBy>Наталья Сергеевна Голубева</cp:lastModifiedBy>
  <cp:lastPrinted>2014-02-13T11:24:00Z</cp:lastPrinted>
  <dcterms:modified xsi:type="dcterms:W3CDTF">2014-02-27T11:41:00Z</dcterms:modified>
  <cp:revision>5</cp:revision>
  <dc:subject/>
  <dc:title>Проект</dc:title>
</cp:coreProperties>
</file>