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</w:t>
      </w: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</w:t>
      </w:r>
      <w:r>
        <w:rPr/>
        <w:t>от_</w:t>
      </w:r>
      <w:r>
        <w:rPr>
          <w:u w:val="single"/>
        </w:rPr>
        <w:t>20.02.2014</w:t>
      </w:r>
      <w:r>
        <w:rPr/>
        <w:t>__№ _</w:t>
      </w:r>
      <w:r>
        <w:rPr>
          <w:u w:val="single"/>
        </w:rPr>
        <w:t>346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предоставления муниципальной услуг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Цель разработки настоящего Регламента: повышение качества предоставления  и доступности муниципальной услуги, определение сроков и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Заявителями муниципальной услуги являются родители (законные представители) несовершеннолетних обучающихся, а также совершеннолетние обучающиеся (далее - Заявитель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.4. </w:t>
      </w:r>
      <w:r>
        <w:rPr>
          <w:iCs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1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о местонахожд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учреждений города Иванова, реализующих программы начального общего, основного общего, среднего общего образования (далее - Учреждения), управления образования Администрации города Иванова (далее – Управление)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е их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 xml:space="preserve">   - размещения на </w:t>
      </w:r>
      <w:r>
        <w:rPr/>
        <w:t xml:space="preserve">Едином и (или) региональном портале государственных  и муниципальных услуг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(или) </w:t>
      </w:r>
      <w:r>
        <w:rPr>
          <w:lang w:val="en-US"/>
        </w:rPr>
        <w:t>www</w:t>
      </w:r>
      <w:r>
        <w:rPr/>
        <w:t>.pgu.ivanovoobl.ru                       (далее - Портал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>
          <w:color w:val="000000"/>
        </w:rPr>
        <w:t>- размещения  на  интернет-</w:t>
      </w:r>
      <w:r>
        <w:rPr/>
        <w:t>сайтах  Учреждений</w:t>
      </w:r>
      <w:r>
        <w:rPr>
          <w:color w:val="000000"/>
        </w:rPr>
        <w:t xml:space="preserve">, </w:t>
      </w:r>
      <w:r>
        <w:rPr/>
        <w:t xml:space="preserve">Администрации города Иванов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</w:rPr>
          <w:t>://www.ivgoradm.ru</w:t>
        </w:r>
      </w:hyperlink>
      <w:r>
        <w:rPr/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 размещения на информационном стенде, расположенном в зданиях Учреждений, 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Управления;</w:t>
      </w:r>
    </w:p>
    <w:p>
      <w:pPr>
        <w:pStyle w:val="Normal"/>
        <w:autoSpaceDE w:val="false"/>
        <w:ind w:left="360" w:firstLine="348"/>
        <w:rPr>
          <w:color w:val="000000"/>
        </w:rPr>
      </w:pPr>
      <w:r>
        <w:rPr>
          <w:color w:val="000000"/>
        </w:rPr>
        <w:t>- использования средств телефонной связи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- проведения консультаций специалистами Учреждения, У</w:t>
      </w:r>
      <w:r>
        <w:rPr/>
        <w:t>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тветов на письменные обращения, отправленные посредством почтовой связи или электронной почты в адрес Учреждения или Управления. Ответ на письменное обращение о порядке предоставления муниципальной услуги отправляется тем же способом, что и полученный в обращении Заявителя запрос, если иное не указано в таком обращении. </w:t>
      </w:r>
    </w:p>
    <w:p>
      <w:pPr>
        <w:pStyle w:val="Normal"/>
        <w:autoSpaceDE w:val="false"/>
        <w:ind w:firstLine="708"/>
        <w:jc w:val="both"/>
        <w:rPr/>
      </w:pPr>
      <w:r>
        <w:rPr/>
        <w:t>Доступ к информационным материалам о порядке предоставления муниципальной услуги, размещенным в сети Интернет на официальном сайте Администрации города Иванова, сайтах Учреждений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spacing w:before="120" w:after="12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before="120" w:after="12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before="120" w:after="12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spacing w:before="120" w:after="120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</w:t>
      </w:r>
    </w:p>
    <w:p>
      <w:pPr>
        <w:pStyle w:val="Default"/>
        <w:tabs>
          <w:tab w:val="clear" w:pos="708"/>
          <w:tab w:val="left" w:pos="851" w:leader="none"/>
        </w:tabs>
        <w:spacing w:before="120" w:after="12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Default"/>
        <w:tabs>
          <w:tab w:val="clear" w:pos="708"/>
          <w:tab w:val="left" w:pos="851" w:leader="none"/>
        </w:tabs>
        <w:spacing w:before="120" w:after="12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 Наименование муниципальной услуги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«Предоставление информации о текущей успеваемости учащегося, ведение электронного дневника и электронного журнала успеваемости» (далее – муниципальная услуга). 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, осуществляющий предоставление муниципальной услуги,                                  - Учреждения. Адреса расположения Учреждений, графики их работы, телефоны,  адреса электронной почты указаны в приложении №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ыми лицами, ответственными за предоставление муниципальной услуги, являются директора Учреждений.</w:t>
      </w:r>
    </w:p>
    <w:p>
      <w:pPr>
        <w:pStyle w:val="Normal"/>
        <w:ind w:firstLine="708"/>
        <w:jc w:val="both"/>
        <w:rPr/>
      </w:pPr>
      <w:r>
        <w:rPr/>
        <w:t xml:space="preserve">Орган, осуществляющий контроль за оказанием муниципальной услуги,                                   - Управление. </w:t>
      </w:r>
    </w:p>
    <w:p>
      <w:pPr>
        <w:pStyle w:val="Normal"/>
        <w:ind w:firstLine="708"/>
        <w:jc w:val="both"/>
        <w:rPr/>
      </w:pPr>
      <w:r>
        <w:rPr/>
        <w:t xml:space="preserve">Адрес: 153000, г. Иваново, пл. Революции, д. 6, кабинет 903; телефон: 30-86-52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ffise@ivedu.ru</w:t>
        </w:r>
      </w:hyperlink>
      <w:r>
        <w:rPr>
          <w:rFonts w:cs="Times New Roman" w:ascii="Times New Roman" w:hAnsi="Times New Roman"/>
          <w:sz w:val="24"/>
          <w:szCs w:val="24"/>
        </w:rPr>
        <w:t>; график работы: понедельник-четверг - с 8-30 до 17-30, пятница с 8-30 до 16-15, перерыв - с 12-00 до 12-45, выходные дни - суббота, воскресень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3. Результат предоставления муниципальной услуг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зультатом предоставления муниципальной услуги является предоставление информации о текущей успеваемости обучающегося Заявителю, в том числе через электронный дневник в виде выписки из электронного журнала, представляющей совокупность сведений следующего состава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ведения о посещаемости уроков обучающимся за текущий учебный пери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Срок предоставления муниципальной услуги - 10 рабочих дней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>Федеральный закон от 29.12.2012 № 273-ФЗ «Об образовании в Российской Федерации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й закон от  24.07.1998 № 124-ФЗ «Об основных гарантиях прав ребёнка в Российской Федерации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й  закон  от  12.07.2006  № 152-ФЗ   «О персональных данных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 закон от  06.04.2011   № 63-ФЗ «Об электронной подписи»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становление Правительства Российской Федерации от 19.03.2001 № 196                        «Об утверждении Типового положения об общеобразовательном учреждени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 Правительства Российской Федерации от 09.09.1996 № 1058                   «Об утверждении типового положения о вечернем (сменном) общеобразовательном учреждении»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ение Правительства Российской Федерации от 25.06.2012 № 634                          «О видах электронной подписи, использование которых допускается при обращении за получением государственных и муниципальных услуг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color w:val="000000"/>
        </w:rPr>
        <w:t>уставы и локальные акты Учреждений;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/>
        <w:t>- настоящий Регламент</w:t>
      </w:r>
      <w:r>
        <w:rPr>
          <w:color w:val="000000"/>
        </w:rPr>
        <w:t>.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) заявление родителей (законных представителей) несовершеннолетних о предоставлении информации о текущей успеваемости учащегося, ведение электронного дневника и электронного журнала успеваемости (приложение № 2 к настоящему Регламенту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2) копия документа, подтверждающего родство Заявителя (или законность представления прав ребенка)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6.1. Датой принятия к рассмотрению заявления об оказании муниципальной услуги считается дата регистрации в журнале поступивших заявлений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6.2. Заявление должно быть заполнено на русском языке либо иметь заверенный перевод на русском языке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6.3. Заявления могут быть заполнены от руки или машинным способом, распечатаны посредством электронных печатающих устройст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 Основания для отказа в приеме заявления о предоставлении муниципальной услуги от Заявителя: </w:t>
      </w:r>
    </w:p>
    <w:p>
      <w:pPr>
        <w:pStyle w:val="Normal"/>
        <w:autoSpaceDE w:val="false"/>
        <w:ind w:firstLine="540"/>
        <w:jc w:val="both"/>
        <w:rPr/>
      </w:pPr>
      <w:r>
        <w:rPr/>
        <w:t>1)    несоответствие  текста заявления содержа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 отсутствие в заявлении  адреса,  фамилии, имени, отчества (при наличии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 текст заявления  не поддается прочтению;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4) несоответствие вида электронной подписи, использованной Заявителем для удостоверения заявления </w:t>
      </w:r>
      <w:r>
        <w:rPr>
          <w:iCs/>
        </w:rPr>
        <w:t>в электронном виде, 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8. Основания для отказа в предоставлении муниципальной услуги: не представлены документы, подтверждающие родство Заявителя (или законность представления прав ребенка).</w:t>
      </w:r>
    </w:p>
    <w:p>
      <w:pPr>
        <w:pStyle w:val="Normal"/>
        <w:ind w:firstLine="539"/>
        <w:jc w:val="both"/>
        <w:rPr/>
      </w:pPr>
      <w:r>
        <w:rPr>
          <w:iCs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</w:rPr>
        <w:t>2.10.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. 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2.11. Срок регистрации письменного заявления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Поступившее в Учреждение заявление регистрируется в течение одного рабочего дн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  поступившее до 15.00 – в день поступления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 поступившее после 15.00 – на следующий рабочий день.</w:t>
      </w:r>
    </w:p>
    <w:p>
      <w:pPr>
        <w:pStyle w:val="Normal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информационным стенд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Помещение для предоставления муниципальной услуги оснащено мебелью, телефоном, компьютерной системой с возможностью доступа специалиста Учреждения к необходимым информационным базам данных, печатающим устройством, </w:t>
      </w:r>
      <w:r>
        <w:rPr>
          <w:iCs/>
        </w:rPr>
        <w:t xml:space="preserve">источниками естественного и искусственного осв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имеются информационные стенды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 копии лицензии, устава, сведения о бесплатных образовательных услуг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</w:t>
      </w:r>
      <w:r>
        <w:rPr/>
        <w:t>-  контактная информация, местонахождение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</w:t>
      </w:r>
      <w:r>
        <w:rPr/>
        <w:t>- перечень должностных лиц с указанием их фамилии, имени, отчества (при наличии) (ФИО), должности и контактных телефон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 xml:space="preserve">     </w:t>
      </w:r>
      <w:r>
        <w:rPr/>
        <w:t>- образец заявления, подаваемого для получ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 xml:space="preserve">    </w:t>
      </w:r>
      <w:r>
        <w:rPr/>
        <w:t>- перечень оснований для отказа в приеме заявл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</w:t>
      </w:r>
      <w:r>
        <w:rPr/>
        <w:t>- требования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Информация о деятельности Учреждения, о порядке и правилах предоставления муниципальной услуги должна обновляться по мере необходим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столом, письменными принадлежностями, бланками и образцами заполнения заявлений (иных докумен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, времени прие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Cs/>
        </w:rPr>
        <w:t>Учреждение не должно проводить капитальный ремонт помещений во время их функционирования и пребывания в н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Доступ Заявителей в Учреждение должен быть беспрепятстве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2.13. </w:t>
      </w:r>
      <w:r>
        <w:rPr/>
        <w:t xml:space="preserve">Показатели доступности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Муниципальная услуга является общедоступ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 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ab/>
        <w:t>б)    обеспечение беспрепятственного доступа Заявителей к местам приема заявлений        в Учреждение (доступ в Учреждение в соответствии с пропускным режимом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беспечение возможности направления заявления о предоставлении муници-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г) наличие различных каналов получения информации о предоставлении муници-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а) 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 xml:space="preserve">          </w:t>
      </w:r>
      <w:r>
        <w:rPr/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Заявитель может воспользоваться размещённой на Порталах формой заявления, необходимого для получения муниципальной услуги, с обеспечением возможности его заполнения в электронном виде.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также может подать заявление о получении муниципальной услуги  в электронном виде, через Порталы. В указанном случае заявление удостоверяется  простой электронной подписью. В заявлении указывается страховой номер индивидуального лицевого счета (СНИЛС) обучающегося, законным представителем которого является Заявитель, а также период, за который Заявитель хочет получить информацию о текущей успеваемости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е «Мониторинг хода предоставления муниципальной услуги»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ередачи запроса на портал Департамента образования Ивановской области, Заявитель получает доступ к информации о текущей успеваемости обучающегося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 xml:space="preserve">         </w:t>
      </w:r>
      <w:r>
        <w:rPr/>
        <w:t>В многофункциональных центрах услуга не предоставляется.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3. Состав, последовательность и сроки ис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Default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ием и регистрация заявлений; </w:t>
      </w:r>
    </w:p>
    <w:p>
      <w:pPr>
        <w:pStyle w:val="Default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рассмотрение заявления и предоставление  запрашиваемой информаци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2. Прием и регистрация заявлений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по приему и регистрации заявлений является обращение Заявителя (на личный прием, по почте или через Порталы) в Учреждение с заявлением о предоставлении информации о текущей успеваемости обучающегося согласно приложению № 2 к настоящему Регламент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2.2. При личном обращении Заявителя о предоставлении муниципальной услуги специалист Учреждения, осуществляющий личный прием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/>
      </w:pPr>
      <w:r>
        <w:rPr/>
        <w:tab/>
        <w:tab/>
        <w:tab/>
        <w:t>- определяет наличие (либо отсутствие) оснований для отказа в приеме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3. 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его на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отсутствия оснований для отказа в приеме документов, предусмотренных пунктом 2.7 настоящего Регламента, заявление о предоставлении муниципальной услуги, поступившее по почте или при личном обращении Заявителя в Учреждение, регистрируются в Учреждении в соответствии с пунктом 2.11 настоящего Регла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При наличии оснований для отказа в приеме документов, специалист Учреждения письменно информирует Заявителя об отказе в приеме заявления с указанием причины отказа в течение трех дней с даты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5. Прием 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ление о предоставлении муниципальной услуги в электронном виде  не подписано электронной подписью в соответствии с требованиями действующего законодательства либо электронная подпись не подтверждена, специалист Учреждения направляет Заявителю уведомление об отказе в приеме заявления. Данное заявление                       не подлежит регистраци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В случае, если заявление о предоставлении муниципальной услуги  в электронном виде  подписано электронной подписью в соответствии с требованиями действующего законодательства и электронная подпись подтверждена, заявление  регистрируется                           в порядке, предусмотренном настоящим Регламентов, и передается для работы специалисту Учреждения, уполномоченному  его рассматривать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Максимальный срок данной административной процедуры –  один рабочий день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3. Рассмотрение заявления и предоставление запрашиваемой информаци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3.1. Специалист Учреждения, назначенный директором Учреждения, проводит подготовку запрашиваемой Заявителем информации и направляет Заявителю ответ, подписанный директор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2. При подаче заявления в электронном виде через Порталы, запрос передается на портал Департамента образования Ивановской области, и Заявитель получает доступ к информации о текущей успеваемости обучающегос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Максимальный срок данной административной процедуры – девять рабочих дней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и исполнением </w:t>
      </w:r>
      <w:r>
        <w:rPr>
          <w:bCs/>
        </w:rPr>
        <w:t>административных процедур, определенных настоящим Регламентом, осуществляется директором Учреждения                         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директора Учреждения, действия (бездействие) специалистов Учрежд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4.4. Проверки проводятся в случае получения жалобы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</w:r>
    </w:p>
    <w:p>
      <w:pPr>
        <w:pStyle w:val="Default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судебный (внесудебный) порядок обжалования решений директора Учреждения и действий (бездействия) специалиста Учреждения</w:t>
      </w:r>
    </w:p>
    <w:p>
      <w:pPr>
        <w:pStyle w:val="Default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 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                       не предусмотренной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Учреждения, специалиста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 Жалоба Заявителем подается в письменной форме на бумажном носителе или  в электронной форме в Учреждение на действие (бездействие) специалиста Учреждения,        в Управление на решение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в Управление направляются по адресу: 153000, г. Иваново, пл. Революции, д. 6, кабинет 903; в интернет-приемную начальника Управления на сайте Управления                   по адресу: www.ivedu.ru, в разделе «Контакты -&gt; Интернет-приемна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Учреждения, директора, специалиста Учреждения, осуществляю-щего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директора Учреждения и действиях (бездействии) специалист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директора Учреждения и действием (бездействием) специалиста Учреждения. Заявителем могут быть представлены документы (при наличии), подтверждающие доводы Заявителя,                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5. Жалоба, поступившая в Учреждение, в Управление,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специалист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6. По результатам рассмотрения жалобы Учреждение, Управлени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) удовлетворяет жалобу, в том числе в форме отмены принятого решения, исправления допущенных Учреждением, опечаток   и  ошибок  в  выданных  в  результат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</w:rPr>
        <w:t>отказывает в удовлетворении жалобы, 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                            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5.7. Не позднее дня, следующего за днем принятия решения, указанного                                        в  </w:t>
      </w:r>
      <w:hyperlink r:id="rId6">
        <w:r>
          <w:rPr>
            <w:rStyle w:val="InternetLink"/>
          </w:rPr>
          <w:t>пункте</w:t>
        </w:r>
      </w:hyperlink>
      <w:r>
        <w:rPr/>
        <w:t xml:space="preserve">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пункте 5.2 настоящего Регламента, вправе принять решение об оставлении такой жалобы без ответа по существу и уведомляет Заявител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Если текст жалобы не поддается прочтению органы, указанные в пункте 5.2 настоящего Регламента, вправе принять решение об оставлении такой жалобы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 текущей успеваем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ащегося, ведение электронного дневник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электронного журнала успеваемости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общеобразовательных учреждений города Ивано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1440"/>
        <w:gridCol w:w="18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493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дрес эл. поч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-ная школа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4, г. Иваново,  ул. 9 Января, д. 3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67-82  </w:t>
              <w:br/>
              <w:t xml:space="preserve">37-57-2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32, г. Иваново,  ул. Куликова, д. 27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32-79  </w:t>
              <w:br/>
              <w:t xml:space="preserve">23-42-4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 ул. Любим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20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5-21  </w:t>
              <w:br/>
              <w:t xml:space="preserve">56-57-5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-ная школа № 4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   Иваново,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5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-44-24  </w:t>
              <w:br/>
              <w:t xml:space="preserve">30-44-4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 ул.  Любим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6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47-14  </w:t>
              <w:br/>
              <w:t xml:space="preserve">56-35-7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5, г. Иваново,  ул. Воронина, д. 8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3-75  </w:t>
              <w:br/>
              <w:t xml:space="preserve">23-80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22, г. Иваново,  ул. Танкиста Белороссова, д.15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-74-9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7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22, г. Иваново,  ул. Ташкентск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5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83-78  </w:t>
              <w:br/>
              <w:t xml:space="preserve">29-29-5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8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-ная школа № 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2,  г.   Иваново,</w:t>
              <w:br/>
              <w:t xml:space="preserve">микрорайон ТЭЦ-3, д. 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-05-03  </w:t>
              <w:br/>
              <w:t xml:space="preserve">52-04-7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7, г. Иваново,  ул. Фрунзе, д. 15/25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-31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23, г. Иваново,  ул. Апрельская, д. 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52-0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4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9, г. Иваново,  ул. Минская, д. 5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1-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-11-5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-ная школа № 1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8, г. Иваново,  ул. Маршала Василевского, д. 6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23-18  </w:t>
              <w:br/>
              <w:t xml:space="preserve">56-14-9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38, г. Иваново,  ул. Маршала Василевского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6А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-21-15  </w:t>
              <w:br/>
              <w:t xml:space="preserve">56-21-7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8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8, г. Иваново,  ул. Маршала Василевского, д. 7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13-70  </w:t>
              <w:br/>
              <w:t xml:space="preserve">56-15-7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 пр. Строителе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94А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7-20  </w:t>
              <w:br/>
              <w:t xml:space="preserve">56-37-3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щеобразовательное учреждение лицей № 21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Арсения, д. 33/16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6-27  </w:t>
              <w:br/>
              <w:t xml:space="preserve">32-87-91  </w:t>
              <w:br/>
              <w:t xml:space="preserve">32-45-1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5, г. Иваново,  ул. Академика  Мальцева,  д. 36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14-58  </w:t>
              <w:br/>
              <w:t xml:space="preserve">37-34-15  </w:t>
              <w:br/>
              <w:t xml:space="preserve">37-23-82  </w:t>
              <w:br/>
              <w:t xml:space="preserve">37-82-1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5, г. Иваново,  ул. Шошина, д. 15Б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28-61  </w:t>
              <w:br/>
              <w:t xml:space="preserve">37-86-6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3, г. Иваново,  9-я Линия, д. 1/26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36-72  </w:t>
              <w:br/>
              <w:t xml:space="preserve">38-57-6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сновная общеобразователь-ная школа №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 ул. Ленинградск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1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81-2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6 с углублён-ным изучением предметов естественнонаучного цик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Советская, д. 4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5-9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2, г. Иваново,  ул. Нефедова, д. 10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6-54  </w:t>
              <w:br/>
              <w:t xml:space="preserve">23-67-6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1, г. Иваново,  ул. Героя  Советского  Союза</w:t>
              <w:br/>
              <w:t xml:space="preserve">Сахарова, д. 56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07-7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Степанова, д. 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4-86  </w:t>
              <w:br/>
              <w:t xml:space="preserve">41-55-91  </w:t>
              <w:br/>
              <w:t xml:space="preserve">32-80-6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0, г. Иваново,  ул. 4-я Сосневск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7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09-5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общеобразовательная гимназия № 3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5, г. Иваново,  пр. Ленина, д. 53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51-05  </w:t>
              <w:br/>
              <w:t xml:space="preserve">37-53-6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Багаева, д. 38/17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94-59  </w:t>
              <w:br/>
              <w:t xml:space="preserve">41-78-44  </w:t>
              <w:br/>
              <w:t xml:space="preserve">32-43-0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 ул. Парижской Коммуны, д.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1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8, г. Иваново,  ул. Генерала Хлебникова,  д. 32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63-36  </w:t>
              <w:br/>
              <w:t xml:space="preserve">29-19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3024, г. Иваново,  ул. Полка «Нормандия-Неман»,</w:t>
              <w:br/>
              <w:t xml:space="preserve">д. 80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32-8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 ул. Парижской Коммуны, д.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3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7, г. Иваново,  ул. Маршала Жаворонкова,  д. 5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23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0, г. Иваново,  ул. Окуловой, д. 1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09-74  </w:t>
              <w:br/>
              <w:t xml:space="preserve">33-10-1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0, г. Иваново,  ул. Носова, д. 49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14-5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3051, г. Иваново,</w:t>
              <w:br/>
              <w:t>Кохомское шосс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29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-92-05  </w:t>
              <w:br/>
              <w:t xml:space="preserve">53-92-02  </w:t>
              <w:br/>
              <w:t xml:space="preserve">53-92-0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6, г. Иваново,  ул. 1-я Меланжевая, д. 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-01-5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13, г. Иваново,  пр. Строителей, д. 63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2-11  </w:t>
              <w:br/>
              <w:t xml:space="preserve">56-01-38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4, г. Иваново,  ул. Смирнова, д. 10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90-6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15, г. Иваново,  ул. Володиной, д. 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19-72  </w:t>
              <w:br/>
              <w:t xml:space="preserve">38-63-0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1, г. Иваново,  ул. Рабфаковск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6-6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5, г. Иваново,  ул. Летчика Лазарева, д. 1/2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53-88  </w:t>
              <w:br/>
              <w:t xml:space="preserve">23-54-7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2, г. Иваново,  ул. Дунаева, д. 1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-69-99  </w:t>
              <w:br/>
              <w:t xml:space="preserve">37-25-2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8, г.    Иваново,</w:t>
              <w:br/>
              <w:t xml:space="preserve">микрорайон 30, д. 1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19-77  </w:t>
              <w:br/>
              <w:t xml:space="preserve">56-01-2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8, г. Иваново,  ул. 5-я Коляновская, д. 7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01-6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-ная школа № 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45, г. Иваново, ул. Академическая, д. 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62-43  </w:t>
              <w:br/>
              <w:t xml:space="preserve">33-62-4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3, г. Иваново,  ул. 4-я Деревенская, д. 27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04-70  </w:t>
              <w:br/>
              <w:t xml:space="preserve">37-60-1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5, г. Иваново,  ул. Шувандино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95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62-27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2, г. Иваново,  ул. Куликова, д. 1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3-6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13, г. Иваново,  ул. Панина, д. 21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43-3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-ная школа № 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2, г. Иваново,  ул. Некрасова, д. 51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52-8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вечерняя (сменная) общеобразовательная шко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3, г.    Иваново,      ул.  1-я Минеевск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/2</w:t>
              <w:b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43-3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_evening@ivedu.ru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информации о текущей успеваем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ащегося, ведение электронного дневник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электронного журнала успеваемости»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у образовательного учрежд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 текущей успеваемости учащегося в форме электронного дневника и электронного журнала успеваемо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едоставить информацию о текущей успеваемости моего ребе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НИЛС ребенка)</w:t>
      </w:r>
    </w:p>
    <w:p>
      <w:pPr>
        <w:pStyle w:val="Normal"/>
        <w:rPr/>
      </w:pPr>
      <w:r>
        <w:rPr/>
        <w:t>в форме электронного дневника за период  с ________________ по _________________.</w:t>
      </w:r>
    </w:p>
    <w:p>
      <w:pPr>
        <w:pStyle w:val="Normal"/>
        <w:rPr/>
      </w:pPr>
      <w:r>
        <w:rPr/>
        <w:t>Адрес электронной почты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ю согласие для использования персональных данных моего ребен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"___"______________ 20___ г.</w:t>
        <w:tab/>
        <w:t xml:space="preserve">                               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12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DCE79BE199872DC4C92342F2F24DE2BE394684F191870D1D3DDBBA3465B496E8EC8C252EADBE9CBL1L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ffise@ivedu.ru" TargetMode="External"/><Relationship Id="rId6" Type="http://schemas.openxmlformats.org/officeDocument/2006/relationships/hyperlink" Target="consultantplus://offline/ref=4AE3F9F6AAD3BBC7EFDDB82D664887D0B6E0DF1C42B5D78E0256CE2985469EC38CC82C71DCz15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37:00Z</dcterms:created>
  <dc:creator>Admin</dc:creator>
  <dc:description/>
  <cp:keywords/>
  <dc:language>en-US</dc:language>
  <cp:lastModifiedBy>Наталья Сергеевна Голубева</cp:lastModifiedBy>
  <cp:lastPrinted>2014-02-19T14:10:00Z</cp:lastPrinted>
  <dcterms:modified xsi:type="dcterms:W3CDTF">2014-03-11T12:43:00Z</dcterms:modified>
  <cp:revision>91</cp:revision>
  <dc:subject/>
  <dc:title>АДМИНИСТРАЦИЯ ГОРОДА ИВАНОВА</dc:title>
</cp:coreProperties>
</file>