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left="3528" w:firstLine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города Иванова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_</w:t>
      </w:r>
      <w:r>
        <w:rPr>
          <w:rFonts w:cs="Times New Roman" w:ascii="Times New Roman" w:hAnsi="Times New Roman"/>
          <w:sz w:val="22"/>
          <w:szCs w:val="22"/>
          <w:u w:val="single"/>
        </w:rPr>
        <w:t>22.05.2014</w:t>
      </w:r>
      <w:r>
        <w:rPr>
          <w:rFonts w:cs="Times New Roman" w:ascii="Times New Roman" w:hAnsi="Times New Roman"/>
          <w:sz w:val="22"/>
          <w:szCs w:val="22"/>
        </w:rPr>
        <w:t>_ №_</w:t>
      </w:r>
      <w:r>
        <w:rPr>
          <w:rFonts w:cs="Times New Roman" w:ascii="Times New Roman" w:hAnsi="Times New Roman"/>
          <w:sz w:val="22"/>
          <w:szCs w:val="22"/>
          <w:u w:val="single"/>
        </w:rPr>
        <w:t>1077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38"/>
      <w:bookmarkStart w:id="1" w:name="Par38"/>
      <w:bookmarkEnd w:id="1"/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ки заказчика на определение поставщика (подрядчика, исполнителя)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53"/>
        <w:gridCol w:w="57"/>
        <w:gridCol w:w="3857"/>
        <w:gridCol w:w="5153"/>
      </w:tblGrid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сведени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пределения поставщ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рядчи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нителя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казч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нахожд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 электронной поч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контактного телеф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должностное лицо заказчика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контрактной службе заказчика, контрактном управляющем, ответственных за заключение контракта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 контракта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ткое изложение условий контракта, содержащее наименование и описание объекта закупки с учетом требований, предусмотренных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атьей 33</w:t>
              </w:r>
            </w:hyperlink>
            <w:r>
              <w:rPr/>
              <w:t xml:space="preserve"> Федерального  закона </w:t>
            </w:r>
            <w:r>
              <w:rPr>
                <w:color w:val="000000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 (далее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  № 44-ФЗ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 место доставки товара, место выполнения работ, место оказания услуг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, позволяющие определить соответствие закупаемого товара, работы, услуги установленным заказчиком требованиям, в соответствии с частью 2 и частью 3 статьи 33 Закона № 44-ФЗ.</w:t>
            </w:r>
          </w:p>
          <w:p>
            <w:pPr>
              <w:pStyle w:val="Normal"/>
              <w:ind w:firstLine="2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этом указываются максимальные и (или) минимальные значения таких показателей, а также значения показателей, которые не могут изменяться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, в соответствии с частью 4 статьи 33 Закона № 44-ФЗ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оставки товара,  завершения работ или график оказания услуг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(максимальная) цена контракта, в рублях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пасных частей или каждой запасной части к технике, оборудованию, цена единицы работ или услуг (в случаях, предусмотренных пунктом 2 статьи 42 Закона № 44-ФЗ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ОКПД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бщероссийский классификатор продукции по видам экономической деятельности)</w:t>
              <w:tab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е участия в определении поставщика (подрядчика, исполнителя) с обоснованием такого ограничения (статья 30 Закона № 44-ФЗ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обеспечения заявок на участие в закупке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обеспечения исполнения контракта,  а также информация о банковском сопровождении контракта в соответствии со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атьей 35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             № 44 -ФЗ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ъявляемые к участникам закупки единые требования и исчерпывающий перечень документов, которые должны быть представлены участниками закупки в соответствии с частью 1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 статьи 3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 44-ФЗ (при наличии таких требований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– соответствие участника закупки требованиям, установленным в соответствии с законодательством РФ к лицам, осуществляющим поставку товара, выполнение работ, оказание услуг, являющихся объектом закупки (ссылка на законодательство РФ, в соответствии с которым установлены требования, обязательна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ъявляемые к участникам закупки дополнительные требования и исчерпывающий перечень документов, которые должны быть представлены участниками закупки в соответствии частью 2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 статьи 3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 44-ФЗ (при наличии таких требований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 (пункт 1.1             части 1 статьи 31 Закона № 44-ФЗ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имущества, предоставляемые заказчиком                    в соответствии со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атьями 2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 44-ФЗ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еимущества учреждениям и предприятиям уголовно-исполнительной системы (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атья 2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Закона № 44-ФЗ);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еимущества организациям инвалидов (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атья 2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 44-ФЗ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№ 44-Ф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возможности заказчика изменить  условия контракта или количество товара, объем работы или услуги в соответствии с положениями Закона № 44-ФЗ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нформация о возможности заказчика заключить контракты, указанные в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части 10 статьи 3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Закона № 44-Ф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о возможности одностороннего отказа от исполнения контракта в соответствии с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        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6 статьи 95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№ 44-Ф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контракта (статья 34, статья 95 Закона                    № 44-ФЗ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ие начальной (максимальной) цены контракта. Метод обосновани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 Особенности заполнения формы, при использовании способов определения поставщиков (подрядчиков, исполнителей), установленных Законом № 44-Ф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1.При определении поставщика (подрядчика, исполнителя) путем проведения открытого конкурса</w:t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по пунктам 1 –17, пунктам 19 - 25   формы заявки н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поставщика (подрядчика, исполнителя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ки заявок на участие в открытом конкурсе, величины значимости этих критериев                (в  соответствии с постановлением Правительства   РФ «Об утверждении Правил оценки заявок окончательных предложений участников закупки товаров, работ, услуг для обеспечения государственных и муниципальных нужд»                                 от 28.11.2013 № 1085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2. При определении поставщика (подрядчика, исполнителя) путем проведения конкурса с ограниченным участием (часть 2 статьи 56 Закона № 44-ФЗ)</w:t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2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по пунктам 1 - 25, формы заявки н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ение поставщика (подрядчика, исполнителя). 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2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ки заявок на участие в конкурсе, величины значимости этих критериев (в  соответствии с постановлением Правительства   РФ «Об утверждении Правил оценки заявок окончательных предложений участников закупки товаров, работ, услуг для обеспечения государственных и муниципальных нужд»                      от 28.11.2013 № 1085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3. При определении поставщика (подрядчика, исполнителя) путем проведения двухэтапного конкурса (часть 2 статьи 57 Закона № 44-ФЗ)</w:t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3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, по пунктам 1–25 формы заявки на определение поставщика (подрядчика, исполнителя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3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ки заявок на участие в конкурсе, величины значимости этих критериев                                     (в  соответствии с постановлением Правительства   РФ «Об утверждении Правил оценки заявок окончательных предложений участников закупки товаров, работ, услуг для обеспечения государственных и муниципальных нужд»                        от 28.11.2013 № 1085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.4. При определении поставщика (подрядчика, исполнителя) путем проведения  аукциона в электронной форме (электронного аукциона) (часть 2 статьи 59 Закона №44-ФЗ) </w:t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4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, предусмотренная пунктами 1 - 25 формы заявки на определение поставщика (подрядчика, исполнителя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5. При определении поставщика (подрядчика, исполнителя) путем проведения запроса котировок цен (часть 2 статьи 72 Закона № 44-ФЗ)</w:t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5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по пунктам 1–10, пунктам 12 –14, пункту 16, пункту 17, пунктам 19 – 25 формы заявки на определение поставщика (подрядчика, исполнителя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6.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(статья 80 Закона №44-ФЗ)</w:t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по пунктам 1–10, пункту 12, пункту 13, пункту 17, пунктам 19 - 24 формы заявки на определение поставщика (подрядчика, исполнителя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7. При определении поставщика (подрядчика, исполнителя) путем проведения запроса котировок цен в целях оказания гуманитарной помощи либо ликвидации последствий чрезвычайных ситуаций природного или техногенного характера</w:t>
              <w:br/>
              <w:t xml:space="preserve"> (статья 82 Закона № 44-ФЗ)</w:t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7.1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по пунктам 1 –9, пунктам 12 –14, пункту 16, пункту 17, пунктам 19 – 24 формы заявки на определение поставщика (подрядчика, исполнителя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8. При определении поставщика (подрядчика, исполнителя) путем проведения запроса предложений (часть 2 статьи 83 Закона № 44-ФЗ)</w:t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8.1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по пунктам 1 – 17, пунктам 19 – 21, пункту 23, пункту 24 формы заявки на определение поставщика (подрядчика, исполнителя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8.2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оценки заявок на участие в запросе предложений, величины значимости этих критериев в соответствии с Законом № 44-ФЗ, порядок рассмотрения и оценки таких заяво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lang w:eastAsia="en-US"/>
        </w:rPr>
        <w:t>1. К заявке заказчик прилагает следующие документы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роект контракта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Обоснование начальной (максимальной) цены контракта.</w:t>
      </w:r>
    </w:p>
    <w:p>
      <w:pPr>
        <w:pStyle w:val="Normal"/>
        <w:spacing w:lineRule="auto" w:line="276"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оказатели, позволяющие определить соответствие закупаемого товара, работы, услуги установленным заказчиком требованиям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1.4. Сметы, проектно-сметная документация, положительные заключения экспертизы и прочие документы, необходимые для осуществления определения поставщика (подрядчика, исполнителя) в зависимости от вида закупаемых товаров, работ,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30046A20C966041439795260325B3BBA4AECD1146BC9D3FC9EC77524EEF316676217D1FE9FEA3s7XCH" TargetMode="External"/><Relationship Id="rId3" Type="http://schemas.openxmlformats.org/officeDocument/2006/relationships/hyperlink" Target="consultantplus://offline/ref=B16B3A0C74193E0335F57424AD3DF3A3414F0D5BF39E8C752C8FE76F98A8066904D62BA543E5B711nBG1F" TargetMode="External"/><Relationship Id="rId4" Type="http://schemas.openxmlformats.org/officeDocument/2006/relationships/hyperlink" Target="consultantplus://offline/ref=0BF27D08722344FF2B1CD748AF9EC02320BF6F0FA82E398E46106B2AF66662A9F49BC72EF0AE554CrAv5J" TargetMode="External"/><Relationship Id="rId5" Type="http://schemas.openxmlformats.org/officeDocument/2006/relationships/hyperlink" Target="consultantplus://offline/ref=0BF27D08722344FF2B1CD748AF9EC02320BF6F0FA82E398E46106B2AF66662A9F49BC72EF0AE554CrAv5J" TargetMode="External"/><Relationship Id="rId6" Type="http://schemas.openxmlformats.org/officeDocument/2006/relationships/hyperlink" Target="consultantplus://offline/ref=F05A81EA34D0CF0899242B8D51DD2E4D81208E4A34AED282BD7F4A333B876F883ACBB270191254B3A2S6F" TargetMode="External"/><Relationship Id="rId7" Type="http://schemas.openxmlformats.org/officeDocument/2006/relationships/hyperlink" Target="consultantplus://offline/ref=F05A81EA34D0CF0899242B8D51DD2E4D81208E4A34AED282BD7F4A333B876F883ACBB270191254B0A2S9F" TargetMode="External"/><Relationship Id="rId8" Type="http://schemas.openxmlformats.org/officeDocument/2006/relationships/hyperlink" Target="consultantplus://offline/ref=F05A81EA34D0CF0899242B8D51DD2E4D81208E4A34AED282BD7F4A333B876F883ACBB270191254B3A2S6F" TargetMode="External"/><Relationship Id="rId9" Type="http://schemas.openxmlformats.org/officeDocument/2006/relationships/hyperlink" Target="consultantplus://offline/ref=F05A81EA34D0CF0899242B8D51DD2E4D81208E4A34AED282BD7F4A333B876F883ACBB270191254B3A2S6F" TargetMode="External"/><Relationship Id="rId10" Type="http://schemas.openxmlformats.org/officeDocument/2006/relationships/hyperlink" Target="consultantplus://offline/ref=110435E2D5D18903E97159B8EFFAC32230DA45E9731C5D065165CCBD087A834B0BB492CFDCEE64ACwBnDM" TargetMode="External"/><Relationship Id="rId11" Type="http://schemas.openxmlformats.org/officeDocument/2006/relationships/hyperlink" Target="consultantplus://offline/ref=0A437D1A7AF3C01BA835F1E4957FACE9EE0585B032B64927CA09BCDF1720C06214D2A4E6F980AED6R5w7F" TargetMode="External"/><Relationship Id="rId12" Type="http://schemas.openxmlformats.org/officeDocument/2006/relationships/hyperlink" Target="consultantplus://offline/ref=0A437D1A7AF3C01BA835F1E4957FACE9EE0585B032B64927CA09BCDF1720C06214D2A4E6F980AED0R5w1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9:00Z</dcterms:created>
  <dc:creator>админ</dc:creator>
  <dc:description/>
  <cp:keywords/>
  <dc:language>en-US</dc:language>
  <cp:lastModifiedBy>Наталья Сергеевна Голубева</cp:lastModifiedBy>
  <cp:lastPrinted>2014-05-19T15:33:00Z</cp:lastPrinted>
  <dcterms:modified xsi:type="dcterms:W3CDTF">2014-06-06T09:25:00Z</dcterms:modified>
  <cp:revision>50</cp:revision>
  <dc:subject/>
  <dc:title>                                                                                                                                               Проект</dc:title>
</cp:coreProperties>
</file>