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26"/>
      <w:bookmarkEnd w:id="0"/>
      <w:r>
        <w:rPr/>
        <w:t xml:space="preserve">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города Ивано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от   26.06.2014   N   137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" w:name="Par32"/>
      <w:bookmarkEnd w:id="1"/>
      <w:r>
        <w:rPr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ероприятий («Дорожная карта»), направленный на повыш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эффективности образования в городском округе Иванов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9"/>
      <w:bookmarkEnd w:id="2"/>
      <w:r>
        <w:rPr/>
        <w:t xml:space="preserve">I. Изменения в дошкольном образовании, направленные на повышение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качества услуг в сфере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44"/>
      <w:bookmarkEnd w:id="3"/>
      <w:r>
        <w:rPr/>
        <w:t>1. 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, направленных на ликвидацию очередности на зачисление детей в образовательные организации, реализующие основную образовательную программу дошко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дополнительных мест в муниципальных образовательных организациях, реализующих основную образовательную программу дошкольного образования, а также развитие вариативных фор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ысокого качества услуг дошко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дрение федерального государственного образовательного </w:t>
      </w:r>
      <w:hyperlink r:id="rId2">
        <w:r>
          <w:rPr>
            <w:rStyle w:val="InternetLink"/>
          </w:rPr>
          <w:t>стандарта</w:t>
        </w:r>
      </w:hyperlink>
      <w:r>
        <w:rPr/>
        <w:t xml:space="preserve">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ровое обеспечение систе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системы оценки качества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ведение эффективного контракта в дошкольном образовании (в соответствии с </w:t>
      </w:r>
      <w:hyperlink r:id="rId3">
        <w:r>
          <w:rPr>
            <w:rStyle w:val="InternetLink"/>
          </w:rPr>
          <w:t>Программой</w:t>
        </w:r>
      </w:hyperlink>
      <w:r>
        <w:rPr/>
        <w:t xml:space="preserve"> поэтапного совершенствования системы оплаты труда в муниципальных учреждениях на 2012 - 2018 годы, утвержденной распоряжением Правительства Российской Федерации от 26.11.2012 N 2190-р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58"/>
      <w:bookmarkEnd w:id="4"/>
      <w:r>
        <w:rPr/>
        <w:t>2. 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, направленных на ликвидацию очередности на зачисление детей в образовательные организации, реализующие основную образовательную программу дошкольного образования, предусматривает обеспечение всех детей в возрасте от 1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новление образовательных программ дошкольного образования с учетом требований федерального государственного образовательного </w:t>
      </w:r>
      <w:hyperlink r:id="rId4">
        <w:r>
          <w:rPr>
            <w:rStyle w:val="InternetLink"/>
          </w:rPr>
          <w:t>стандарта</w:t>
        </w:r>
      </w:hyperlink>
      <w:r>
        <w:rPr/>
        <w:t xml:space="preserve">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оценки деятельности образовательных организаций, реализующих основную образовательную программу дошкольного образования, на основе показателей эффективности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дошкольном образовании предусматривает обновление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  <w:bookmarkStart w:id="5" w:name="Par66"/>
      <w:bookmarkStart w:id="6" w:name="Par6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сновные количествен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324"/>
        <w:gridCol w:w="907"/>
        <w:gridCol w:w="1523"/>
        <w:gridCol w:w="1523"/>
        <w:gridCol w:w="1523"/>
        <w:gridCol w:w="1523"/>
        <w:gridCol w:w="1523"/>
        <w:gridCol w:w="1523"/>
        <w:gridCol w:w="152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7" w:name="Par82"/>
            <w:bookmarkEnd w:id="7"/>
            <w:r>
              <w:rPr/>
              <w:t>Основные количественные характеристики системы дошко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 в возрасте 1 - 7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детей обра-зовательными программами дошко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-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стандарту дошко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менты сокращения очереди в муниципальных образовательных организациях (ежегодно) - всег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15 </w:t>
            </w:r>
            <w:hyperlink w:anchor="Par22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0 </w:t>
            </w:r>
            <w:hyperlink w:anchor="Par22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  <w:hyperlink w:anchor="Par22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мест, созданных в ходе мероприятий по обеспечению к 2016 году 100 процентной доступности дошкольного образования: в т.ч. высокозатратные мес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троительство и пристро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развития негосударственного сект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фор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списочная численность работников дошкольных образовательных организаций: всег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-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9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4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5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9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9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9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9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работников административно- 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енность воспитанников дошкольных образовательных организаций в расчете на 1 педагогического работника, в том числе в гр. компенсирующей направленности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-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28"/>
      <w:bookmarkEnd w:id="8"/>
      <w:r>
        <w:rPr/>
        <w:t>&lt;*&gt; - при условии включения в федеральные и (или) региональные целевые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230"/>
      <w:bookmarkEnd w:id="9"/>
      <w:r>
        <w:rPr/>
        <w:t>4. Мероприятия по повышению эффективности и качества услуг в сфере дошкольно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3465"/>
        <w:gridCol w:w="165"/>
        <w:gridCol w:w="2640"/>
        <w:gridCol w:w="1815"/>
        <w:gridCol w:w="566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0" w:name="Par239"/>
            <w:bookmarkEnd w:id="10"/>
            <w:r>
              <w:rPr/>
              <w:t>Реализация мероприятий, направленных на ликвидацию очеред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зачисление детей в дошкольные образовательные организ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сение изменений в </w:t>
            </w:r>
            <w:hyperlink r:id="rId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Иванова от 30.10.2013 N 2369 «Об утверждении муниципальной программы «Развитие образования города Иванова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–2018 год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инанс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 из муниципального бюджета на реализацию мероприятий по развитию дошкольного образ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Соглашения между Департаментом образования Ивановской области и Администрацией города Иванова на предоставление субсидий на реализацию мероприятий, направленных на ликвидацию очередности детей в дошкольные образовательные орган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в возрасте от 3 до 7 лет, охваченных услугами дошкольного образования, составит 99,6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и в Департамент образования Ивановской области о реализации мероприятий по развитию дошкольного образования в соответствии с Соглашением, заключенным между Департаментом образования Ивановской области и Администрацией города Иванова на предоставление субсидий на реализацию мероприятий, направленных на ликвидацию очередности детей в дошкольные образовательные орган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8 год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квартальных мониторингов реализации мероприят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ных на ликвидацию очередности детей в дошкольные образовательные организ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план  мероприятий («дорожная карта»), направленный на повышение эффективности образования в городском округе Иван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–2018 год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ности дошкольного образования  (3-7 лет)– 100%; кадровое обеспечение системы дошкольного образования-100%; введение эффективного контракта в дошкольном образовании- 100%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8 год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ложений по обеспечению минимизации регулирующих требований к организации дошкольного образования в региональные органы исполнительной вла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нормативных актов устанавливающих нормативные затраты на оказание муниципальных услуг и затрат на содержание имущества муниципальных учреждений, оказывающих муниципальные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–2018 год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дание приказа управления образования Администрации города Иванова о порядке определения нормативных затрат на оказание муниципальных услуг и затрат на содержание имущества муниципальных учреждений, оказывающих муниципальные услуги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1" w:name="Par290"/>
            <w:bookmarkEnd w:id="11"/>
            <w:r>
              <w:rPr/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дрение федерального государственного образовательного </w:t>
            </w:r>
            <w:hyperlink r:id="rId8">
              <w:r>
                <w:rPr>
                  <w:rStyle w:val="InternetLink"/>
                </w:rPr>
                <w:t>стандарта</w:t>
              </w:r>
            </w:hyperlink>
            <w:r>
              <w:rPr/>
              <w:t xml:space="preserve"> дошко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а Иванова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8 годы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разработке основной образовательной программы в соответствии с федеральным государственным образовательным </w:t>
            </w:r>
            <w:hyperlink r:id="rId9">
              <w:r>
                <w:rPr>
                  <w:rStyle w:val="InternetLink"/>
                </w:rPr>
                <w:t>стандартом</w:t>
              </w:r>
            </w:hyperlink>
            <w:r>
              <w:rPr/>
              <w:t xml:space="preserve"> дошкольного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ческий центр в системе дополнительного педагогического образования (повышения квалификации)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 управленческого персон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а Иванова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 год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 в общем образовании Ивановской област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тимизация численности  по отдельным категориям педагогических работников, определенных  указами Президента Российской Федерации, с учетом увеличения производительности труда и проводимых институциональных измен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а Иванова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 год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воспитанников в расчете на одного педагогического работник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на подготовку, повышение квалификации и переподготовку педагогических работников дошкольного образования по новому  федеральному государственному образовательному стандарту дошко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  <w:highlight w:val="yellow"/>
              </w:rPr>
            </w:pPr>
            <w:r>
              <w:rPr/>
              <w:t>методический центр в системе дополнительного педагогического образования (повышения квалификации)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2014-2018 год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 работников дошкольного образования      г. Иванова, прошедших обучение по внедрению нового федерального государственного образовательного стандарта дошкольного образования: 2013г.-0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г.-15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-30,0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г.-60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г.-80,0%,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2018г.-100%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методических рекомендаций и инструментария для оценки качества образовательных условий в дошкольных образовательных организациях, направленных на развитие способностей детей дошкольного возраста (при условии направления методических рекомендаций из Министерства образования и науки Российской Федераци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</w:rPr>
            </w:pPr>
            <w:r>
              <w:rPr/>
              <w:t>методический центр в системе дополнительного педагогического образования (повышения квалификации), муниципальные организации дополнительного образования,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 100% муниципальных образовательных  организациях внедрена система оценки качества деятельности дошкольных образовательных организац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</w:rPr>
            </w:pPr>
            <w:r>
              <w:rPr/>
              <w:t>методический центр в системе дополнительного педагогического образования (повышения квалификации)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% родителей, участвующих в опрос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оказателей эффективности деятельности руководителей и основных категорий работников дошкольных образовательных организа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Иванова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локальные нормативные акты дошкольных образовательных организаций, регламентация системы оплаты тру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2" w:name="Par340"/>
            <w:bookmarkEnd w:id="12"/>
            <w:r>
              <w:rPr/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й к условиям трудовой деятельности педагогических работников дошкольных образовательных организаций, направленных на достижение показателей качества дошкольного образования и проведение мероприятий по введению эффективного контракт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а Иванова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системы оплаты труда на основе эффективного контракта в 100,0% дошкольных образовательных организац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действующих моделей аттестации педагогических работников дошкольного образования с последующим их переводом на эффективный контрак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</w:rPr>
            </w:pPr>
            <w:r>
              <w:rPr/>
              <w:t>управление образования Администрации города Иванова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8 год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ги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проведении аттестации педагогических работников организаций дошкольного образования с последующим переводом их на эффективный контрак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</w:rPr>
            </w:pPr>
            <w:r>
              <w:rPr/>
              <w:t>управление образования Администрации города Иванова,  Методический центр в системе дополнительного педагогического образования (повышения квалификации)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8 год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 дошкольных образовательных организаций, получивших в установленном порядке первую или высшую квалификационные категории- 56,2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эффектив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акта в дошкольном образовании, в том числе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а Иванова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ой платы педагогических работников муниципальных дошкольных образовательных организаций к средней заработной плате в общем образовании Ивановской обла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и апробация моделей эффективного контракта в дошкольном образовани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а Иванова, органы местного самоуправления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 год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ой платы педагогических работников муниципальных дошкольных образовательных организаций к средней заработной плате в общем образовании Ивановской обла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обация методическ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аций по стимулированию руководителей дошкольных образовательных организац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й образовательной организаци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а Иванова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-2018 год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ой платы педагогических работников муниципальных дошкольных образовательных организаций к средней заработной плате в общем образовании Ивановской обла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едение обновленных требований к руководителям и педагогическим работникам дошкольного образования (профессиональных стандартов, квалификационных характеристик и т.д.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а Иванова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-2018 год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ой платы педагогических работников муниципальных дошкольных образовательных организаций к средней заработной плате в общем образовании Ивановской обла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ы по заключению трудовых договоров с руководителями муниципальных дошкольных образовательных организаций в соответствии с типовой формой договор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а Иванова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8 год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трудовых договоров с руководителями муниципальных дошкольных образовательных организаций в соответствии с типовой формой договор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влияния внедрения эффективного контракта на качество образовательных услуг дошкольного образова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а Иванова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-2018 год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ой платы педагогических работников муниципальных дошкольных образовательных организаций к средней заработной плате в общем образовании Ивановской обла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оплаты труда педагогических работников дошкольных образовательных организаций в соответствии с </w:t>
            </w:r>
            <w:hyperlink r:id="rId10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07.05.2012 N 597 «О мероприятиях по реализации государственной социальной политики"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а Иванова, Администрация города Иван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8 год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намика значений соотношения средней заработной платы педагогических работников дошкольных образовательных организаций и средней зарплаты в сфере общего образования Ивановской области: 2013 - 100,0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100,0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100,0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- 100,0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- 100,0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- 100,0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зъясните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  по вопросам реализации «дорожной карты» (совещания, семинары, встречи, собрания) с участием профсоюзных организаций, общественных объединений с сотрудниками дошкольных образовательных организаций и организация мероприятий, обеспечивающих взаимодействие со средствами массовой информации по введению эффективного контракт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а Иванова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8 год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удовлетворенности населения качеством предоставления образовательных услуг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дрение системы нормирования труда в дошкольных образовательных организация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в дошкольных образовательных организациях систем нормирования труда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а Иванова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-2018 год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ля дошкольных образовательных организаций, в которых внедрена система нормирования труда:</w:t>
            </w:r>
          </w:p>
          <w:p>
            <w:pPr>
              <w:pStyle w:val="Normal"/>
              <w:rPr/>
            </w:pPr>
            <w:r>
              <w:rPr/>
              <w:t>2015 – 40%;</w:t>
            </w:r>
          </w:p>
          <w:p>
            <w:pPr>
              <w:pStyle w:val="Normal"/>
              <w:rPr/>
            </w:pPr>
            <w:r>
              <w:rPr/>
              <w:t>2016 – 60%;</w:t>
            </w:r>
          </w:p>
          <w:p>
            <w:pPr>
              <w:pStyle w:val="Normal"/>
              <w:rPr/>
            </w:pPr>
            <w:r>
              <w:rPr/>
              <w:t>2017 - 8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- 100 %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оценки качества работы дошкольных образовательных организац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онирования независимой системы оценки качества работы дошкольных образовательных организаци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а Иванова, руководители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ля дошкольных образовательных организаций, охваченных независимой оценкой качества работы</w:t>
            </w:r>
          </w:p>
          <w:p>
            <w:pPr>
              <w:pStyle w:val="Normal"/>
              <w:rPr/>
            </w:pPr>
            <w:r>
              <w:rPr/>
              <w:t>2014 – 40%;</w:t>
            </w:r>
          </w:p>
          <w:p>
            <w:pPr>
              <w:pStyle w:val="Normal"/>
              <w:rPr/>
            </w:pPr>
            <w:r>
              <w:rPr/>
              <w:t>2015 – 60%;</w:t>
            </w:r>
          </w:p>
          <w:p>
            <w:pPr>
              <w:pStyle w:val="Normal"/>
              <w:rPr/>
            </w:pPr>
            <w:r>
              <w:rPr/>
              <w:t>2016 – 80%;</w:t>
            </w:r>
          </w:p>
          <w:p>
            <w:pPr>
              <w:pStyle w:val="Normal"/>
              <w:rPr/>
            </w:pPr>
            <w:r>
              <w:rPr/>
              <w:t>2017 –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– 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410"/>
      <w:bookmarkEnd w:id="13"/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2721"/>
        <w:gridCol w:w="1650"/>
        <w:gridCol w:w="990"/>
        <w:gridCol w:w="990"/>
        <w:gridCol w:w="990"/>
        <w:gridCol w:w="990"/>
        <w:gridCol w:w="990"/>
        <w:gridCol w:w="990"/>
        <w:gridCol w:w="393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4" w:name="Par428"/>
            <w:bookmarkEnd w:id="14"/>
            <w:r>
              <w:rPr/>
              <w:t>Показатели повышения эффективности и качества услуг в сфере дошкольного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несенные с этапами перехода к эффективному контракт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и детей в возрасте 3 - 7 лет, которым предоставлена возможность получать услуги дошкольного образования, к численности детей в возрасте 3 лет, скорректированной на численность детей в возрасте 5 - 7 лет, обучающихся в общеобразовательной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телям детей в возрасте от 0 до 3 лет будет предоставлена возможность получения услуги ранней помощ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% педагогических работников дошкольных образов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й в общей численности педагогических работников дошкольных образовательных организаций будут иметь педагогическое обра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том числе по федеральному государственному образовательному стандарту дошкольного образования, в общей численности педагогических и руководящих работников муниципальных дошкольных 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педагогические и руководящие работники муниципальных дошкольных образовательных организаций пройдут повышение квалифика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муниципальных дошкольных образовательных организаций, в которых оценка деятельности дошкольных образовательных организаций, их руководителей и работников осуществляется на основании показателей эффективности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 всех муниципальных организациях города Иванова будет внедрена система оценки деятельности дошкольных образовательных организаций. Рейтингование муниципальных дошкольных образовательных организаций на основании показателей эффектив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ой платы педагогических работников муниципальных дошкольных образовательных организаций к среднемесячной заработной плате в общеобразовательных организациях Иванов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Ивановской области, повысится качество кадрового состава дошкольного образов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униципальных дошкольных образовательных организациях произойдет обновление педагогического состава, владеющего современными технологиями и методами работы с детьми в условиях реализации федерального государственного стандарта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505"/>
      <w:bookmarkEnd w:id="15"/>
      <w:r>
        <w:rPr/>
        <w:t>II. Изменения в общем образовании, направленные на повы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эффективности и качества услуг в сфере обра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509"/>
      <w:bookmarkEnd w:id="16"/>
      <w:r>
        <w:rPr/>
        <w:t>1. Основные на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ижения учащимися города Иванова новых образовательны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ведение федеральных государственных образовательных стандартов </w:t>
      </w:r>
      <w:hyperlink r:id="rId12">
        <w:r>
          <w:rPr>
            <w:rStyle w:val="InternetLink"/>
          </w:rPr>
          <w:t>начального общего</w:t>
        </w:r>
      </w:hyperlink>
      <w:r>
        <w:rPr/>
        <w:t xml:space="preserve">, </w:t>
      </w:r>
      <w:hyperlink r:id="rId13">
        <w:r>
          <w:rPr>
            <w:rStyle w:val="InternetLink"/>
          </w:rPr>
          <w:t>основного общего</w:t>
        </w:r>
      </w:hyperlink>
      <w:r>
        <w:rPr/>
        <w:t xml:space="preserve"> и </w:t>
      </w:r>
      <w:hyperlink r:id="rId14">
        <w:r>
          <w:rPr>
            <w:rStyle w:val="InternetLink"/>
          </w:rPr>
          <w:t>среднего (полного) общего образования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системы мониторинга уровня подготовки и социализации уча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ку методических рекомендаций по корректировке основных общеобразовательных  программ </w:t>
      </w:r>
      <w:hyperlink r:id="rId15">
        <w:r>
          <w:rPr>
            <w:rStyle w:val="InternetLink"/>
          </w:rPr>
          <w:t>начального общего</w:t>
        </w:r>
      </w:hyperlink>
      <w:r>
        <w:rPr/>
        <w:t xml:space="preserve">, </w:t>
      </w:r>
      <w:hyperlink r:id="rId16">
        <w:r>
          <w:rPr>
            <w:rStyle w:val="InternetLink"/>
          </w:rPr>
          <w:t>основного общего</w:t>
        </w:r>
      </w:hyperlink>
      <w:r>
        <w:rPr/>
        <w:t xml:space="preserve"> и </w:t>
      </w:r>
      <w:hyperlink r:id="rId17">
        <w:r>
          <w:rPr>
            <w:rStyle w:val="InternetLink"/>
          </w:rPr>
          <w:t>среднего  общего образования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азработку муниципальных комплексных мер, направленных на совершенствование профессиональной ориентации обучающихся в общеобразовательных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рограммах подготовки и переподготовки современных педагоги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равного доступа к качественному образов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системы оценки качества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 поддержке общеобразовательных организаций, работающих в сложных социаль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(модернизация) действующих моделей аттестации педагогических работников организаций общего образования с последующим переводом на эффективный контракт предусматривает поэтапный переход на электронные формы аттестации (электронное тестирование и электронное портфолио педагог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общем образ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роприятий, направленных на оптимизацию расходов на оплату труда вспомогательного, административно-управленческого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педагогическими работниками обще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ще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в образовательных организациях общего образования систем нормирования труда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522"/>
      <w:bookmarkEnd w:id="17"/>
      <w:r>
        <w:rPr/>
        <w:t>2. Ожидаемые результ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словий для обучения всех учащихся по новым федеральным государственным образовательным стандар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подготовки учащихся города Иванова, в том числе по результатам их участия в международных сопоставительных исслед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рейтинговой оценки деятельности общеобразовательных организаций на основе показателей эффективности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отставания от среднерегионального уровня образовательных результатов выпускников общеобразовательных организаций, работающих в сложных социаль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общеобразовательной организ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532"/>
      <w:bookmarkEnd w:id="18"/>
      <w:r>
        <w:rPr/>
        <w:t>3. Основные количествен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041"/>
        <w:gridCol w:w="1247"/>
        <w:gridCol w:w="1518"/>
        <w:gridCol w:w="1519"/>
        <w:gridCol w:w="1519"/>
        <w:gridCol w:w="1488"/>
        <w:gridCol w:w="31"/>
        <w:gridCol w:w="1519"/>
        <w:gridCol w:w="1519"/>
        <w:gridCol w:w="15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Основные количественные характеристики системы общего образования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  <w:bookmarkStart w:id="19" w:name="Par543"/>
            <w:bookmarkStart w:id="20" w:name="Par543"/>
            <w:bookmarkEnd w:id="20"/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 и молодежи в возрасте 7 - 17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хся по основным общеобразовательным программам в общеобразовательных организац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2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4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1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хся по основным общеобразовательным программам в расчете на 1 уч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обучающихся образовательных организаций общего образования, в соответствии с новыми федеральными государственными образовательными стандартами, в общей  численности обучающихся образовательных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2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обучающихся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1" w:name="Par583"/>
      <w:bookmarkEnd w:id="21"/>
      <w:r>
        <w:rPr/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общего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3795"/>
        <w:gridCol w:w="3300"/>
        <w:gridCol w:w="1650"/>
        <w:gridCol w:w="4889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22" w:name="Par587"/>
            <w:bookmarkEnd w:id="22"/>
            <w:r>
              <w:rPr/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, руководители общеобразовательных организац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учащихся общеобразовательных организаций, обучающихся по новым федеральным государственным образовательным стандартам. Отношение среднего балла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</w:rPr>
                <w:t>начального общего образования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обретение учебного и учебно-лабораторного оборудования, учебников и методических пособ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моделей сетевого взаимодействия общеобразовательных организаций и организаций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вершенствование нормативного правового обеспечения реализации федеральных государственных образовательных стандартов в части формирования муниципальной услуги, проведения промежуточной аттестации обучающихся по федеральному государственному образовательному </w:t>
            </w:r>
            <w:hyperlink r:id="rId20">
              <w:r>
                <w:rPr>
                  <w:rStyle w:val="InternetLink"/>
                </w:rPr>
                <w:t>стандарту</w:t>
              </w:r>
            </w:hyperlink>
            <w:r>
              <w:rPr/>
              <w:t xml:space="preserve">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межкурсовой подготовки по повышению квалификации команд общеобразовательных организаций по вопросам федеральных государственных образовательных стандар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роведение семинаров-практикумов на базе пилотных общеобразовательных организаций по введению федерального государственного образовательного </w:t>
            </w:r>
            <w:hyperlink r:id="rId21">
              <w:r>
                <w:rPr>
                  <w:rStyle w:val="InternetLink"/>
                </w:rPr>
                <w:t>стандарта</w:t>
              </w:r>
            </w:hyperlink>
            <w:r>
              <w:rPr/>
              <w:t xml:space="preserve">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нсультации, круглые столы, конференции по организации обучения в условиях перехода начальной и основной школы на федеральные государственные образовательные стандарты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2">
              <w:r>
                <w:rPr>
                  <w:rStyle w:val="InternetLink"/>
                </w:rPr>
                <w:t>основного общего образования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ведение с 01.09.2013 федерального государственного образовательного </w:t>
            </w:r>
            <w:hyperlink r:id="rId23">
              <w:r>
                <w:rPr>
                  <w:rStyle w:val="InternetLink"/>
                </w:rPr>
                <w:t>стандарта</w:t>
              </w:r>
            </w:hyperlink>
            <w:r>
              <w:rPr/>
              <w:t xml:space="preserve"> основного общего образования в пятых классах 5 пилот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дистанционных форм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в учебных семинарах по вопросам внедрения в общеобразовательных организациях интегрированных курсов в целях формирования у учащихся метапредметных результатов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частие в обучении команд общеобразовательных организаций по вопросам введения федерального государственного образовательного </w:t>
            </w:r>
            <w:hyperlink r:id="rId24">
              <w:r>
                <w:rPr>
                  <w:rStyle w:val="InternetLink"/>
                </w:rPr>
                <w:t>стандарта</w:t>
              </w:r>
            </w:hyperlink>
            <w:r>
              <w:rPr/>
              <w:t xml:space="preserve"> среднего (полного) общего образовани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-2018 годы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истемы мониторинга уровня подготовки и социализации учащихся: - разработка модели рейтинговой оценки деятельности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аботка методик проведения внутриорганизационного оценивания результатов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муниципальной системы электронного мониторинга управления образованием с использованием в т.ч. возможностей регионального портала, электронного дневника, электронного журн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руководители обще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5 год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ношение результатов ЕГЭ по русскому языку и математике в 10% школ  с лучшими и в 10%  школ с худшими результатами  (Измеряется через отношение среднего балла ЕГЭ (в расчете на 1 предмет) в 10 % школ с лучшими результатами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ы информирования потребителей образовательных услуг и общественности об итогах мониторинговых исследований качества образования, обеспечение публичной доступности аналитических результ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руководители обще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-2018 год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удовлетворенности населения качеством предоставления образовательных усл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еализации программ подготовки и переподготовки современных педагогических кадров: - поддержка молодых педагогов через развитие системы наставнич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квалификации в межкурсово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частие в реализации муниципальной </w:t>
            </w:r>
            <w:hyperlink r:id="rId2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Реализация молодежной политики и организация общегородских мероприятий» (специальная подпрограмма «Поддержка молодых специалистов») утвержденной постановлением Администрации города Иванова от 30.10.2013 N 23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8 год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педагогических работников с первой и высшей квалификационной категорией и доли молодых педагогов в общей численности педагогических работник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еализации  регионального комплекса мер, направленного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руководители обще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5 год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обучающихся на  уровне среднего  общего образования, охваченных мероприятиями профессиональной ориетации, в общей их числен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 управленческого персона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фференциация оплаты труда вспомогательного, административно- управленческого персонала, исходя из предельной доли  расходов на оплату их  труда в общем фонде оплаты труда учреждения не более 40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руководители обще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8 год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Ивановской области – 100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ных измен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руководители обще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-20%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23" w:name="Par625"/>
            <w:bookmarkEnd w:id="23"/>
            <w:r>
              <w:rPr/>
              <w:t>Обеспечение доступности качественного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системы оценки качества общего образования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 с участием руководителей обще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оценки деятельности общеобразовательных организаций, их руководителей осуществляется на основании показателей эффективности деятельности подведомственных муниципальных общеобразовательных организаций не менее чем в 100% муниципальных общеобразовательных организац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 и утверждение положений и регламентов функционирования муниципальной системы оценки качества общего образования, в том числе с учетом федеральных методических  рекомендаций по показателям эффективности деятельности муниципальных общеобразовательных организаций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руководители общеобразователь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 год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оценки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бщеобразовательных организаций не менее чем в 80% муниципальных общеобразовательных организац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нормативные правовые акты городского округа Иваново в части показателей эффективности деятельности подведомственных муниципальных общеобразовательных организаций, их руководителей, основных категорий работ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оценки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бщеобразовательных организаций не менее чем в 80% муниципальных общеобразовательных организац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лана мероприятий по преодолению дифференциации общеобразовательных организац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мониторинга и сравнительного анализа результатов единого государственного экзамена общеобразовательных организаций, работающих в сложных социальных условиях, с остальными общеобразовательными организациями города Иванова и Иван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дистанционных форм образования в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аботка плана профессионального развития руководителей и педагогов общеобразовательных организаций, работающих в сложных социальных услов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доступа к современным условиям обучения, включая высокоскоростной доступ в сеть Интернет, 100% учащихся независимо от места ж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формирования межшкольного и сетевого взаимодействия общеобразовательных организаций, работающих в сложных социальных условиях, в том числе с применением дистанционных фор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5 год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авенства доступа учащихся к качественным образовательным услугам общего образования, снижение дифференциации в качестве образовательных результатов между общеобразовательными организация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, направленных на обеспечение доступности общего образования в соответствии с федеральными государственными стандартами общего образования для всех категорий гражда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мероприятий по созданию универсальной безбарьерной среды в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ширение канала доступа к сети Интернет в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школьной инфраструктуры для организации внеурочной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руководители обще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8 год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- 90%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24" w:name="Par646"/>
            <w:bookmarkEnd w:id="24"/>
            <w:r>
              <w:rPr/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внедрение механизмов эффективного контракта с руководителями в системе общего образования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руководители обще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(модернизация) действующих моделей аттестации руководителей общего образования с последующим переводом на эффективный контракт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этапный переход на электронные формы аттестации (электронное тестирование и электронное портфолио педагог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Иванова, с участием руководителей обще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в Ивановской области не ниже 100%. </w:t>
            </w:r>
          </w:p>
          <w:p>
            <w:pPr>
              <w:pStyle w:val="Normal"/>
              <w:ind w:firstLine="54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ли высшая категория – 81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внедрение механизмов эффективного контракта с руководителями и педагогическими работниками муниципальных общеобразовательных организац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руководители обще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общеобразовательных организаций к средней  заработной плате в Иван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мотивации педагогических работников к активному участию в модернизации образования и престижа педагогической деятельности. Обновление педагогических кадров общеобразовательных организаций и повышение статуса педагогического тру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оделей эффективного контракта в общем образовании в штатном режиме на основе рекомендаций Министерства образования и науки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кадрового потенциала, повышение качества образовательных усл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ение кадрового состава общеобразовательных организаций и увеличение до 20% доли молодых педагогов в возрасте до 3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8 год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педагогических кадров общеобразовательных организаций и повышение статуса педагогического тру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внедрение механизмов эффективного контракта с руководителями общеобразовательных организац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положения о системе оплаты труда руководителей муниципальных общеобразовательных организаций в части определения стимулирующих выплат в зависимости от качества предоставляемых услуг по общему образованию учащих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к средней заработной плате в Иван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мотивации педагогических работников к активному участию в модернизации образования и престижа педагогической деятельности. Обновление педагогических кадров и повышение статуса педагогического тру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ы по заключению трудовых договоров с руководителями муниципальных общеобразовательных организац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 с участием руководителей обще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8 год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к средней заработной плате в Ивановской обла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руководители обще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8 год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удовлетворенности населения качеством предоставления образовательных усл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(совещания, семинары, встречи, собрания) с сотрудниками общеобразовательных организаций и организация мероприятий, обеспечивающих взаимодействие со средствами массовой информации по введению эффективного контрак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руководители обще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8 год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удовлетворенности населения качеством предоставления образовательных усл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-2018 год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удовлетворенности населения качеством предоставления образовательных услуг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дрение системы нормирования труда в образовательных организациях общего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х организациях общего образования систем нормирования труда, направленных на создание условий, необходимых для внедрения рациональных и трудовых процессов, улучшения организации труда и повышения эффективности и качества реализации образовательных програм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Иванова, руководители образовательных организаций обще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ля образовательных организаций общего образования, в которых внедрена система нормирования труда:</w:t>
            </w:r>
          </w:p>
          <w:p>
            <w:pPr>
              <w:pStyle w:val="Normal"/>
              <w:rPr/>
            </w:pPr>
            <w:r>
              <w:rPr/>
              <w:t>2015 – 40%;</w:t>
            </w:r>
          </w:p>
          <w:p>
            <w:pPr>
              <w:pStyle w:val="Normal"/>
              <w:rPr/>
            </w:pPr>
            <w:r>
              <w:rPr/>
              <w:t>2016 – 60%;</w:t>
            </w:r>
          </w:p>
          <w:p>
            <w:pPr>
              <w:pStyle w:val="Normal"/>
              <w:rPr/>
            </w:pPr>
            <w:r>
              <w:rPr/>
              <w:t>2017 - 80%;</w:t>
            </w:r>
          </w:p>
          <w:p>
            <w:pPr>
              <w:pStyle w:val="Normal"/>
              <w:rPr/>
            </w:pPr>
            <w:r>
              <w:rPr/>
              <w:t>2018 - 100 %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оценки качества работы образовательных организаций общего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независимой системы оценки качества работы образовательных организациях общего образ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Иван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ля образовательных организаций общего образования, охваченных независимой оценкой качества работы</w:t>
            </w:r>
          </w:p>
          <w:p>
            <w:pPr>
              <w:pStyle w:val="Normal"/>
              <w:rPr/>
            </w:pPr>
            <w:r>
              <w:rPr/>
              <w:t>2014 – 40%;</w:t>
            </w:r>
          </w:p>
          <w:p>
            <w:pPr>
              <w:pStyle w:val="Normal"/>
              <w:rPr/>
            </w:pPr>
            <w:r>
              <w:rPr/>
              <w:t>2015 – 60%;</w:t>
            </w:r>
          </w:p>
          <w:p>
            <w:pPr>
              <w:pStyle w:val="Normal"/>
              <w:rPr/>
            </w:pPr>
            <w:r>
              <w:rPr/>
              <w:t>2016 – 80%;</w:t>
            </w:r>
          </w:p>
          <w:p>
            <w:pPr>
              <w:pStyle w:val="Normal"/>
              <w:rPr/>
            </w:pPr>
            <w:r>
              <w:rPr/>
              <w:t>2017 – 100%;</w:t>
            </w:r>
          </w:p>
          <w:p>
            <w:pPr>
              <w:pStyle w:val="Normal"/>
              <w:rPr/>
            </w:pPr>
            <w:r>
              <w:rPr/>
              <w:t>2018 – 100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5" w:name="Par696"/>
      <w:bookmarkEnd w:id="25"/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608"/>
        <w:gridCol w:w="850"/>
        <w:gridCol w:w="1155"/>
        <w:gridCol w:w="1155"/>
        <w:gridCol w:w="1155"/>
        <w:gridCol w:w="1155"/>
        <w:gridCol w:w="1155"/>
        <w:gridCol w:w="1155"/>
        <w:gridCol w:w="34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-ца измере-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26" w:name="Par708"/>
            <w:bookmarkEnd w:id="26"/>
            <w:r>
              <w:rPr/>
              <w:t>Показатели повышения эффективности и качества услуг в сфере общего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несенные с этапами перехода к эффективному контракт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по русскому языку и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змер-ная вели-ч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ий балл ЕГЭ в 10 процентах школ с худшими результатами единого государственного экзамен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л-л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ус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-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ение педагогических кадров и повышение статуса педагогического тру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мотивации педагогических работников к активному участию в модернизации образования и рост престижа педагогической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общеобразовательных организаций города Иванова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 всех образовательных организациях общего образования будет внедрена система оценки деятельности общеобразовательных организаций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7" w:name="Par741"/>
      <w:bookmarkEnd w:id="27"/>
      <w:r>
        <w:rPr/>
        <w:t>III. Изменения в дополнительном образовании де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8" w:name="Par746"/>
      <w:bookmarkEnd w:id="28"/>
      <w:r>
        <w:rPr/>
        <w:t>1. Основные на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потенциала системы дополнительного образования детей города Ивано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программ (проектов) развития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фраструктуры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етевого взаимодействия общеобразовательных организаций и учрежден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информированию потребителей услуг, обеспечению прозрачности деятельности учрежден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овление содержания программ и технологий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муниципальной системы оценки качества дополнительного образования детей в контексте региональной мод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развития молодых талантов и детей с высокой мотивацией к обуч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астие в реализации регионального плана мероприятий по реализации </w:t>
      </w:r>
      <w:hyperlink r:id="rId27">
        <w:r>
          <w:rPr>
            <w:rStyle w:val="InternetLink"/>
          </w:rPr>
          <w:t>Концепции</w:t>
        </w:r>
      </w:hyperlink>
      <w:r>
        <w:rPr/>
        <w:t xml:space="preserve"> общенациональной системы выявления и развития молодых тала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я мероприятий по развитию дополнительного образования детей в рамках муниципальной </w:t>
      </w:r>
      <w:hyperlink r:id="rId28">
        <w:r>
          <w:rPr>
            <w:rStyle w:val="InternetLink"/>
          </w:rPr>
          <w:t>программы</w:t>
        </w:r>
      </w:hyperlink>
      <w:r>
        <w:rPr/>
        <w:t xml:space="preserve"> «Развитие образования города Иванова», утвержденной постановлением Администрации города Иванова от 30.10.2013 N 236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дополнительном образовании города Ивано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механизмов эффективного контракта с руководителями и педагогическими работниками учрежден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этапное повышение заработной платы педагогических работников муниципальных учрежден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сопровождение мероприятий по введению эффективного контракта в дополнительном образовании детей города Иванова.</w:t>
      </w:r>
    </w:p>
    <w:p>
      <w:pPr>
        <w:pStyle w:val="Normal"/>
        <w:ind w:firstLine="709"/>
        <w:jc w:val="both"/>
        <w:rPr/>
      </w:pPr>
      <w:r>
        <w:rPr/>
        <w:t xml:space="preserve">Внедрение в организациях дополнительного образования детей систем нормирования труда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9" w:name="Par766"/>
      <w:bookmarkEnd w:id="29"/>
      <w:r>
        <w:rPr/>
        <w:t>2. Ожида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менее 97,2% детей и молодежи от 5 до 18 лет будут охвачены дополнительными образовательными программами.</w:t>
      </w:r>
    </w:p>
    <w:p>
      <w:pPr>
        <w:sectPr>
          <w:headerReference w:type="default" r:id="rId2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Количество обучающихся по дополнительным образовательным программам, участвующих в олимпиадах и конкурсах различного уровня (муниципального, регионального, всероссийского, международного), составит не менее 86% от общего количества учащихся общеобразовательных организаций города Иванова в 2018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0" w:name="Par771"/>
      <w:bookmarkEnd w:id="30"/>
      <w:r>
        <w:rPr/>
        <w:t>3. Основные количественные характеристики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ого образования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721"/>
        <w:gridCol w:w="1650"/>
        <w:gridCol w:w="13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 и молодежи в возрасте 5 - 18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8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8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3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, охваченных дополнительными образовательными программами, в общей численности детей и молодежи в возрасте 5 - 18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педагогических работников организаций дополните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 и молодежи в возрасте  5-18  лет в расчете на 1 педагогического работника списочного сост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ических работников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1" w:name="Par811"/>
      <w:bookmarkEnd w:id="31"/>
      <w:r>
        <w:rPr/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дополнительного образования де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4785"/>
        <w:gridCol w:w="2640"/>
        <w:gridCol w:w="1155"/>
        <w:gridCol w:w="4747"/>
      </w:tblGrid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32" w:name="Par815"/>
            <w:bookmarkEnd w:id="32"/>
            <w:r>
              <w:rPr/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развитию дополнительного образования детей в рамках муниципальной программы «Развитие образования города Иванова.", утвержденной постановлением Администрации города Иванова от 30.10.2013 N 23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мер по выявлению и поддержке талантливых де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реализации программ развития дополнительного образования детей на муниципальном уров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мер по выявлению и поддержке талантливых детей</w:t>
            </w:r>
          </w:p>
        </w:tc>
      </w:tr>
      <w:tr>
        <w:trPr>
          <w:trHeight w:val="35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информированию потребителей услуг, обеспечению прозрачности деятельности организаций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держка деятельности сайтов в организациях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пиар-кампаний в средствах массовой информации по освещению деятельности организаций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аботка, внедрение и поддержка муниципального образовательного портала "Иваново, Детство.ru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а Иванова, муниципальные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17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сайтов у 100% организаций дополнительного образования. Повышение доступности дополнит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я де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етевого взаимодействия общеобразовательных организаций и организаций дополните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, муниципальные организации дополните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дополнительного образования де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ение содержания дополнительных образовательных программ и технологий дополните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, муниципальные организации дополните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дополнительного образования де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фраструктуры дополнительного образования дет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ширение спектра направлений исследовательской и конструкторской деятельности организаций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 проведение муниципальных конкурсов по направлениям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в федеральных и региональных конкурсах по направлениям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дрение дистанционных форм обучения по дополнительным образовательным программ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, муниципальные организации дополните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7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мер по выявлению и поддержке талантливых де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муниципальные организации дополните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7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хват детей в возрасте </w:t>
            </w:r>
            <w:r>
              <w:rPr>
                <w:b/>
              </w:rPr>
              <w:t>5 -</w:t>
            </w:r>
            <w:r>
              <w:rPr/>
              <w:t xml:space="preserve"> 18 лет дополнительными образовательными программ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вентаризации материально-технической и учебной базы организаций дополните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, муниципальные организации дополните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хват детей в возрасте 5 </w:t>
            </w:r>
            <w:r>
              <w:rPr>
                <w:b/>
              </w:rPr>
              <w:t>-</w:t>
            </w:r>
            <w:r>
              <w:rPr/>
              <w:t xml:space="preserve"> 18 лет дополнительными образовательными программ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условий организации дополнительного образования детей в соответствие с обновленными документами, регулирующими требования санитарных, строительных норм, пожарной безопасности и других (по мере принятия нормативных правовых актов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муниципальные организации дополните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7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доступности дополнительного образования де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рекомендаций по развитию инфраструктуры дополнительного образования и досуга детей при застройке территор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Иванова, муниципальные организации дополните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хват детей в возрасте 5 – 18 лет дополнительными образовательными программ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современных муниципальных моделей организации дополнительного образования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17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доступности дополнительного образования де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, в том числе проведение мониторинга взаимодействия государственных организаций дополнительного образования и муниципальных организаций дополнительного образования с организациями негосударственного сектора, направление в органы местного самоуправления соответствующих методических рекоменда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исло государственных (муниципальных) организаций дополнительного образования, использующих при реализации дополнительных образовательных программ ресурсы негосударственного сектор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руководителей и педагогических работников организаций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аботка модулей программ повышения квалификации руководителей и педагогических работ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кадрового состава работников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показатели эффективности деятельности муниципальных организаций дополнительного образования, их руководителей и основных категорий работ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системы оценки деятельности организаций дополнительного образования детей на основании показателей эффективности деятельности подведомственных муниципальных организаций дополнительного образования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33" w:name="Par900"/>
            <w:bookmarkEnd w:id="33"/>
            <w:r>
              <w:rPr/>
              <w:t>Создание условий для развития молодых талантов и де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высокой мотивацией к обуче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Участие в  реализации регионального плана мероприятий по реализации </w:t>
            </w:r>
            <w:hyperlink r:id="rId30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</w:rPr>
              <w:t xml:space="preserve"> общенациональной системы выявления и развития молодых талантов, утвержденной Президентом Российской Федерации 03.04.2012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мер по выявлению и поддержке талантливых дете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ащихся по основным общеобразовательным программам, участвующих в олимпиадах и конкурсах различного уровня, в общей численности учащихся по основным общеобразовательным программам до 46% в 2018 г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34" w:name="Par902"/>
            <w:bookmarkEnd w:id="34"/>
            <w:r>
              <w:rPr/>
              <w:t>Введение эффективного контракта в систе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ого образования де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внедрение механизмов эффективного контракта с педагогическими работниками муниципальных организаций дополните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рганизаций дополнительного образования к среднемесячной заработной плате по Ивановской области 100% к 2018 год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рганизаций дополнительного образования к среднемесячной заработной плате по Ивановской обла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моделей эффективного контракта в дополнительном образовании детей в муниципальных организациях дополните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ход на заключение эффективного контракта для 100% педагогических работников организаций дополнительного образования к 2018 году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этапное повышение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рганизаций дополнительного образования к среднемесячной заработной плате по Иванов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80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85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- 90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- 95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- 100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внедрение механизмов эффективного контракта с руководителями организаций дополните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рганизаций дополнительного образования к среднемесячной заработной плате по Ивановской области - 100% к 2018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ход на заключение эффективного контракта для 100% педагогических работников организаций дополнительного образования к 2018 году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положения о системе оплаты труда руководителей муниципальных организаций дополнительного образования в части определения стимулирующих выплат в зависимости от качества предоставляемых услуг по дополнительному образованию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муниципальные организации дополните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трудовых договоров с руководителями муниципальных организаций дополнительного образования в соответствии с типовой формой догов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ход на заключение эффективного контракта для 100% руководителей организаций дополнительного образования к 2018 году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8 годы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молодых педагогов в возрасте до 30 лет в муниципальных организациях дополнительного образования - до 24% к 2018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работников дополнительного образования, прошедших обучение, от общего количества педагогических кадров системы дополнительного образования - до 80% к 2018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работников дополнительного образования, прошедших обучение на менеджеров организаций дополнительного образования, - до 60% к 2018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участия в проведении курсов повышения квалификации и переподготовки современных менеджеров организаций дополнительного образования. Организация повышения квалификации в период межкурсовой подгото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8 годы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(совещания, семинары, встречи, собрания) с сотрудниками организаций дополнительного образования и организация мероприятий, обеспечивающих взаимодействие со средствами массовой информации по введению эффективного контра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удовлетворенности населения качеством предоставления образовательных услуг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дополнительного образования, которым при прохождении аттестации присвоена первая или высшая категория - 60,0 %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государственных организаций дополнительного образования к средней заработной плате учителей по Ивановской области – 100% в 2017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Иванова, муниципальные организации дополните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8 годы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муниципальные организации дополните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8 годы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дрение системы нормирования труда в образовательных организациях дополнительного образования</w:t>
            </w:r>
          </w:p>
        </w:tc>
      </w:tr>
      <w:tr>
        <w:trPr>
          <w:trHeight w:val="5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в образовательных организациях дополнительного образования систем нормирования труда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, муниципальные организации дополните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 го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ля организаций дополнительного образования, в которых внедрена система нормирования труда:</w:t>
            </w:r>
          </w:p>
          <w:p>
            <w:pPr>
              <w:pStyle w:val="Normal"/>
              <w:rPr/>
            </w:pPr>
            <w:r>
              <w:rPr/>
              <w:t>2015 – 40%;</w:t>
            </w:r>
          </w:p>
          <w:p>
            <w:pPr>
              <w:pStyle w:val="Normal"/>
              <w:rPr/>
            </w:pPr>
            <w:r>
              <w:rPr/>
              <w:t>2016 – 60%;</w:t>
            </w:r>
          </w:p>
          <w:p>
            <w:pPr>
              <w:pStyle w:val="Normal"/>
              <w:rPr/>
            </w:pPr>
            <w:r>
              <w:rPr/>
              <w:t>2017 - 80%;</w:t>
            </w:r>
          </w:p>
          <w:p>
            <w:pPr>
              <w:pStyle w:val="Normal"/>
              <w:rPr/>
            </w:pPr>
            <w:r>
              <w:rPr/>
              <w:t>2018 - 100 %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независимой системы оценки качества работы образовательных организаций дополнительного образ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независимой системы оценки качества работы образовательных организаций дополните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Иван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ля образовательных организаций дополнительного образования, охваченных независимой оценкой качества работы</w:t>
            </w:r>
          </w:p>
          <w:p>
            <w:pPr>
              <w:pStyle w:val="Normal"/>
              <w:rPr/>
            </w:pPr>
            <w:r>
              <w:rPr/>
              <w:t>2014 – 40%;</w:t>
            </w:r>
          </w:p>
          <w:p>
            <w:pPr>
              <w:pStyle w:val="Normal"/>
              <w:rPr/>
            </w:pPr>
            <w:r>
              <w:rPr/>
              <w:t>2015 – 60%;</w:t>
            </w:r>
          </w:p>
          <w:p>
            <w:pPr>
              <w:pStyle w:val="Normal"/>
              <w:rPr/>
            </w:pPr>
            <w:r>
              <w:rPr/>
              <w:t>2016 – 80%;</w:t>
            </w:r>
          </w:p>
          <w:p>
            <w:pPr>
              <w:pStyle w:val="Normal"/>
              <w:rPr/>
            </w:pPr>
            <w:r>
              <w:rPr/>
              <w:t>2017 – 100%;</w:t>
            </w:r>
          </w:p>
          <w:p>
            <w:pPr>
              <w:pStyle w:val="Normal"/>
              <w:rPr/>
            </w:pPr>
            <w:r>
              <w:rPr/>
              <w:t>2018 – 10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962"/>
      <w:bookmarkEnd w:id="35"/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665"/>
        <w:gridCol w:w="1417"/>
        <w:gridCol w:w="990"/>
        <w:gridCol w:w="990"/>
        <w:gridCol w:w="990"/>
        <w:gridCol w:w="990"/>
        <w:gridCol w:w="990"/>
        <w:gridCol w:w="990"/>
        <w:gridCol w:w="36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36" w:name="Par980"/>
            <w:bookmarkEnd w:id="36"/>
            <w:r>
              <w:rPr/>
              <w:t>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, охваченных дополнительными образовательными программами, в общей численности детей и молодежи в возрасте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97,2% детей и молодежи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учащихся по основным общеобразовательным программам, участвующих в олимпиадах и конкурсах различного уровня, в общей численности учащихся по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ится доля учащихся по основным общеобразовательным программам, участвующих в олимпиадах и конкурсах различного уров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й</w:t>
            </w:r>
            <w:r>
              <w:rPr>
                <w:b/>
              </w:rPr>
              <w:t xml:space="preserve"> </w:t>
            </w:r>
            <w:r>
              <w:rPr/>
              <w:t>заработной платы педагогических работников муниципальных организаций дополнительного образования к средней заработной плате учителей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ся мотивация педагогических работников к активному участию в модернизации образования, отражает качество образования учащихся, престиж педагогической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муниципальных образовательных организаций дополнительного образования, в которых оценка деятельности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 всех муниципальных организациях будет внедрена система оценки деятельности объединений дополнительного образования, их руководителей и основных категорий работников на основании показателей эффектив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1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75AFC5B511921A404A0A7A08310F74E0F2B496A62A950100940BE87466C4F4ACBD0464132F095BDW6M" TargetMode="External"/><Relationship Id="rId3" Type="http://schemas.openxmlformats.org/officeDocument/2006/relationships/hyperlink" Target="consultantplus://offline/ref=D3375AFC5B511921A404A0A7A08310F74E09274C6866A950100940BE87466C4F4ACBD0464132F094BDWBM" TargetMode="External"/><Relationship Id="rId4" Type="http://schemas.openxmlformats.org/officeDocument/2006/relationships/hyperlink" Target="consultantplus://offline/ref=D3375AFC5B511921A404A0A7A08310F74E0F2B496A62A950100940BE87466C4F4ACBD0464132F095BDW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3375AFC5B511921A404BEAAB6EF4CF84B0171426E64AB0749561BE3D04F6618B0WDM" TargetMode="External"/><Relationship Id="rId8" Type="http://schemas.openxmlformats.org/officeDocument/2006/relationships/hyperlink" Target="consultantplus://offline/ref=D3375AFC5B511921A404A0A7A08310F74E0F2B496A62A950100940BE87466C4F4ACBD0464132F095BDW6M" TargetMode="External"/><Relationship Id="rId9" Type="http://schemas.openxmlformats.org/officeDocument/2006/relationships/hyperlink" Target="consultantplus://offline/ref=D3375AFC5B511921A404A0A7A08310F74E0F2B496A62A950100940BE87466C4F4ACBD0464132F095BDW6M" TargetMode="External"/><Relationship Id="rId10" Type="http://schemas.openxmlformats.org/officeDocument/2006/relationships/hyperlink" Target="consultantplus://offline/ref=D3375AFC5B511921A404A0A7A08310F74E08264C6D61A950100940BE87B4W6M" TargetMode="External"/><Relationship Id="rId11" Type="http://schemas.openxmlformats.org/officeDocument/2006/relationships/header" Target="header3.xml"/><Relationship Id="rId12" Type="http://schemas.openxmlformats.org/officeDocument/2006/relationships/hyperlink" Target="consultantplus://offline/ref=D3375AFC5B511921A404A0A7A08310F74E0E2D4D6F6CA950100940BE87466C4F4ACBD0464132F095BDW3M" TargetMode="External"/><Relationship Id="rId13" Type="http://schemas.openxmlformats.org/officeDocument/2006/relationships/hyperlink" Target="consultantplus://offline/ref=D3375AFC5B511921A404A0A7A08310F74E0B2F4D6C60A950100940BE87466C4F4ACBD0464132F095BDW2M" TargetMode="External"/><Relationship Id="rId14" Type="http://schemas.openxmlformats.org/officeDocument/2006/relationships/hyperlink" Target="consultantplus://offline/ref=D3375AFC5B511921A404A0A7A08310F74E092E4E6A64A950100940BE87466C4F4ACBD0464132F095BDW2M" TargetMode="External"/><Relationship Id="rId15" Type="http://schemas.openxmlformats.org/officeDocument/2006/relationships/hyperlink" Target="consultantplus://offline/ref=D3375AFC5B511921A404A0A7A08310F74E0E2D4D6F6CA950100940BE87466C4F4ACBD0464132F095BDW3M" TargetMode="External"/><Relationship Id="rId16" Type="http://schemas.openxmlformats.org/officeDocument/2006/relationships/hyperlink" Target="consultantplus://offline/ref=D3375AFC5B511921A404A0A7A08310F74E0B2F4D6C60A950100940BE87466C4F4ACBD0464132F095BDW2M" TargetMode="External"/><Relationship Id="rId17" Type="http://schemas.openxmlformats.org/officeDocument/2006/relationships/hyperlink" Target="consultantplus://offline/ref=D3375AFC5B511921A404A0A7A08310F74E092E4E6A64A950100940BE87466C4F4ACBD0464132F095BDW2M" TargetMode="External"/><Relationship Id="rId18" Type="http://schemas.openxmlformats.org/officeDocument/2006/relationships/header" Target="header4.xml"/><Relationship Id="rId19" Type="http://schemas.openxmlformats.org/officeDocument/2006/relationships/hyperlink" Target="consultantplus://offline/ref=D3375AFC5B511921A404A0A7A08310F74E0E2D4D6F6CA950100940BE87466C4F4ACBD0464132F095BDW3M" TargetMode="External"/><Relationship Id="rId20" Type="http://schemas.openxmlformats.org/officeDocument/2006/relationships/hyperlink" Target="consultantplus://offline/ref=D3375AFC5B511921A404A0A7A08310F74E0E2D4D6F6CA950100940BE87466C4F4ACBD0464132F095BDW3M" TargetMode="External"/><Relationship Id="rId21" Type="http://schemas.openxmlformats.org/officeDocument/2006/relationships/hyperlink" Target="consultantplus://offline/ref=D3375AFC5B511921A404A0A7A08310F74E0E2D4D6F6CA950100940BE87466C4F4ACBD0464132F095BDW3M" TargetMode="External"/><Relationship Id="rId22" Type="http://schemas.openxmlformats.org/officeDocument/2006/relationships/hyperlink" Target="consultantplus://offline/ref=D3375AFC5B511921A404A0A7A08310F74E0B2F4D6C60A950100940BE87466C4F4ACBD0464132F095BDW2M" TargetMode="External"/><Relationship Id="rId23" Type="http://schemas.openxmlformats.org/officeDocument/2006/relationships/hyperlink" Target="consultantplus://offline/ref=D3375AFC5B511921A404A0A7A08310F74E0B2F4D6C60A950100940BE87466C4F4ACBD0464132F095BDW2M" TargetMode="External"/><Relationship Id="rId24" Type="http://schemas.openxmlformats.org/officeDocument/2006/relationships/hyperlink" Target="consultantplus://offline/ref=D3375AFC5B511921A404A0A7A08310F74E092E4E6A64A950100940BE87466C4F4ACBD0464132F095BDW2M" TargetMode="External"/><Relationship Id="rId25" Type="http://schemas.openxmlformats.org/officeDocument/2006/relationships/hyperlink" Target="consultantplus://offline/ref=D3375AFC5B511921A404BEAAB6EF4CF84B0171426F63A2074C561BE3D04F66180D848904053FF194D21329B3W1M" TargetMode="External"/><Relationship Id="rId26" Type="http://schemas.openxmlformats.org/officeDocument/2006/relationships/header" Target="header5.xml"/><Relationship Id="rId27" Type="http://schemas.openxmlformats.org/officeDocument/2006/relationships/hyperlink" Target="consultantplus://offline/ref=D3375AFC5B511921A404A0A7A08310F74E092E4E686CA950100940BE87B4W6M" TargetMode="External"/><Relationship Id="rId28" Type="http://schemas.openxmlformats.org/officeDocument/2006/relationships/hyperlink" Target="consultantplus://offline/ref=D3375AFC5B511921A404BEAAB6EF4CF84B0171426E64AB0749561BE3D04F66180D848904053FF194D21329B3W1M" TargetMode="External"/><Relationship Id="rId29" Type="http://schemas.openxmlformats.org/officeDocument/2006/relationships/header" Target="header6.xml"/><Relationship Id="rId30" Type="http://schemas.openxmlformats.org/officeDocument/2006/relationships/hyperlink" Target="garantf1://70089372.0" TargetMode="External"/><Relationship Id="rId31" Type="http://schemas.openxmlformats.org/officeDocument/2006/relationships/header" Target="header7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6:00Z</dcterms:created>
  <dc:creator>Имя</dc:creator>
  <dc:description/>
  <cp:keywords/>
  <dc:language>en-US</dc:language>
  <cp:lastModifiedBy>Наталья Сергеевна Голубева</cp:lastModifiedBy>
  <cp:lastPrinted>2014-06-25T11:11:00Z</cp:lastPrinted>
  <dcterms:modified xsi:type="dcterms:W3CDTF">2014-07-11T08:24:00Z</dcterms:modified>
  <cp:revision>10</cp:revision>
  <dc:subject/>
  <dc:title>АДМИНИСТРАЦИЯ ГОРОДА ИВАНОВА</dc:title>
</cp:coreProperties>
</file>