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Cs/>
          <w:kern w:val="2"/>
          <w:lang w:eastAsia="hi-IN" w:bidi="hi-IN"/>
        </w:rPr>
      </w:pPr>
      <w:r>
        <w:rPr>
          <w:rFonts w:eastAsia="Arial"/>
          <w:bCs/>
          <w:kern w:val="2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Cs/>
          <w:kern w:val="2"/>
          <w:lang w:eastAsia="hi-IN" w:bidi="hi-IN"/>
        </w:rPr>
      </w:pPr>
      <w:r>
        <w:rPr>
          <w:rFonts w:eastAsia="Arial"/>
          <w:bCs/>
          <w:kern w:val="2"/>
          <w:lang w:eastAsia="hi-IN" w:bidi="hi-I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Cs/>
          <w:kern w:val="2"/>
          <w:lang w:eastAsia="hi-IN" w:bidi="hi-IN"/>
        </w:rPr>
      </w:pPr>
      <w:r>
        <w:rPr>
          <w:rFonts w:eastAsia="Arial"/>
          <w:bCs/>
          <w:kern w:val="2"/>
          <w:lang w:eastAsia="hi-IN" w:bidi="hi-IN"/>
        </w:rPr>
        <w:t>Администрации города Иванова</w:t>
      </w:r>
    </w:p>
    <w:p>
      <w:pPr>
        <w:pStyle w:val="Normal"/>
        <w:widowControl w:val="false"/>
        <w:suppressAutoHyphens w:val="true"/>
        <w:autoSpaceDE w:val="false"/>
        <w:ind w:left="5664" w:hanging="0"/>
        <w:rPr/>
      </w:pPr>
      <w:r>
        <w:rPr>
          <w:rFonts w:eastAsia="Arial"/>
          <w:bCs/>
          <w:kern w:val="2"/>
          <w:lang w:eastAsia="hi-IN" w:bidi="hi-IN"/>
        </w:rPr>
        <w:t>от _</w:t>
      </w:r>
      <w:r>
        <w:rPr>
          <w:rFonts w:eastAsia="Arial"/>
          <w:bCs/>
          <w:kern w:val="2"/>
          <w:u w:val="single"/>
          <w:lang w:eastAsia="hi-IN" w:bidi="hi-IN"/>
        </w:rPr>
        <w:t>07.07.2014</w:t>
      </w:r>
      <w:r>
        <w:rPr>
          <w:rFonts w:eastAsia="Arial"/>
          <w:bCs/>
          <w:kern w:val="2"/>
          <w:lang w:eastAsia="hi-IN" w:bidi="hi-IN"/>
        </w:rPr>
        <w:t>_№ _</w:t>
      </w:r>
      <w:r>
        <w:rPr>
          <w:rFonts w:eastAsia="Arial"/>
          <w:bCs/>
          <w:kern w:val="2"/>
          <w:u w:val="single"/>
          <w:lang w:eastAsia="hi-IN" w:bidi="hi-IN"/>
        </w:rPr>
        <w:t>1439</w:t>
      </w:r>
      <w:r>
        <w:rPr>
          <w:rFonts w:eastAsia="Arial"/>
          <w:bCs/>
          <w:kern w:val="2"/>
          <w:lang w:eastAsia="hi-IN" w:bidi="hi-IN"/>
        </w:rPr>
        <w:t xml:space="preserve">_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kern w:val="2"/>
          <w:lang w:eastAsia="hi-IN" w:bidi="hi-IN"/>
        </w:rPr>
      </w:pPr>
      <w:r>
        <w:rPr>
          <w:rFonts w:eastAsia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ahoma"/>
          <w:kern w:val="2"/>
          <w:lang w:eastAsia="hi-IN" w:bidi="hi-IN"/>
        </w:rPr>
      </w:pPr>
      <w:r>
        <w:rPr>
          <w:rFonts w:eastAsia="Arial"/>
          <w:bCs/>
          <w:kern w:val="2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Tahoma"/>
          <w:kern w:val="2"/>
          <w:lang w:eastAsia="hi-IN" w:bidi="hi-IN"/>
        </w:rPr>
      </w:pPr>
      <w:r>
        <w:rPr>
          <w:rFonts w:eastAsia="Tahoma"/>
          <w:kern w:val="2"/>
          <w:lang w:eastAsia="hi-IN" w:bidi="hi-IN"/>
        </w:rPr>
        <w:t xml:space="preserve">предоставления и расходования за счет средств бюджета города субсидии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Tahoma"/>
          <w:kern w:val="2"/>
          <w:lang w:eastAsia="hi-IN" w:bidi="hi-IN"/>
        </w:rPr>
      </w:pPr>
      <w:r>
        <w:rPr>
          <w:rFonts w:eastAsia="Tahoma"/>
          <w:kern w:val="2"/>
          <w:lang w:eastAsia="hi-IN" w:bidi="hi-IN"/>
        </w:rPr>
        <w:t xml:space="preserve">на компенсацию потерь в доходах предприятий городского наземного электрического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Tahoma"/>
          <w:kern w:val="2"/>
          <w:lang w:eastAsia="hi-IN" w:bidi="hi-IN"/>
        </w:rPr>
      </w:pPr>
      <w:r>
        <w:rPr>
          <w:rFonts w:eastAsia="Tahoma"/>
          <w:kern w:val="2"/>
          <w:lang w:eastAsia="hi-IN" w:bidi="hi-IN"/>
        </w:rPr>
        <w:t>транспорта общего пользования в виде разницы, образовавшейся между расходами по экономически обоснованным тарифам транспортных предприятий в соответстви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Tahoma"/>
          <w:kern w:val="2"/>
          <w:lang w:eastAsia="hi-IN" w:bidi="hi-IN"/>
        </w:rPr>
        <w:t xml:space="preserve">с аудиторскими заключениями и доходами от оказания услуг </w:t>
      </w:r>
      <w:r>
        <w:rPr>
          <w:rFonts w:eastAsia="Arial"/>
          <w:kern w:val="2"/>
          <w:lang w:eastAsia="hi-IN" w:bidi="hi-IN"/>
        </w:rPr>
        <w:t>по плате за проезд, установленной</w:t>
      </w:r>
      <w:r>
        <w:rPr>
          <w:rFonts w:eastAsia="Tahom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ahoma"/>
          <w:kern w:val="2"/>
          <w:lang w:eastAsia="hi-IN" w:bidi="hi-IN"/>
        </w:rPr>
        <w:t xml:space="preserve">муниципальными правовыми актами города Иванова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kern w:val="2"/>
          <w:sz w:val="20"/>
          <w:szCs w:val="20"/>
          <w:lang w:eastAsia="hi-IN" w:bidi="hi-IN"/>
        </w:rPr>
      </w:pPr>
      <w:r>
        <w:rPr>
          <w:rFonts w:eastAsia=";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1. Настоящий Порядок определяет цели, условия, порядок предоставления и расходования за счет средств бюджета города субсидии на компенсацию потерь в доходах предприятий городского наземного электрического транспорта общего пользования в виде разницы, образовавшейся между расходами по экономически обоснованным тарифам транспортных предприятий в соответствии с аудиторскими заключениями и доходами от оказания услуг по плате за проезд, установленной</w:t>
      </w:r>
      <w:r>
        <w:rPr>
          <w:rFonts w:eastAsia="Tahom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муниципальными правовыми актами города Иванова на 2014 год (далее - Субсидия).</w:t>
      </w:r>
    </w:p>
    <w:p>
      <w:pPr>
        <w:pStyle w:val="Normal"/>
        <w:autoSpaceDE w:val="false"/>
        <w:ind w:firstLine="539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. Критерием отбора транспортных предприятий является наличие городского наземного электрического транспорта общего поль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;Arial Unicode MS"/>
        </w:rPr>
        <w:t>3</w:t>
      </w:r>
      <w:r>
        <w:rPr>
          <w:rFonts w:eastAsia=";Arial Unicode MS" w:cs=";Arial Unicode MS" w:ascii=";Arial Unicode MS" w:hAnsi=";Arial Unicode MS"/>
        </w:rPr>
        <w:t xml:space="preserve">. </w:t>
      </w:r>
      <w:r>
        <w:rPr>
          <w:rFonts w:eastAsia="Arial"/>
          <w:kern w:val="2"/>
          <w:lang w:eastAsia="hi-IN" w:bidi="hi-IN"/>
        </w:rPr>
        <w:t xml:space="preserve">Цель предоставления Субсидии - компенсация потерь в доходах предприятий городского наземного электрического транспорта общего пользования в виде разницы, образовавшейся между расходами по экономически обоснованным тарифам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 xml:space="preserve">Субсидия предоставляется в рамках аналитической </w:t>
      </w:r>
      <w:hyperlink r:id="rId2">
        <w:r>
          <w:rPr>
            <w:rStyle w:val="InternetLink"/>
            <w:rFonts w:eastAsia="Arial"/>
            <w:kern w:val="2"/>
            <w:lang w:eastAsia="hi-IN" w:bidi="hi-IN"/>
          </w:rPr>
          <w:t>подпрограммы</w:t>
        </w:r>
      </w:hyperlink>
      <w:r>
        <w:rPr>
          <w:rFonts w:eastAsia="Arial"/>
          <w:kern w:val="2"/>
          <w:lang w:eastAsia="hi-IN" w:bidi="hi-IN"/>
        </w:rPr>
        <w:t xml:space="preserve"> "Организация льготного транспортного обслуживания" муниципальной </w:t>
      </w:r>
      <w:hyperlink r:id="rId3">
        <w:r>
          <w:rPr>
            <w:rStyle w:val="InternetLink"/>
            <w:rFonts w:eastAsia="Arial"/>
            <w:kern w:val="2"/>
            <w:lang w:eastAsia="hi-IN" w:bidi="hi-IN"/>
          </w:rPr>
          <w:t>программы</w:t>
        </w:r>
      </w:hyperlink>
      <w:r>
        <w:rPr>
          <w:rFonts w:eastAsia="Arial"/>
          <w:kern w:val="2"/>
          <w:lang w:eastAsia="hi-IN" w:bidi="hi-IN"/>
        </w:rPr>
        <w:t xml:space="preserve"> "Забота и поддержка", утвержденной постановлением Администрации города Иванова от 30.10.2013 N 2366 "Об утверждении муниципальной программы "Забота и поддержка", в соответствии со сводной бюджетной росписью бюджета города в пределах доведенных лимитов бюджетных обязательств на текущий финансовый год в порядке, установленном для исполнения бюджета города. </w:t>
      </w:r>
    </w:p>
    <w:p>
      <w:pPr>
        <w:pStyle w:val="Normal"/>
        <w:autoSpaceDE w:val="fals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траты Получателя Субсидии, превышающие предусмотренную в бюджете города сумму Субсидии на эти цели, не подлежат возмещению за счет бюджетных средств, а производятся за счет собственных средств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 предоставления Субсидии - обеспечение финансовой доступности социально востребованных услуг общественного транспорта и ежедневной работы городских троллейбу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5. Получатель Субсидии - транспортное предприятие, осуществляющее пассажирские перевозки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 (далее - Получатель Субсид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6. Главным распорядителем бюджетных средств города, предоставляющим Субсидию, является Администрация города Иванова (далее - Главный распорядитель) в лице комитета по транспорту и связи Администрации города Иванова и управления бюджетного учета и отчетности Администрации города Ивано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7. Плата за перевозку пассажиров, установленная муниципальными правовыми актами города Иванова, - плата за одну поездку в муниципальном пассажирском электрическом транспорте общего пользования (троллейбус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8. Количество перевезенных пассажиров городским наземным электрическим транспортом по плате за проезд, установленной муниципальными правовыми актами города Иванова, - количество пассажиров, заключивших договор перевозки посредством приобретения контрольного бил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9. Расчет Субсидии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val="en-US" w:eastAsia="hi-IN" w:bidi="hi-IN"/>
        </w:rPr>
      </w:pPr>
      <w:r>
        <w:rPr>
          <w:rFonts w:eastAsia="Arial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ПД = РАСХ.эот. - ДОХ.пл.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РАСХ.эот. = КПпл. x Тэот.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ДОХ.пл. = КПпл. x Ппл., 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ПД - потери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РАСХ.эот. – расходы, принимаемые при расчете экономически обоснованной величины тарифа за одну поездку в пассажирском электрическом транспорте (троллейбус) в соответствии с аудиторским заключ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КПпл. - количество пассажиров, перевезенных по контрольным биле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Тэот. - экономически обоснованная величина тарифа за одну поездку в пассажирском электрическом транспорте (троллейбус) в соответствии с аудиторским заключ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hd w:fill="FFFF00" w:val="clear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10. В целях компенсации потерь в доходах предприятий городского наземного электрического транспорта общего пользования Получатели Субсидии направляют в комитет по транспорту и связи Администрации города Иванова </w:t>
      </w:r>
      <w:hyperlink w:anchor="Par103">
        <w:r>
          <w:rPr>
            <w:rStyle w:val="InternetLink"/>
            <w:rFonts w:eastAsia="Arial" w:cs="Arial"/>
            <w:kern w:val="2"/>
            <w:lang w:val="zxx" w:eastAsia="zxx" w:bidi="zxx"/>
          </w:rPr>
          <w:t>отчеты-расчеты</w:t>
        </w:r>
      </w:hyperlink>
      <w:r>
        <w:rPr>
          <w:rFonts w:eastAsia="Arial"/>
          <w:kern w:val="2"/>
          <w:lang w:eastAsia="hi-IN" w:bidi="hi-IN"/>
        </w:rPr>
        <w:t xml:space="preserve"> по форме, приведенной в приложении N 1 к настоящему Порядку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/>
        <w:t xml:space="preserve">- до 12 июля </w:t>
      </w:r>
      <w:r>
        <w:rPr>
          <w:rFonts w:eastAsia="Arial"/>
          <w:kern w:val="2"/>
          <w:lang w:eastAsia="hi-IN" w:bidi="hi-IN"/>
        </w:rPr>
        <w:t>текущего календарного года – уточненный отчет-расчет за январь - июнь текущего календарного года (с разбивкой по месяца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hd w:fill="FFFF00" w:val="clear"/>
          <w:lang w:eastAsia="hi-IN" w:bidi="hi-IN"/>
        </w:rPr>
      </w:pPr>
      <w:r>
        <w:rPr>
          <w:rFonts w:eastAsia="Arial"/>
          <w:kern w:val="2"/>
          <w:lang w:eastAsia="hi-IN" w:bidi="hi-IN"/>
        </w:rPr>
        <w:t>- ежемесячно в срок до 12 числа месяца, следующего за отчетным месяцем отчет-расчет;</w:t>
      </w:r>
    </w:p>
    <w:p>
      <w:pPr>
        <w:pStyle w:val="Normal"/>
        <w:autoSpaceDE w:val="false"/>
        <w:ind w:firstLine="540"/>
        <w:jc w:val="both"/>
        <w:rPr/>
      </w:pPr>
      <w:r>
        <w:rPr/>
        <w:t>- до 26 числа последнего месяца текущего календарного года предварительный отчет-расчет за декабрь (по ожидаемым данным перевозки пассажиров, но не более аналогичного показателя прошло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й отчет-расчет за последний месяц текущего финансового года (по фактическим данным) Получатель Субсидии представляет комитету по транспорту и связи Администрации города Иванова в срок до 12 января очередного финансового года. Излишне перечисленные средства Субсидии подлежат возврату в бюджет города в срок не позднее 15 января очередно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1. Главный распорядител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 xml:space="preserve">11.1. Комитет по транспорту и связи Администрации города Иванова в двухдневный срок проверяет представленные Получателем Субсидии </w:t>
      </w:r>
      <w:hyperlink w:anchor="Par103">
        <w:r>
          <w:rPr>
            <w:rStyle w:val="InternetLink"/>
            <w:rFonts w:eastAsia="Arial" w:cs="Arial"/>
            <w:kern w:val="2"/>
            <w:lang w:val="zxx" w:eastAsia="zxx" w:bidi="zxx"/>
          </w:rPr>
          <w:t>отчеты-расчеты</w:t>
        </w:r>
      </w:hyperlink>
      <w:r>
        <w:rPr>
          <w:rFonts w:eastAsia="Arial"/>
          <w:kern w:val="2"/>
          <w:lang w:eastAsia="hi-IN" w:bidi="hi-IN"/>
        </w:rPr>
        <w:t xml:space="preserve"> по форме согласно приложению N 1 к настоящему Порядку и передает их в управление бюджетного учета и отчетности Администрации города Ивано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11.2. Управление бюджетного учета и отчетности Администрации города Иванова принимает отчеты-расчеты и в течение трех рабочих дней направляет их копии с отметкой о проверке в финансово-казначейское управление Администрации города Ивано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На основании отчетов-расчетов осуществляет расходование Субсидии путем перечисления на расчетный счет Получателя Субсидии, открытый в кредитной организации, в пределах доведенных предельных объемов финансирования в соответствии с порядком исполнения бюджета города по расход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2. Установить следующие условия предоставления Субсидии:</w:t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2.1. Наличие Соглашения между Получателем Субсидии и Главным распорядителем о предоставлении Субсидии, предусматривающего исполнение требований бюджетного законодательства Российской Федерации, в том числе право Главного распорядителя и органов финансового контроля на проведение проверок соблюдения Получателем Субсидии условий, целей и порядка предоставления Субсидии ее Получ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 xml:space="preserve">12.2. Получатель Субсидии ежеквартально в срок до 13 числа месяца, следующего за отчетным, и по итогам работы за год до 13 числа месяца очередного финансового года, следующего за отчетным, представляет Главному распорядителю отчет об использовании Субсидии с приложением копий документов, подтверждающих расходование Субсидий на цель, указанную в </w:t>
      </w:r>
      <w:hyperlink r:id="rId4">
        <w:r>
          <w:rPr>
            <w:rStyle w:val="InternetLink"/>
            <w:rFonts w:eastAsia="Arial"/>
            <w:kern w:val="2"/>
            <w:lang w:eastAsia="hi-IN" w:bidi="hi-IN"/>
          </w:rPr>
          <w:t>пункте 3</w:t>
        </w:r>
      </w:hyperlink>
      <w:r>
        <w:rPr>
          <w:rFonts w:eastAsia="Arial"/>
          <w:kern w:val="2"/>
          <w:lang w:eastAsia="hi-IN" w:bidi="hi-IN"/>
        </w:rPr>
        <w:t xml:space="preserve"> Порядка, по форме согласно </w:t>
      </w:r>
      <w:hyperlink r:id="rId5">
        <w:r>
          <w:rPr>
            <w:rStyle w:val="InternetLink"/>
            <w:rFonts w:eastAsia="Arial"/>
            <w:kern w:val="2"/>
            <w:lang w:eastAsia="hi-IN" w:bidi="hi-IN"/>
          </w:rPr>
          <w:t>приложению N 2</w:t>
        </w:r>
      </w:hyperlink>
      <w:r>
        <w:rPr>
          <w:rFonts w:eastAsia="Arial"/>
          <w:kern w:val="2"/>
          <w:lang w:eastAsia="hi-IN" w:bidi="hi-IN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Не использованный получателем в текущем году остаток Субсидии не позднее 15 января очередного финансового года подлежит возврату в бюджет города Иванова. </w:t>
      </w:r>
    </w:p>
    <w:p>
      <w:pPr>
        <w:pStyle w:val="Normal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При этом расходы на выплату заработной платы, уплаты страховых взносов в государственные внебюджетные фонды и налога на доходы физических лиц за декабрь отчетного года принимаются по расчетным документам с условием их оплаты не позднее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12.3. Главный распорядитель и орган муниципального финансового контроля обеспечивают обязательную проверку соблюдения условий, целей и порядка предоставления Субсидии ее Получ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hi-IN" w:bidi="hi-IN"/>
        </w:rPr>
        <w:t>12.4. В случае установления по итогам проверок, проведенных Главным распорядителем или иным уполномоченным органом контроля и надзора, факта нарушения целей и условий, определенных настоящим Порядком, Получатель Субсидии в срок не позднее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3. Главный распорядитель осуществляет контроль за целевым использованием бюджетных средст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14. Получатель Субсидии несет ответственность за соблюдение настоящего Порядка, полноту и достоверность предоставляемых сведений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hi-IN" w:bidi="hi-IN"/>
        </w:rPr>
      </w:pPr>
      <w:bookmarkStart w:id="0" w:name="Par103"/>
      <w:bookmarkEnd w:id="0"/>
      <w:r>
        <w:rPr>
          <w:rFonts w:eastAsia="Ari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;Arial Unicode MS" w:hAnsi=";Arial Unicode MS" w:eastAsia=";Arial Unicode MS" w:cs=";Arial Unicode MS"/>
          <w:kern w:val="2"/>
          <w:lang w:eastAsia="hi-IN" w:bidi="hi-IN"/>
        </w:rPr>
      </w:pPr>
      <w:r>
        <w:rPr>
          <w:rFonts w:eastAsia=";Arial Unicode MS"/>
          <w:kern w:val="2"/>
          <w:sz w:val="20"/>
          <w:szCs w:val="20"/>
          <w:lang w:eastAsia="hi-IN" w:bidi="hi-I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kern w:val="2"/>
          <w:sz w:val="20"/>
          <w:szCs w:val="20"/>
          <w:lang w:eastAsia="hi-IN" w:bidi="hi-IN"/>
        </w:rPr>
        <w:t xml:space="preserve">Отчет-расчет субсидии транспортному предприятию городского наземного электрического транспорта общего пользования на компенсацию потерь в доходах предприятий городского наземного электрического транспорта общего пользования, образовавшихся между расходами по экономически обоснованным тарифам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  <w:t>за _____________________ 2014 год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</w:t>
      </w:r>
    </w:p>
    <w:tbl>
      <w:tblPr>
        <w:tblW w:w="15752" w:type="dxa"/>
        <w:jc w:val="left"/>
        <w:tblInd w:w="-8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04"/>
        <w:gridCol w:w="1504"/>
        <w:gridCol w:w="2237"/>
        <w:gridCol w:w="1598"/>
        <w:gridCol w:w="1598"/>
        <w:gridCol w:w="1504"/>
        <w:gridCol w:w="1410"/>
        <w:gridCol w:w="1136"/>
      </w:tblGrid>
      <w:tr>
        <w:trPr>
          <w:trHeight w:val="3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Наименование 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Количество  </w:t>
              <w:br/>
              <w:t xml:space="preserve"> пассажиров,  </w:t>
              <w:br/>
              <w:t xml:space="preserve"> перевезенных </w:t>
              <w:br/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>по контрольным билетам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, пасс.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Экономически </w:t>
              <w:br/>
              <w:t xml:space="preserve"> обоснованная величина тарифа за одну поездку в пассажирском электрическом транспорте (троллейбус) в соответствии с аудиторским заключением, </w:t>
              <w:br/>
              <w:t xml:space="preserve">      руб.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Расходы, принимаемые при расчете экономически обоснованной величины тарифа за одну поездку в пассажирском электрическом транспорте (троллейбус) в соответствии с аудиторским заключением,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(гр. 3 x гр. 2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лата за одну </w:t>
              <w:br/>
              <w:t xml:space="preserve">   поездку в   </w:t>
              <w:br/>
              <w:t xml:space="preserve"> муниципальном </w:t>
              <w:br/>
              <w:t xml:space="preserve"> пассажирском  </w:t>
              <w:br/>
              <w:t xml:space="preserve"> электрическом </w:t>
              <w:br/>
              <w:t xml:space="preserve">  транспорте   </w:t>
              <w:br/>
              <w:t xml:space="preserve">    общего     </w:t>
              <w:br/>
              <w:t xml:space="preserve">  пользования  </w:t>
              <w:br/>
              <w:t xml:space="preserve"> (троллейбус), </w:t>
              <w:br/>
              <w:t xml:space="preserve"> установленная </w:t>
              <w:br/>
              <w:t xml:space="preserve">муниципальными </w:t>
              <w:br/>
              <w:t xml:space="preserve">   правовыми   </w:t>
              <w:br/>
              <w:t xml:space="preserve"> актами города </w:t>
              <w:br/>
              <w:t xml:space="preserve"> Иванова, руб.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Доходы     </w:t>
              <w:br/>
              <w:t xml:space="preserve">  (выручка),   </w:t>
              <w:br/>
              <w:t xml:space="preserve"> полученные от </w:t>
              <w:br/>
              <w:t xml:space="preserve">оказания услуг </w:t>
              <w:br/>
              <w:t xml:space="preserve"> по перевозке  </w:t>
              <w:br/>
              <w:t xml:space="preserve">  пассажиров   </w:t>
              <w:br/>
              <w:t xml:space="preserve">   наземным    </w:t>
              <w:br/>
              <w:t xml:space="preserve"> электрическим </w:t>
              <w:br/>
              <w:t xml:space="preserve">  транспортом  </w:t>
              <w:br/>
              <w:t xml:space="preserve">    общего     </w:t>
              <w:br/>
              <w:t xml:space="preserve">пользования на </w:t>
              <w:br/>
              <w:t xml:space="preserve">  территории   </w:t>
              <w:br/>
              <w:t xml:space="preserve">города Иванова </w:t>
              <w:br/>
              <w:t xml:space="preserve">  </w:t>
            </w: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>по плате за проезд, установленной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br/>
              <w:t xml:space="preserve">муниципальными </w:t>
              <w:br/>
              <w:t xml:space="preserve">   правовыми   </w:t>
              <w:br/>
              <w:t xml:space="preserve"> актами города </w:t>
              <w:br/>
              <w:t xml:space="preserve"> Иванова, руб. </w:t>
              <w:br/>
              <w:t>(гр. 5 x гр. 2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отери в   </w:t>
              <w:br/>
              <w:t xml:space="preserve">   доходах    </w:t>
              <w:br/>
              <w:t>предприятий городского наземного электрического транспорта общего пользования от</w:t>
              <w:br/>
              <w:t xml:space="preserve">  перевозки   </w:t>
              <w:br/>
              <w:t xml:space="preserve">  пассажиров  </w:t>
              <w:br/>
              <w:t xml:space="preserve">   </w:t>
            </w: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>по плате за проезд, установленной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br/>
              <w:t>муниципальными</w:t>
              <w:br/>
              <w:t xml:space="preserve">  правовыми   </w:t>
              <w:br/>
              <w:t xml:space="preserve">актами города </w:t>
              <w:br/>
              <w:t xml:space="preserve">Иванова, руб. </w:t>
              <w:br/>
              <w:t xml:space="preserve"> (гр. 4 - гр. </w:t>
              <w:br/>
              <w:t xml:space="preserve">      6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Сумма    </w:t>
              <w:br/>
              <w:t xml:space="preserve">  средств,   </w:t>
              <w:br/>
              <w:t>перечисленная</w:t>
              <w:br/>
              <w:t>из городского</w:t>
              <w:br/>
              <w:t>бюджета, руб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К     </w:t>
              <w:br/>
              <w:t>возмещению</w:t>
              <w:br/>
              <w:t xml:space="preserve">    из    </w:t>
              <w:br/>
              <w:t xml:space="preserve"> бюджета, </w:t>
              <w:br/>
              <w:t xml:space="preserve">руб. (гр. </w:t>
              <w:br/>
              <w:t>7 - гр. 8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КПпл.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Тэот.     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РАСХ. эот.   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пл.   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ДОХ.пл.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Д  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1  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2 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3       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4        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5      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6 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7   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8     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9     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еревозка пассажиров наземным        </w:t>
              <w:br/>
              <w:t xml:space="preserve">электрическим транспортом     </w:t>
              <w:br/>
              <w:t>общего пользования   на</w:t>
              <w:br/>
              <w:t>территории города   Иванова</w:t>
              <w:br/>
            </w: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>по плате за проезд, установленной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br/>
              <w:t>муниципальными правовыми актами</w:t>
              <w:br/>
              <w:t xml:space="preserve">города Иванова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Руководитель предприятия               </w:t>
        <w:tab/>
        <w:tab/>
        <w:t xml:space="preserve"> _________ 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 xml:space="preserve">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Главный бухгалтер                           </w:t>
        <w:tab/>
        <w:tab/>
        <w:t xml:space="preserve"> _________ 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 xml:space="preserve">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>М.П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Ответственный исполнитель          </w:t>
        <w:tab/>
        <w:tab/>
        <w:t xml:space="preserve"> _________ 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ourier New" w:cs="Courier New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 xml:space="preserve">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eastAsia="Courier New" w:cs="Courier New"/>
          <w:kern w:val="2"/>
          <w:sz w:val="16"/>
          <w:szCs w:val="16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kern w:val="2"/>
          <w:sz w:val="16"/>
          <w:szCs w:val="16"/>
          <w:lang w:eastAsia="hi-IN" w:bidi="hi-IN"/>
        </w:rPr>
        <w:t xml:space="preserve">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Проверено комитетом по транспорту      </w:t>
        <w:tab/>
        <w:tab/>
        <w:t xml:space="preserve"> _________ 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и связи Администрации города Иванова   </w:t>
        <w:tab/>
        <w:tab/>
        <w:t xml:space="preserve">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 xml:space="preserve"> М.П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Согласовано управлением бюджетного учета  </w:t>
        <w:tab/>
        <w:t xml:space="preserve"> 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</w:t>
      </w:r>
      <w:r>
        <w:rPr>
          <w:rFonts w:eastAsia="Courier New"/>
          <w:kern w:val="2"/>
          <w:sz w:val="16"/>
          <w:szCs w:val="16"/>
          <w:lang w:eastAsia="hi-IN" w:bidi="hi-IN"/>
        </w:rPr>
        <w:t>и отчетности Администрации города Иванова</w:t>
        <w:tab/>
        <w:t xml:space="preserve"> (подпись)    (расшифровка  подписи)</w:t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Courier New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>М.П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  <w:t>Приложение N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0"/>
          <w:szCs w:val="20"/>
          <w:lang w:eastAsia="hi-IN" w:bidi="hi-IN"/>
        </w:rPr>
      </w:pPr>
      <w:bookmarkStart w:id="1" w:name="Par184"/>
      <w:bookmarkEnd w:id="1"/>
      <w:r>
        <w:rPr>
          <w:rFonts w:eastAsia="Arial"/>
          <w:kern w:val="2"/>
          <w:sz w:val="20"/>
          <w:szCs w:val="20"/>
          <w:lang w:eastAsia="hi-IN" w:bidi="hi-IN"/>
        </w:rPr>
        <w:t>Отчет об использовании субсидии транспортным предприятием, осуществляющим пассажирские перевозки наземны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kern w:val="2"/>
          <w:sz w:val="20"/>
          <w:szCs w:val="20"/>
          <w:lang w:eastAsia="hi-IN" w:bidi="hi-IN"/>
        </w:rPr>
        <w:t xml:space="preserve">электрическим транспортом общего пользования ____________________, на компенсацию потерь в доходах предприятий городского наземного электрического транспорта общего пользования, образовавшихся между расходами по экономически обоснованным тарифам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  <w:t>за ________________ 201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ourier New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  <w:t>(руб.)</w:t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1554"/>
        <w:gridCol w:w="1110"/>
        <w:gridCol w:w="1554"/>
        <w:gridCol w:w="1110"/>
        <w:gridCol w:w="1554"/>
        <w:gridCol w:w="1665"/>
        <w:gridCol w:w="1887"/>
        <w:gridCol w:w="2428"/>
        <w:gridCol w:w="1985"/>
      </w:tblGrid>
      <w:tr>
        <w:trPr>
          <w:trHeight w:val="90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N п/п 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Поступило средств из </w:t>
              <w:br/>
              <w:t xml:space="preserve">   бюджета города    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Израсходовано   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Наименование</w:t>
              <w:br/>
              <w:t xml:space="preserve">   статьи   </w:t>
              <w:br/>
              <w:t xml:space="preserve">  расходов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Сумма    </w:t>
              <w:br/>
              <w:t>произведенных</w:t>
              <w:br/>
              <w:t xml:space="preserve">  расходов 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Дата и номер  </w:t>
              <w:br/>
              <w:t xml:space="preserve">  документа,   </w:t>
              <w:br/>
              <w:t>подтверждающего</w:t>
              <w:br/>
              <w:t xml:space="preserve">    расходы    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Остаток       </w:t>
              <w:br/>
              <w:t xml:space="preserve">  неизрасходованных  </w:t>
              <w:br/>
              <w:t xml:space="preserve"> средств на отчетную </w:t>
              <w:br/>
              <w:t xml:space="preserve">        дату         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с начала  </w:t>
              <w:br/>
              <w:t xml:space="preserve">    года    </w:t>
              <w:br/>
              <w:t>(нарастающим</w:t>
              <w:br/>
              <w:t xml:space="preserve">  итогом)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в том  </w:t>
              <w:br/>
              <w:t>числе за</w:t>
              <w:br/>
              <w:t>отчетный</w:t>
              <w:br/>
              <w:t xml:space="preserve"> период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с начала  </w:t>
              <w:br/>
              <w:t xml:space="preserve">    года    </w:t>
              <w:br/>
              <w:t>(нарастающим</w:t>
              <w:br/>
              <w:t xml:space="preserve">  итогом)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в том  </w:t>
              <w:br/>
              <w:t>числе за</w:t>
              <w:br/>
              <w:t>отчетный</w:t>
              <w:br/>
              <w:t xml:space="preserve"> период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с начала  </w:t>
              <w:br/>
              <w:t xml:space="preserve">    года    </w:t>
              <w:br/>
              <w:t>(нарастающим</w:t>
              <w:br/>
              <w:t xml:space="preserve">  итогом)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в том  </w:t>
              <w:br/>
              <w:t>числе за</w:t>
              <w:br/>
              <w:t>отчетный</w:t>
              <w:br/>
              <w:t xml:space="preserve"> период 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1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2 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3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4 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5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6  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7   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   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гр. 8    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(гр. 2 -   </w:t>
              <w:br/>
              <w:t xml:space="preserve">   гр. 4)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(гр. 3 -</w:t>
              <w:br/>
              <w:t xml:space="preserve"> гр. 5) 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1.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2.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3.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4.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5. 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 xml:space="preserve">...  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  <w:t>Итого: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ourier New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>Руководитель предприятия</w:t>
        <w:tab/>
        <w:tab/>
        <w:tab/>
        <w:tab/>
        <w:t xml:space="preserve"> ________ _____________________                         </w:t>
        <w:tab/>
        <w:tab/>
        <w:t>Проверен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(подпись) (расшифровка подписи)                       </w:t>
        <w:tab/>
        <w:tab/>
        <w:t>комитетом по транспорту и связ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         Администрации города Иванова ________ 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ab/>
        <w:t xml:space="preserve">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 xml:space="preserve">Главный бухгалтер </w:t>
        <w:tab/>
        <w:tab/>
        <w:tab/>
        <w:tab/>
        <w:tab/>
        <w:t>________ 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kern w:val="2"/>
          <w:sz w:val="16"/>
          <w:szCs w:val="16"/>
          <w:lang w:eastAsia="hi-IN" w:bidi="hi-IN"/>
        </w:rPr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 xml:space="preserve">М.П.                                     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управлением бюджетн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учета и отчетност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>Администрации города Иванова ________ 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ab/>
        <w:t xml:space="preserve">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>Исполнитель ________ 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eastAsia="hi-IN" w:bidi="hi-IN"/>
        </w:rPr>
        <w:t xml:space="preserve">           </w:t>
      </w:r>
      <w:r>
        <w:rPr>
          <w:rFonts w:eastAsia="Courier New"/>
          <w:kern w:val="2"/>
          <w:sz w:val="16"/>
          <w:szCs w:val="16"/>
          <w:lang w:eastAsia="hi-IN" w:bidi="hi-IN"/>
        </w:rPr>
        <w:tab/>
        <w:tab/>
        <w:tab/>
        <w:t xml:space="preserve">      (подпись) (расшифровка подписи)                                                                                                      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</w:r>
    </w:p>
    <w:p>
      <w:pPr>
        <w:pStyle w:val="Heading3"/>
        <w:jc w:val="left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CE3631B7BA9823CC43CC9BA6B7BE237D9C66FD3DBEC1CB4D7A3BD66BAA88DDC10802A3B3181A615ABB7k660H" TargetMode="External"/><Relationship Id="rId3" Type="http://schemas.openxmlformats.org/officeDocument/2006/relationships/hyperlink" Target="consultantplus://offline/ref=5CDCE3631B7BA9823CC43CC9BA6B7BE237D9C66FD3DBEC1CB4D7A3BD66BAA88DDC10802A3B3181A615A8B6k662H" TargetMode="External"/><Relationship Id="rId4" Type="http://schemas.openxmlformats.org/officeDocument/2006/relationships/hyperlink" Target="consultantplus://offline/ref=034195CBBEBA9EAEB645AD1DD76D2C1E7957EDEDBD814404BA244C6BB0FAA5268F54D09E445A7FFD7868C6p9V9I" TargetMode="External"/><Relationship Id="rId5" Type="http://schemas.openxmlformats.org/officeDocument/2006/relationships/hyperlink" Target="consultantplus://offline/ref=034195CBBEBA9EAEB645AD1DD76D2C1E7957EDEDBD814404BA244C6BB0FAA5268F54D09E445A7FFD7869C0p9V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Селиванова</dc:creator>
  <dc:description/>
  <cp:keywords/>
  <dc:language>en-US</dc:language>
  <cp:lastModifiedBy>Наталья Сергеевна Голубева</cp:lastModifiedBy>
  <cp:lastPrinted>2014-07-03T14:08:00Z</cp:lastPrinted>
  <dcterms:modified xsi:type="dcterms:W3CDTF">2014-07-15T12:59:00Z</dcterms:modified>
  <cp:revision>41</cp:revision>
  <dc:subject/>
  <dc:title>Проект</dc:title>
</cp:coreProperties>
</file>