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>Приложение № 1 к Регламенту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процедуры по предоставлению 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«Принятие решения о признании (либо об отказе  в признании) молодой семьи участницей мероприятия «Обеспечение жильем молодых семе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294640</wp:posOffset>
                </wp:positionV>
                <wp:extent cx="488188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по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форме</w:t>
                              </w:r>
                            </w:hyperlink>
                            <w:r>
                              <w:rPr/>
                              <w:t>, приведенной в приложении № 2                   к настоящему Регламенту, в 2 экземплярах (один экземпляр возвращается заявителю с указанием даты принятия заявления и приложенных к нему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68.05pt;mso-wrap-distance-left:9.05pt;mso-wrap-distance-right:9.05pt;mso-wrap-distance-top:0pt;mso-wrap-distance-bottom:0pt;margin-top:-23.2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по </w:t>
                      </w:r>
                      <w:hyperlink r:id="rId3">
                        <w:r>
                          <w:rPr>
                            <w:rStyle w:val="InternetLink"/>
                          </w:rPr>
                          <w:t>форме</w:t>
                        </w:r>
                      </w:hyperlink>
                      <w:r>
                        <w:rPr/>
                        <w:t>, приведенной в приложении № 2                   к настоящему Регламенту, в 2 экземплярах (один экземпляр возвращается заявителю с указанием даты принятия заявления и приложенных к нему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63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488188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роверка принятых документов, перечисленных в п. 2.6.1                   и 2.6.2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7.9pt;mso-wrap-distance-left:9.05pt;mso-wrap-distance-right:9.05pt;mso-wrap-distance-top:0pt;mso-wrap-distance-bottom:0pt;margin-top: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роверка принятых документов, перечисленных в п. 2.6.1                   и 2.6.2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8763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34925</wp:posOffset>
                </wp:positionV>
                <wp:extent cx="488188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нятых документов в установленном порядке с соответствующей пометкой на экземпляр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6.85pt;mso-wrap-distance-left:9.05pt;mso-wrap-distance-right:9.05pt;mso-wrap-distance-top:0pt;mso-wrap-distance-bottom:0pt;margin-top:2.7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нятых документов в установленном порядке с соответствующей пометкой на экземпляр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996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2730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76073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1743710</wp:posOffset>
                </wp:positionV>
                <wp:extent cx="635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71780</wp:posOffset>
                </wp:positionV>
                <wp:extent cx="4925060" cy="50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39.5pt;mso-wrap-distance-left:9.05pt;mso-wrap-distance-right:9.05pt;mso-wrap-distance-top:0pt;mso-wrap-distance-bottom:0pt;margin-top:21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109980</wp:posOffset>
                </wp:positionV>
                <wp:extent cx="4925060" cy="646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0.9pt;mso-wrap-distance-left:9.05pt;mso-wrap-distance-right:9.05pt;mso-wrap-distance-top:0pt;mso-wrap-distance-bottom:0pt;margin-top:87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4994275" cy="1217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ссмотрение и принятие решения комиссией по жилищным вопросам Администрации города Иванова о признании (либо об отказе                             в признании) молодой семьи участницей мероприятия «Обеспечение жильем молодых семей» </w:t>
                            </w:r>
                            <w:r>
                              <w:rPr/>
                              <w:t>специальной подпрограммы "Жилище" муниципальной программы "Обеспечение качественным жильем                     и услугами жилищно-коммунального хозяйства населения город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5pt;height:95.9pt;mso-wrap-distance-left:9.05pt;mso-wrap-distance-right:9.05pt;mso-wrap-distance-top:0pt;mso-wrap-distance-bottom:0pt;margin-top:6.2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Рассмотрение и принятие решения комиссией по жилищным вопросам Администрации города Иванова о признании (либо об отказе                             в признании) молодой семьи участницей мероприятия «Обеспечение жильем молодых семей» </w:t>
                      </w:r>
                      <w:r>
                        <w:rPr/>
                        <w:t>специальной подпрограммы "Жилище" муниципальной программы "Обеспечение качественным жильем                     и услугами жилищно-коммунального хозяйства населения горо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57785</wp:posOffset>
                </wp:positionV>
                <wp:extent cx="635" cy="224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111760</wp:posOffset>
                </wp:positionV>
                <wp:extent cx="492506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ие решения </w:t>
                            </w:r>
                            <w:r>
                              <w:rPr/>
                              <w:t>комиссии по жилищным вопросам Администрации города Иванова постановлением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5pt;mso-wrap-distance-left:9.05pt;mso-wrap-distance-right:9.05pt;mso-wrap-distance-top:0pt;mso-wrap-distance-bottom:0pt;margin-top:8.8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тверждение решения </w:t>
                      </w:r>
                      <w:r>
                        <w:rPr/>
                        <w:t>комиссии по жилищным вопросам Администрации города Иванова постановлением Администрации города Ива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96520</wp:posOffset>
                </wp:positionV>
                <wp:extent cx="635" cy="35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47320</wp:posOffset>
                </wp:positionV>
                <wp:extent cx="4994275" cy="1201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ведомление заявителя Уполномоченным органом о принятом решении о признании (либо об отказе  в признании) молодой семьи участницей мероприятия «Обеспечение жильем молодых семей» </w:t>
                            </w:r>
                            <w:r>
                              <w:rPr/>
                              <w:t xml:space="preserve">специальной подпрограммы "Жилище" муниципальной программы "Обеспечение качественным жильем и услугами жилищно-коммунального хозяйства населения города"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5pt;height:94.6pt;mso-wrap-distance-left:9.05pt;mso-wrap-distance-right:9.05pt;mso-wrap-distance-top:0pt;mso-wrap-distance-bottom:0pt;margin-top:11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ведомление заявителя Уполномоченным органом о принятом решении о признании (либо об отказе  в признании) молодой семьи участницей мероприятия «Обеспечение жильем молодых семей» </w:t>
                      </w:r>
                      <w:r>
                        <w:rPr/>
                        <w:t xml:space="preserve">специальной подпрограммы "Жилище" муниципальной программы "Обеспечение качественным жильем и услугами жилищно-коммунального хозяйства населения города"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267F34711B09D63AADA4EF0A7AC9504D22E28730975E8650763BA6AAEED5D0AC60A29E4462C72E2111AGBdFO" TargetMode="External"/><Relationship Id="rId3" Type="http://schemas.openxmlformats.org/officeDocument/2006/relationships/hyperlink" Target="consultantplus://offline/ref=66D267F34711B09D63AADA4EF0A7AC9504D22E28730975E8650763BA6AAEED5D0AC60A29E4462C72E2111AGBd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Наталья Сергеевна Голубева</cp:lastModifiedBy>
  <cp:lastPrinted>2014-07-09T09:58:00Z</cp:lastPrinted>
  <dcterms:modified xsi:type="dcterms:W3CDTF">2014-07-18T11:46:00Z</dcterms:modified>
  <cp:revision>9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