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</w:t>
      </w:r>
    </w:p>
    <w:p>
      <w:pPr>
        <w:pStyle w:val="Normal"/>
        <w:ind w:left="10620" w:hanging="0"/>
        <w:rPr/>
      </w:pPr>
      <w:r>
        <w:rPr/>
        <w:t>Администрации города Иванова</w:t>
      </w:r>
    </w:p>
    <w:p>
      <w:pPr>
        <w:pStyle w:val="Normal"/>
        <w:ind w:left="10620" w:hanging="0"/>
        <w:rPr/>
      </w:pPr>
      <w:r>
        <w:rPr/>
        <w:t>от _</w:t>
      </w:r>
      <w:r>
        <w:rPr>
          <w:u w:val="single"/>
        </w:rPr>
        <w:t>18.08.2014</w:t>
      </w:r>
      <w:r>
        <w:rPr/>
        <w:t>_ № _</w:t>
      </w:r>
      <w:r>
        <w:rPr>
          <w:u w:val="single"/>
        </w:rPr>
        <w:t>1725</w:t>
      </w:r>
      <w:r>
        <w:rPr/>
        <w:t>_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«Список пунктов временного размещения (далее - ПВР) населения города Иванова, </w:t>
      </w:r>
    </w:p>
    <w:p>
      <w:pPr>
        <w:pStyle w:val="Normal"/>
        <w:jc w:val="center"/>
        <w:rPr/>
      </w:pPr>
      <w:r>
        <w:rPr/>
        <w:t>пострадавшего в результате чрезвычайных ситуаций природного и техногенного характера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3"/>
        <w:gridCol w:w="18"/>
        <w:gridCol w:w="5120"/>
        <w:gridCol w:w="18"/>
        <w:gridCol w:w="2078"/>
        <w:gridCol w:w="18"/>
        <w:gridCol w:w="2078"/>
        <w:gridCol w:w="18"/>
        <w:gridCol w:w="3617"/>
        <w:gridCol w:w="18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олы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школ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местимость, чел.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9 Января, д.3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67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Куликова, д.2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32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4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Любимова, д.20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3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5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Комсомольская, д.5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0-44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2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Любимова, д.16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4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7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Воронина, д.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43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0-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4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Танкиста  Белороссова, д.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74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9-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Ташкентская, д.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83-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29-5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микрорайон ТЭЦ – 3, д.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-0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4-7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Фрунзе, д.15/2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-31-6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Апрельская, д.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20-9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52-0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3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3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Минская, д.5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-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-11-5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9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Маршала Василевского, д.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23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9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Маршала Василевского, д.6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21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1-7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7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Маршала Василевского, д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13-7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15-7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. Строителей, д.94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3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7-3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Арсения, д.33/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76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5-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Академика Мальцева, д.3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-14-5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34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3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Шошина, д.15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75-9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-28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6-6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-ая Линия, д.1/2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-36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6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Ленинградская, д.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81-2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 д.4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75-9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Нефедова, д.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46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6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Героя Советского Союза Сахарова, д.5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-07-7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9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Степанова, д.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74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0-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4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4-я Сосневская, д.57/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-09-5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. Ленина, д.5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5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6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9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Багаева, д.38/1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94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8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3-0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Парижской Коммуны, д.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-41-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9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6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Генерала Хлебникова, д.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-06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3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9-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1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Полка «Нормандия-Неман», д.8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32-8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Парижской Коммуны, д.4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-43-6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Маршала Жаворонкова, д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-23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Окуловой, д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-09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-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Носова, д.4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14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0-5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хомское шоссе, д.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3-92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0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8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1-я Меланжевая, д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-01-5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. Строителей, д.6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3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-3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3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Смирнова, д.10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-90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4-4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Володиной, д.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-19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3-0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Рабфаковская, д.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Летчика Лазарева, д.1/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53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4-7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Дунаева, д.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-6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5-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микрорайон 30, д.1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19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-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7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5-я Коляновская, д.7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01-6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Академическая, д.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-62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- 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4-я Деревенская, д.2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-04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 - с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Шувандиной, д.9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-62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/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18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Куликова, д.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43-6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/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25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- л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Панина, д.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6-43-3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- 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ул. Некрасова, д.5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-52-8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</w:tr>
      <w:tr>
        <w:trPr>
          <w:trHeight w:val="261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51 ПВ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 38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 57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7:00Z</dcterms:created>
  <dc:creator>Татьяна</dc:creator>
  <dc:description/>
  <cp:keywords/>
  <dc:language>en-US</dc:language>
  <cp:lastModifiedBy>Наталья Сергеевна Голубева</cp:lastModifiedBy>
  <cp:lastPrinted>2014-08-15T09:52:00Z</cp:lastPrinted>
  <dcterms:modified xsi:type="dcterms:W3CDTF">2014-08-21T13:03:00Z</dcterms:modified>
  <cp:revision>7</cp:revision>
  <dc:subject/>
  <dc:title>Проект</dc:title>
</cp:coreProperties>
</file>