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Иванова </w:t>
              <w:br/>
              <w:t>от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1.08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 №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7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монт и для которых планируется разработать проектную документацию на 2014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2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00"/>
        <w:gridCol w:w="2804"/>
        <w:gridCol w:w="1852"/>
        <w:gridCol w:w="1596"/>
        <w:gridCol w:w="1596"/>
        <w:gridCol w:w="1246"/>
        <w:gridCol w:w="657"/>
        <w:gridCol w:w="589"/>
        <w:gridCol w:w="660"/>
        <w:gridCol w:w="586"/>
        <w:gridCol w:w="72"/>
        <w:gridCol w:w="586"/>
        <w:gridCol w:w="1312"/>
        <w:gridCol w:w="1246"/>
        <w:gridCol w:w="1246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***</w:t>
              <w:br/>
              <w:t>(руб.)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 остановки общественного транспорта, находящейся на пересечении улицы 5-й Коляновской и улицы Маршала Василевского, до улицы Профессионально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Матросова **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02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4 0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4 028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питальный ремонт линий наружного освещения по: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565 788,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565 788,3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о 14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557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557,9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10-й Санаторной 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Кохомского шоссе до домов №3 и №5 микрорайона ДСК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 511,6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 511,6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ку Пограничному на участке от улицы Карла Маркса до улицы Громобоя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168,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168,4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Фурманова на участке от переулка Пограничного до проспекта Шереметевского 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 550,3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 550,3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питальный ремонт объектов уличного освещения по: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080 717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080 717,9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Пролетарской (от улицы Смирнова до Преображенского собора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4 169,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4 169,0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хомскому шоссе (от дома № 7 до дома № 11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548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548,9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Апрельской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 00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апитальный ремонт уличного освещения по: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 328 367,8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328 367,8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Шуйской (от улицы Московской до улицы Плетневой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99 884,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99 884,2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1-й Районной*,**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0 048,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0 048,51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Школьной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016 201,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016 201,9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2-й Полевой (от улицы Генерала Хлебникова до улицы 10-й Земледельческой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 233,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 233,1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линии наружного освещения по 16 Ли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2 706,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2 706,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объектов уличного освещения по: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050 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050 10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2-й Березниковской (от улицы Володиной до переулка Дальнего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3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4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5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Генерала Белова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7-й Березниковской (от переулка Торфяного до улицы Не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9-й Березниковской (от переулка Торфяного до улицы Володи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2-му Кирпичному (от улицы Володиной до улицы Кирпич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Силикатному (от улицы 9-й Березниковской до улицы Силикат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Дальнему (от переулка 4-го Кирпичного до улицы                  2-й Березниковск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Кирпичной (от переулка 4-го Кирпичного до улицы                        2-й Березниковско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3-му Кирпичному (от переулка Дальнего до улицы Кирпич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4-му Кирпичному (от дома 35 по 4-му Кирпичному переулку до улицы Кирпичной).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450 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450 10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у Силикатному в районе домов 44, 53, 53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27 685,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27 685,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11 713,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11 713,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областной Думы на 2014 год;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4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8:00Z</dcterms:created>
  <dc:creator>362</dc:creator>
  <dc:description/>
  <cp:keywords/>
  <dc:language>en-US</dc:language>
  <cp:lastModifiedBy>Наталья Сергеевна Голубева</cp:lastModifiedBy>
  <cp:lastPrinted>2014-06-05T15:59:00Z</cp:lastPrinted>
  <dcterms:modified xsi:type="dcterms:W3CDTF">2014-08-21T13:20:00Z</dcterms:modified>
  <cp:revision>32</cp:revision>
  <dc:subject/>
  <dc:title>УТВЕРЖДЕНА</dc:title>
</cp:coreProperties>
</file>