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78"/>
        <w:gridCol w:w="2575"/>
        <w:gridCol w:w="1887"/>
      </w:tblGrid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распорядитель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х средств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Программа, всего: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/>
              <w:t>3446886,89</w:t>
            </w:r>
          </w:p>
        </w:tc>
      </w:tr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- бюджет города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/>
              <w:t>1603063,53</w:t>
            </w:r>
          </w:p>
        </w:tc>
      </w:tr>
      <w:tr>
        <w:trPr/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/>
              <w:t>1613542,70</w:t>
            </w:r>
          </w:p>
        </w:tc>
      </w:tr>
    </w:tbl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0:39:00Z</dcterms:modified>
  <cp:revision>6</cp:revision>
  <dc:subject/>
  <dc:title>Муниципальная программа</dc:title>
</cp:coreProperties>
</file>