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394"/>
        <w:gridCol w:w="421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№ 3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олка "Нормандия-Неман", 8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ы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ахнина, полностью, кроме дома 6; Ваграночная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недина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Дачная, нечетная и дом 20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- 5 Дачные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- 6 Железнодорожные, полностью; Калашникова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ская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лективная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ыжная, дома 5, 7 (частные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лина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ая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овская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ка "Нормандия-Неман", дома с 1 по 86, кроме дома 83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хладная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ядильная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ана Разина, дома 4, 6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тлая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- 5 Слободские, полностью; Солнечная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ая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ьмана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хая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ана Халтурина, полностью. Переулки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чный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союзный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мышленный, дом 3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тлый, дома 11, 12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Спортивный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Спортивный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хий, полностью</w:t>
            </w:r>
          </w:p>
        </w:tc>
      </w:tr>
    </w:tbl>
    <w:p>
      <w:pPr>
        <w:pStyle w:val="Normal"/>
        <w:spacing w:lineRule="auto" w:line="276" w:before="0" w:after="200"/>
        <w:ind w:left="1380" w:hanging="0"/>
        <w:contextualSpacing/>
        <w:jc w:val="right"/>
        <w:rPr/>
      </w:pPr>
      <w:r>
        <w:rPr>
          <w:rFonts w:eastAsia="Calibri"/>
          <w:lang w:eastAsia="en-US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1BB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lineRule="auto" w:line="360" w:before="144" w:after="7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56:00Z</dcterms:created>
  <dc:creator>Admin</dc:creator>
  <dc:description/>
  <cp:keywords/>
  <dc:language>en-US</dc:language>
  <cp:lastModifiedBy>User</cp:lastModifiedBy>
  <cp:lastPrinted>2014-12-12T10:39:00Z</cp:lastPrinted>
  <dcterms:modified xsi:type="dcterms:W3CDTF">2014-12-27T19:01:00Z</dcterms:modified>
  <cp:revision>56</cp:revision>
  <dc:subject/>
  <dc:title>АДМИНИСТРАЦИЯ ГОРОДА ИВАНОВА</dc:title>
</cp:coreProperties>
</file>