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 xml:space="preserve">          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дминистрации города 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2.12.2014__</w:t>
      </w:r>
      <w:r>
        <w:rPr>
          <w:color w:val="000000"/>
        </w:rPr>
        <w:t xml:space="preserve"> № _</w:t>
      </w:r>
      <w:r>
        <w:rPr>
          <w:color w:val="000000"/>
          <w:u w:val="single"/>
        </w:rPr>
        <w:t>2769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орядок расходования  иных межбюджетных трансфертов, предоставленных из областного бюджета бюджету городского округа Иваново на завершение работ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 созданию сети многофункциональных центр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. Настоящий порядок разработан в соответствии со статьей 86 Бюджетного кодекса Российской Федерации, </w:t>
      </w:r>
      <w:r>
        <w:rPr/>
        <w:t xml:space="preserve"> Законом  Ивановской области от 11.11.2014 № 74-ОЗ                  «О предоставлении в 2014 - 2015 годах иных межбюджетных трансфертов из областного бюджета бюджетам городских округов, муниципальных районов Ивановской области на завершение работ по созданию сети многофункциональных центров предоставления государственных и муниципальных услуг», постановлением Правительства Ивановской области от 13.11.2013 № 454-п «Об утверждении государственной программы Ивановской области «Совершенствование институтов государственного управления  и местного самоуправления Ивановской области»  </w:t>
      </w:r>
      <w:r>
        <w:rPr>
          <w:color w:val="000000"/>
        </w:rPr>
        <w:t xml:space="preserve">и определяет механизм расходования иных межбюджетных трансфертов, предоставленных из областного бюджета бюджету городского округа Иваново на завершение работ по созданию сети многофункциональных центров предоставления государственных и муниципальных услуг (далее – иные межбюджетные трансферты)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2. Иные межбюджетные трансферты  предоставляются бюджету </w:t>
      </w:r>
      <w:r>
        <w:rPr>
          <w:color w:val="000000"/>
        </w:rPr>
        <w:t xml:space="preserve">городского округа Иваново </w:t>
      </w:r>
      <w:r>
        <w:rPr/>
        <w:t xml:space="preserve">на создание и развитие сети </w:t>
      </w:r>
      <w:r>
        <w:rPr>
          <w:color w:val="000000"/>
        </w:rPr>
        <w:t xml:space="preserve">многофункциональных центров предоставления государственных и муниципальных услуг, носят целевой характер и не могут быть использованы на другие цел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Направления расходования указанных иных межбюджетных трансфертов устанавливаются применительно к пункту 4 Порядка предоставления в 2014-2015 годах из областного бюджета бюджетам городских округов, муниципальных районов Ивановской области иных межбюджетных трансфертов на завершение работ по созданию сети многофункциональных центров предоставления государственных и муниципальных услуг, утвержденного </w:t>
      </w:r>
      <w:r>
        <w:rPr/>
        <w:t>постановлением Правительства Ивановской области от 13.11.2013 № 454-п «Об утверждении государственной программы Ивановской области «Совершенствование институтов государственного управления  и местного самоуправления Ивановской области».</w:t>
      </w:r>
      <w:r>
        <w:rPr>
          <w:color w:val="000000"/>
        </w:rPr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Объём иных межбюджетных трансфертов устанавливается законом Ивановской области об областном бюджете на очередной финансовый год и плановый период 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. Главными распорядителями  средств иных межбюджетных трансфертов являются Администрация города Иванова и Ивановский городской комитет по управлению имуществ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Получателями средств иных межбюджетных трансфертов являются Администрация города Иванова (муниципальное казенное учреждение «Многофункциональный центр предоставления государственных и муниципальных услуг в городе Иванове») и Ивановский городской комитет по управлению имуществом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 Средства иных межбюджетных трансфертов  перечисляются в установленном порядке   в   бюджет   городского   округа   Иваново   на   счет,  открытый  в   Управлении </w:t>
      </w:r>
    </w:p>
    <w:p>
      <w:pPr>
        <w:pStyle w:val="Normal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br/>
        <w:t>Федерального казначейства по Ивановской области для кассового обслуживания бюджета городского округа Иваново. При этом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ab/>
        <w:t>-учет операций, связанных с использованием иных межбюджетных трансфертов за счет средств федерального бюджета осуществляется на лицевых счетах  Администрации города Иванова (муниципальное казенное учреждение «Многофункциональный центр предоставления государственных и муниципальных услуг в городе Иванове»)  и Ивановского городского комитета по управлению имуществом, открытых в Управлении Федерального казначейства по Ивановской области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ab/>
        <w:t>- учет операций, связанных с использованием иных межбюджетных трансфертов за счет средств областного бюджета осуществляется на лицевых счетах Администрации города Иванова (муниципальное казенное учреждение «Многофункциональный центр предоставления государственных и муниципальных услуг в городе Иванове») и Ивановского городского комитета по управлению имуществом, открытых в финансово-казначейском управлении Администрации города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После получения выписки из лицевого счета финансово-казначейское управление Администрации города Иванова вносит необходимые изменения в предельные объёмы финансирования в соответствии с порядком исполнения бюджета городского округа Иваново по расходам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 Ответственность за целевое использование средств иных межбюджетных трансфертов, достоверность предоставляемых отчетных данных возлагается на Администрацию города Иванова и Ивановский городской комитет по управлению имуществом. Составление отчетности производится в порядке и в сроки, установленные Соглашением между Управлением по информатизации Ивановской области и Администрацией города Иванова о предоставлении в 2014 году из областного бюджета бюджетам городских округов, </w:t>
      </w:r>
      <w:r>
        <w:rPr/>
        <w:t>муниципальных районов Ивановской области иных межбюджетных трансфертов на завершение работ по созданию сети многофункциональных центров предоставления государственных и муниципальных услуг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ординация действий по составлению и предоставлению отчетности возлагается на Администрацию города Иванова.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kolegova</dc:creator>
  <dc:description/>
  <cp:keywords/>
  <dc:language>en-US</dc:language>
  <cp:lastModifiedBy>User</cp:lastModifiedBy>
  <cp:lastPrinted>2014-12-23T09:37:00Z</cp:lastPrinted>
  <dcterms:modified xsi:type="dcterms:W3CDTF">2014-12-29T20:02:00Z</dcterms:modified>
  <cp:revision>43</cp:revision>
  <dc:subject/>
  <dc:title>Административный регламент</dc:title>
</cp:coreProperties>
</file>