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2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85 020,84  тыс. руб.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 – 86 974,36 тыс. руб., из 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 – 17 500,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– 19 516,2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 – 49 958,16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 – 44 549,57 тыс. руб., из 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– 10 000,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 – 34 549,57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2 год – 139 062,92 тыс. руб., из 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 – 49 231,66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бластного бюджета – 24 948,34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– 64 882,92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3 год – 35 629,55 тыс. руб., из н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– 35 629,55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4 год – 47 004,44 тыс. руб., из 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 – 47 004,44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5 год – 31 800,00 тыс. руб., из 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городского бюджета – 31 800,00 тыс. руб.</w:t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05:00Z</dcterms:created>
  <dc:creator>User</dc:creator>
  <dc:description/>
  <cp:keywords/>
  <dc:language>en-US</dc:language>
  <cp:lastModifiedBy>Инна Александровна Ужастина</cp:lastModifiedBy>
  <cp:lastPrinted>2013-02-28T10:07:00Z</cp:lastPrinted>
  <dcterms:modified xsi:type="dcterms:W3CDTF">2013-03-04T11:36:00Z</dcterms:modified>
  <cp:revision>72</cp:revision>
  <dc:subject/>
  <dc:title>Проект</dc:title>
</cp:coreProperties>
</file>