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220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ind w:right="-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Иванова </w:t>
              <w:br/>
              <w:t>от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25.03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№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7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284" w:right="1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1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бъектов уличного освещения, на которых выполнен капитальный ремонт </w:t>
      </w:r>
    </w:p>
    <w:p>
      <w:pPr>
        <w:pStyle w:val="Normal"/>
        <w:ind w:left="-284" w:right="1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ля которых разработана проектно-сметная документация в 2014 году</w:t>
      </w:r>
    </w:p>
    <w:p>
      <w:pPr>
        <w:pStyle w:val="Normal"/>
        <w:ind w:left="-284" w:right="1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711"/>
        <w:gridCol w:w="1985"/>
        <w:gridCol w:w="1984"/>
        <w:gridCol w:w="1596"/>
        <w:gridCol w:w="1655"/>
        <w:gridCol w:w="1701"/>
        <w:gridCol w:w="1246"/>
        <w:gridCol w:w="657"/>
        <w:gridCol w:w="589"/>
        <w:gridCol w:w="660"/>
        <w:gridCol w:w="586"/>
        <w:gridCol w:w="658"/>
      </w:tblGrid>
      <w:tr>
        <w:trPr>
          <w:tblHeader w:val="true"/>
          <w:trHeight w:val="33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 по годам (руб.)</w:t>
            </w:r>
          </w:p>
        </w:tc>
        <w:tc>
          <w:tcPr>
            <w:tcW w:w="4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ные работы в 2014 году с оплатой в 2015 году</w:t>
            </w:r>
          </w:p>
        </w:tc>
        <w:tc>
          <w:tcPr>
            <w:tcW w:w="4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1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 Разработка проектно-сметной документации на капитальный ремонт и ремонт объектов уличного освещения</w:t>
            </w:r>
          </w:p>
        </w:tc>
        <w:tc>
          <w:tcPr>
            <w:tcW w:w="4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зработка проектно-сметной документации на капитальный ремонт объектов (линий) уличного освещения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благоустройства Администрации города Иван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города Ивано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т остановки общественного транспорта, находящейся на пересечении улицы 5-й Коляновской и улицы Маршала Василевского, до улицы Профессионально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улице Матросова 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0 0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 Капитальный ремонт и ремонт объектов уличного освещения,  замена светильников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апитальный ремонт линий наружного освещения по: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благоустройства Администрации города Ива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благоустройства Администрации города Ива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благоустройства Администрации города Иванов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города Ива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города Ива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города Ивано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 461 796,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 161 600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0 195,82</w:t>
            </w:r>
          </w:p>
        </w:tc>
        <w:tc>
          <w:tcPr>
            <w:tcW w:w="4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о 14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6 557,9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6 557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ице 10-й Санаторной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6 007,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5 81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 195,82</w:t>
            </w:r>
          </w:p>
        </w:tc>
        <w:tc>
          <w:tcPr>
            <w:tcW w:w="4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6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Кохомского шоссе до домов № 3 и № 5 микрорайона ДСК</w:t>
            </w:r>
          </w:p>
          <w:p>
            <w:pPr>
              <w:pStyle w:val="Normal"/>
              <w:widowControl/>
              <w:autoSpaceDE w:val="true"/>
              <w:ind w:firstLine="6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3 511,6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3 51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улку Пограничному на участке от улицы Карла Маркса до улицы Громобо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7 168,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7 168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ице Фурманова на участке от переулка Пограничного до проспекта Шереметевского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8 550,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8 550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апитальный ремонт объектов уличного освещения по: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 535 839,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 426 71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9 129,22</w:t>
            </w:r>
          </w:p>
        </w:tc>
        <w:tc>
          <w:tcPr>
            <w:tcW w:w="4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це Пролетарской (от улицы Смирнова до Преображенского собора)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54 169,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54 169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хомскому шоссе (от дома № 7 до дома № 11)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26 548,9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26 548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лице Апрельской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55 121,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5 992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 129,22</w:t>
            </w:r>
          </w:p>
        </w:tc>
        <w:tc>
          <w:tcPr>
            <w:tcW w:w="4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апитальный ремонт уличного освещения по: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3 328 317,85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 328 317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лице Шуйской (от улицы Московской до улицы Плетневой)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 299 884,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 299 884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лице 1-й Районной*,**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89 998,5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89 99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лице Школьной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 016 201,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 016 20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е 2-й Полевой (от улицы Генерала Хлебникова до улицы 10-й Земледельческой)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2 233,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2 233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монт линии наружного освещения по 16 Лин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02 706,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02 706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монт объектов уличного освещения по: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 130 172,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 130 172,42</w:t>
            </w:r>
          </w:p>
        </w:tc>
        <w:tc>
          <w:tcPr>
            <w:tcW w:w="4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е 2-й Березниковской (от улицы Володиной до переулка Дальнего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е 3-й Березниковской (от переулка Торфяного до улицы Некрасова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е 4-й Березниковской (от переулка Торфяного до улицы Некрасова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е 5-й Березниковской (от переулка Торфяного до улицы Некрасова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е Генерала Белова (от переулка Торфяного до улицы Некрасова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е 7-й Березниковской (от переулка Торфяного до улицы Некрасова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е 9-й Березниковской (от переулка Торфяного до улицы Володиной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улку 2-му Кирпичному (от улицы Володиной до улицы Кирпичной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улку Силикатному (от улицы 9-й Березниковской до улицы Силикатной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улку Дальнему (от переулка 4-го Кирпичного до улицы 2-й Березниковской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е Кирпичной (от переулка 4-го Кирпичного до улицы 2-й Березниковско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улку 3-му Кирпичному (от переулка Дальнего до улицы Кирпичной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улку 4-му Кирпичному (от дома 35 по 4-му Кирпичному переулку до улицы Кирпичной).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 584 897,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 584 897,06</w:t>
            </w:r>
          </w:p>
        </w:tc>
        <w:tc>
          <w:tcPr>
            <w:tcW w:w="4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улку Силикатному в районе домов 44, 53, 53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45 275,3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45 275,36</w:t>
            </w:r>
          </w:p>
        </w:tc>
        <w:tc>
          <w:tcPr>
            <w:tcW w:w="43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 158 831,7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 619 334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539 497,46</w:t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 438 831,7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 899 334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539 497,46</w:t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6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</w:rPr>
        <w:t>софинансирование</w:t>
      </w:r>
      <w:r>
        <w:rPr>
          <w:rFonts w:cs="Times New Roman" w:ascii="Times New Roman" w:hAnsi="Times New Roman"/>
          <w:sz w:val="22"/>
          <w:szCs w:val="22"/>
        </w:rPr>
        <w:t xml:space="preserve"> в рамках исполнения наказов избирателей депутатам Ивановской областной Думы на 2014 год;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680" w:leader="none"/>
        </w:tabs>
        <w:jc w:val="both"/>
        <w:rPr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**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офинансирование</w:t>
      </w:r>
      <w:r>
        <w:rPr>
          <w:rFonts w:cs="Times New Roman" w:ascii="Times New Roman" w:hAnsi="Times New Roman"/>
          <w:sz w:val="24"/>
          <w:szCs w:val="24"/>
        </w:rPr>
        <w:t xml:space="preserve"> в рамках исполнения наказов избирателей депутатам Ивановской городской Думы на 2014 год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12">
    <w:name w:val="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48:00Z</dcterms:created>
  <dc:creator>362</dc:creator>
  <dc:description/>
  <cp:keywords/>
  <dc:language>en-US</dc:language>
  <cp:lastModifiedBy>Наталья Сергеевна Голубева</cp:lastModifiedBy>
  <cp:lastPrinted>2015-03-13T15:29:00Z</cp:lastPrinted>
  <dcterms:modified xsi:type="dcterms:W3CDTF">2015-04-02T13:16:00Z</dcterms:modified>
  <cp:revision>49</cp:revision>
  <dc:subject/>
  <dc:title>УТВЕРЖДЕНА</dc:title>
</cp:coreProperties>
</file>