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5"/>
        <w:gridCol w:w="1559"/>
        <w:gridCol w:w="992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Кинотеатр «Соврем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Шереметевский,  дом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02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0007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-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универ-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4.2015 по 11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Кинотеатр «Совреме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Шереметевский,  дом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02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0007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-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универ-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4.2015 по 26.04.2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potr2812</dc:creator>
  <dc:description/>
  <cp:keywords/>
  <dc:language>en-US</dc:language>
  <cp:lastModifiedBy>Наталья Сергеевна Голубева</cp:lastModifiedBy>
  <cp:lastPrinted>2015-04-15T11:30:00Z</cp:lastPrinted>
  <dcterms:modified xsi:type="dcterms:W3CDTF">2015-04-23T12:27:00Z</dcterms:modified>
  <cp:revision>52</cp:revision>
  <dc:subject/>
  <dc:title>                                                                     Проект </dc:title>
</cp:coreProperties>
</file>