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p>
      <w:pPr>
        <w:pStyle w:val="Normal"/>
        <w:autoSpaceDE w:val="false"/>
        <w:ind w:hanging="142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Объем финансирования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бъем финансирования: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год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 120693,2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., 2015 год -  141581,00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 – 28508,00 тыс. руб.; 2017 год – 28529,0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города Иванова: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год –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672,3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., 2015 год -  41581,00 тыс. руб.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 - 28508,00 тыс. руб., 2017 год – 28529,0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: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год -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020,9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., 2015 год -  100000,00  тыс. руб., 2016 год -                  0</w:t>
            </w:r>
            <w:hyperlink w:anchor="Par10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., 2017 год - 0</w:t>
            </w:r>
            <w:hyperlink w:anchor="Par10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: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4 год – 40000,00 тыс. руб., 2015 год - 0</w:t>
            </w:r>
            <w:hyperlink w:anchor="Par10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 тыс.  руб., 2016 год - 0</w:t>
            </w:r>
            <w:hyperlink w:anchor="Par10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., 2017 год - 0</w:t>
            </w:r>
            <w:hyperlink w:anchor="Par10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.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680"/>
        <w:jc w:val="right"/>
        <w:rPr>
          <w:rFonts w:eastAsia="Arial"/>
          <w:bCs/>
        </w:rPr>
      </w:pPr>
      <w:r>
        <w:rPr>
          <w:rFonts w:eastAsia="Arial"/>
          <w:bCs/>
        </w:rPr>
        <w:t>».</w:t>
      </w:r>
    </w:p>
    <w:p>
      <w:pPr>
        <w:pStyle w:val="Normal"/>
        <w:autoSpaceDE w:val="false"/>
        <w:ind w:firstLine="680"/>
        <w:jc w:val="right"/>
        <w:rPr>
          <w:rFonts w:eastAsia="Arial"/>
          <w:bCs/>
        </w:rPr>
      </w:pPr>
      <w:r>
        <w:rPr>
          <w:rFonts w:eastAsia="Arial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6-22T11:21:00Z</cp:lastPrinted>
  <dcterms:modified xsi:type="dcterms:W3CDTF">2015-07-03T06:13:00Z</dcterms:modified>
  <cp:revision>17</cp:revision>
  <dc:subject/>
  <dc:title/>
</cp:coreProperties>
</file>