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Иванова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07.07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15</w:t>
      </w:r>
      <w:r>
        <w:rPr>
          <w:rFonts w:cs="Times New Roman" w:ascii="Times New Roman" w:hAnsi="Times New Roman"/>
          <w:sz w:val="24"/>
          <w:szCs w:val="24"/>
        </w:rPr>
        <w:t>__ №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349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МЕРОПРИЯТИЙ О ВНЕСЕНИИ ИЗМЕНЕ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ГЕНЕРАЛЬНЫЙ ПЛАН ГОРОДА ИВАН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9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  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бликация  в  средствах  массовой  информации  сообщения о   приеме предложений о внесении изменений в Генеральный план города Иванов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ем письменных предложений от физических и юридических лиц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  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смотрение комиссией по подготовке предложений о внесении изменений                       в Генеральный план города Иванова поступивших предложений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  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задания на разработку проекта  внесения изменений в Генеральный план города Иванова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5  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муниципального заказа на разработку проекта  внесения изменений                 в Генеральный план города Иванов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лючение муниципального контракта на разработку проекта  внесения изменений в Генеральный план города Иванова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готовка  подрядчиком  проекта  внесения изменений в Генеральный план города Иванова (в случае заключения муниципального контракта)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публикование проекта решения Ивановской городской  Думы  о  внесении изменений в Генеральный план города Иванова   и  сообщения о проведении  публичных слушаний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гласование проекта решения Ивановской  городской  Думы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 внесении изменений   в   Генеральный   план   города   Иванова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   порядке, предусмотренном действующим законодательством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 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публичных слушаний по проекту решения Ивановской городской Думы               о внесении изменений в Генеральный план города Иванова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ссмотрение и обсуждение результатов публичных слушаний комиссией по подготовке предложений о внесении изменений в Генеральный план города Иванова       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2 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работка подрядчиком проекта  внесения изменени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Генеральный план города Иванова по итогам рассмотрения комиссией по подготовке предложений  о внесении изменений  в Генеральный  план  города  Иванова  результатов публичных слушаний  (в случае необходимости)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3 </w:t>
            </w:r>
          </w:p>
        </w:tc>
        <w:tc>
          <w:tcPr>
            <w:tcW w:w="9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правление проекта решения о внесении изменений в  Генеральный  план города  Иванова  (с  приложением  протокола  публичных   слушаний   и заключ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 результатах публичных слушаний) главой Администрации города Иванов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Ивановскую городскую Думу                                            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Иванова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7.07.2015</w:t>
      </w:r>
      <w:r>
        <w:rPr>
          <w:rFonts w:cs="Times New Roman" w:ascii="Times New Roman" w:hAnsi="Times New Roman"/>
          <w:sz w:val="24"/>
          <w:szCs w:val="24"/>
        </w:rPr>
        <w:t>__№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349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ОДГОТОВКЕ ПРЕДЛОЖЕНИЙ О ВНЕС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ГЕНЕРАЛЬНЫЙ ПЛАН ГОРОДА ИВА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ьников А.В. – первый заместитель главы Администрации города Иванова, председатель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лова Н.В. - исполняющий обязанности начальника управления архитектуры и градостроительства Администрации города Иванова, заместитель председател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а Н.В. -  заместитель начальника управления архитектуры и градостроительства Администрации города Иванова - главный архитектор города, секретарь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ыпанин А.С. – начальник управления правового сопровождения и контроля Администрации города Ива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сова Н.Л. - исполняющий обязанности председателя Ивановского городского комитета по управлению имуществом (по согласованию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 А.Н. - исполняющий обязанности начальника управления капитального строительства Администрации города Иван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гов Е.А. - заместитель начальника Департамента строительства и архитектуры Ивановской области - главный градостроитель Ивановской области (по согласованию)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ков И.Н - депутат Ивановской городской Думы, председатель комитета Ивановской городской Думы по городскому хозяйству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Иванова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07.07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015</w:t>
      </w:r>
      <w:r>
        <w:rPr>
          <w:rFonts w:cs="Times New Roman" w:ascii="Times New Roman" w:hAnsi="Times New Roman"/>
          <w:sz w:val="24"/>
          <w:szCs w:val="24"/>
        </w:rPr>
        <w:t>__  № 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349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ДЕЯТЕЛЬНОСТИ КОМИССИИ ПО ПОДГОТОВКЕ ПРЕДЛОЖЕ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ГЕНЕРАЛЬНЫЙ ПЛАН ГОРОДА ИВАН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смотрения предложений по внесению изменений в Генеральный план города Иванова и подготовке проекта решения Ивановской городской Думы о внесении изменений в Генеральный план города Иванова создается комиссия по подготовке предложений о внесении изменений в Генеральный план города Иванова (далее - Комиссия) на период  до принятия изменений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определяется главой Администрации города Иван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Функци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одготовке предложений о внесении изменений в Генеральный план города Ивано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атривает поступившие обращения и предложения физических  и юридических лиц по вопросу внесения изменений в Генеральный план города Ивано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процесс разработки проекта о внесении изменений в Генеральный план города Ивано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функции, необходимые для подготовки проекта о внесении изменений в Генеральный план города Иван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миссия осуществляет свою деятельность на основании действующе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сфере градостроительства и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миссия собирается по мере необходимости, но не реже двух раз в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о проведении заседания Комиссии принимается председател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екретарь Комиссии оповещает ее членов о дате и времени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дготовку материалов и организационные мероприятия осуществляют члены Комиссии по поручению председателя с указанием сроков выполнения зад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Заявления, предложения физических и юридических лиц по вопросам разработки проекта направляются в Комиссию на имя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ступившие предложения и заявления регистрируются секретарем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редседатель Комиссии обеспечивает их рассмотрение на заседании Комиссии                   в установленн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ступившие предложения и заявления прилагаются к протоколам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ьствующего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Решение Комиссии оформляется протоколом, который ведется секретарем и подписывается председательству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Техническое обеспечение деятельности Комиссии возлагается на управление архитектуры и градостроительства Администрации города Иванова.</w:t>
      </w: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4;n=45954;fld=134;dst=100031" TargetMode="External"/><Relationship Id="rId3" Type="http://schemas.openxmlformats.org/officeDocument/2006/relationships/hyperlink" Target="consultantplus://offline/main?base=LAW;n=9559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40:00Z</dcterms:created>
  <dc:creator>Iraida</dc:creator>
  <dc:description/>
  <cp:keywords/>
  <dc:language>en-US</dc:language>
  <cp:lastModifiedBy>Наталья Сергеевна Голубева</cp:lastModifiedBy>
  <cp:lastPrinted>2015-07-06T14:48:00Z</cp:lastPrinted>
  <dcterms:modified xsi:type="dcterms:W3CDTF">2015-07-09T08:45:00Z</dcterms:modified>
  <cp:revision>25</cp:revision>
  <dc:subject/>
  <dc:title/>
</cp:coreProperties>
</file>