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«Муниципальная программа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городе Иванове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чик - Управление жилищно-коммунального хозяйства Администрации города Иванов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: 2014-201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4"/>
      <w:bookmarkStart w:id="1" w:name="Par44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4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нергосбережение и повышение энергетической эффективности в городе Ивано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Специальная </w:t>
            </w:r>
            <w:hyperlink w:anchor="Par129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жилом фонде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Специальная </w:t>
            </w:r>
            <w:hyperlink w:anchor="Par15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Замена приборов учета электроэнергии на объектах наружного освещения в городе Иванов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Специальная </w:t>
            </w:r>
            <w:hyperlink w:anchor="Par160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системах коммунальной инфраструктуры города Иванов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Специальная    </w:t>
            </w:r>
            <w:hyperlink w:anchor="Par197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«Энергосбережение   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в муниципальных учреждениях, подведомственных управлению образования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Специальная </w:t>
            </w:r>
            <w:hyperlink w:anchor="Par214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Специальная </w:t>
            </w:r>
            <w:hyperlink w:anchor="Par230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Специальная </w:t>
            </w:r>
            <w:hyperlink w:anchor="Par248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униципальном казенном учреждении, подведомственном комитету по делам молодежи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Специальная </w:t>
            </w:r>
            <w:hyperlink w:anchor="Par265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транспортном комплекс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 Аналитическая </w:t>
            </w:r>
            <w:hyperlink w:anchor="Par286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Субсидирование установки общедомовых приборов учета потребления ресурсов в многоквартирных домах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Аналитическая </w:t>
            </w:r>
            <w:hyperlink w:anchor="Par296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Субсидирование установки и замены индивидуальных приборов учета воды, а также природного газа в помещениях муниципального жилищного фонд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Специальная подпрограмма «Автоматизация системы управления наружным освещением в городе Иванове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программы (головной исполнитель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ский городской комитет по управлению имуществом Комитет по делам молодежи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транспорту и связи Администрации города Ивано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- 2018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(цели)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есурсного обеспечения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- 6226,24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 - 4 976,28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– 7313,22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4995,92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- 0,00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Иванов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- 6226,24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 - 4976,28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– 7313,22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4995,92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- 0,00 тыс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озникающих эксплуатационных расход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не предполагает возникновение эксплуатационных расходов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2" w:name="Par96"/>
      <w:bookmarkEnd w:id="2"/>
      <w:r>
        <w:rPr>
          <w:rFonts w:eastAsia="Calibri"/>
          <w:sz w:val="24"/>
          <w:szCs w:val="24"/>
          <w:lang w:eastAsia="en-US"/>
        </w:rPr>
        <w:t>2. Анализ текущей ситуации в сфере реализац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нная программа разработана в целях реализации Федерального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                           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31.12.2009 N 1225 «О требованиях к региональным и муниципальным программам в области энергосбережения и повышения энергетической эффективности» с учетом положений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риказа</w:t>
        </w:r>
      </w:hyperlink>
      <w:r>
        <w:rPr>
          <w:rFonts w:eastAsia="Calibri"/>
          <w:sz w:val="24"/>
          <w:szCs w:val="24"/>
          <w:lang w:eastAsia="en-US"/>
        </w:rPr>
        <w:t xml:space="preserve"> Минэкономразвития от 17.02.2010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ском округе имеет место целый ряд взаимоувязанных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начительный износ оборудования источников теплоснабжения и тепловых сетей, износ сетей водоснабжения и водоотведения, значительный износ электросетевой инфраструктуры, обуславливающий заниженный КПД и значительные потери при передаче коммунального ресур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ерхнормативное потребление топливных ресурсов в транспортном комплексе городского округа, его низкая топливная эффективность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быточные затраты на энергоресурсы в жилищном фонде, муниципальном секторе, иных сферах экономики, связанные с недостаточной теплоизоляцией зданий, применением неэффективных конструкций и технологий, а также нерациональным потреблением теплоэнергетических ресурс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05"/>
      <w:bookmarkStart w:id="4" w:name="Par105"/>
      <w:bookmarkEnd w:id="4"/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бщая ситуация в сфере энергосбереже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нергосбережение и повышение энергетической эффективности является важнейшим направлением деятельности Администрации города Иванова, однако приоритетный характер вопрос энергосбережения приобрел сравнительно недавно - с принятием в 2009 году Федерального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решения данных проблем в 2010 году была принята долгосрочная целевая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Энергосбережение и повышение энергетической эффективности в городе Иванове на 2010 - 2020 годы», утвержденная постановлением Администрации города Иванова от 21.10.2010 № 2105. Основные результаты реализации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за 2010 - 2012 гг. представлены в </w:t>
      </w:r>
      <w:hyperlink w:anchor="Par110">
        <w:r>
          <w:rPr>
            <w:rStyle w:val="InternetLink"/>
            <w:rFonts w:eastAsia="Calibri"/>
            <w:sz w:val="24"/>
            <w:szCs w:val="24"/>
            <w:lang w:eastAsia="en-US"/>
          </w:rPr>
          <w:t>таблице 1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5" w:name="Par110"/>
      <w:bookmarkEnd w:id="5"/>
      <w:r>
        <w:rPr>
          <w:rFonts w:eastAsia="Calibri"/>
          <w:sz w:val="24"/>
          <w:szCs w:val="24"/>
          <w:lang w:eastAsia="en-US"/>
        </w:rPr>
        <w:t>Таблица 1. Показатели, характеризующие общую ситуацию в сфере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78"/>
        <w:gridCol w:w="964"/>
        <w:gridCol w:w="1020"/>
        <w:gridCol w:w="1020"/>
        <w:gridCol w:w="1020"/>
        <w:gridCol w:w="102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оц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проду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рд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холодной воды, потребляемой (используемой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горяче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горячей воды, потребляемой (используемой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за указанный период на мероприятия и проекты, прямо или косвенно связанные с энергосбережением и повышением энергоэффективности, было израсходовано 69,8 млн. руб. средств городского бюджета, 18,3 млн. руб. средств областного бюджета, финансирование из внебюджетных источников составило 552,7 млн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Par179"/>
      <w:bookmarkStart w:id="7" w:name="Par179"/>
      <w:bookmarkEnd w:id="7"/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Энергосбережение и повышение энергетической эффективност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униципальных учреждениях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0-2012 гг. была проделана большая работа по энергосбережению и повышению энергетической эффективности в муниципальном сектор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е учреждения разработали и реализуют собственные программы по энергосбережен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лось оснащение муниципальных учреждений приборами учета потребления энергоресурсов. На начало 2013 года оснащенность приборами учета коммунальных ресурсов составляла 100%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одилась замена точек внутреннего освещения энергосберегающими лампам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муниципальных учреждениях города Иванова определены лица, ответственные за реализацию мероприятий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о обучение специалистов по курсу «Программа по подготовке ответственных за энергосбережение и повышение энергетической эффективности лиц в организациях и учреждениях бюджетной сферы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муниципальных учреждениях города Иванова проводились энергетические обследования - на начало 2013 года обследования были проведены в                                          100% муниципальных учреждений город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чата работа по выполнению комплекса энергосберегающих мероприятий, разработанных по результатам проведенных энергетических обследований (замена оконных блоков на энергоэффективные, установка терморегуляторов тепла, установка датчиков движения и автоматического управления освещением, замена ламп накаливания на энергосберегающие, теплоизоляция стен и чердачных перекрытий, приобретение энергоэффективного оборудования и т.п.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Par190"/>
      <w:bookmarkStart w:id="9" w:name="Par190"/>
      <w:bookmarkEnd w:id="9"/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. Показатели, характеризующие ситуацию в сфере энергосбережения и повышения энергетической эффективности в муниципальных учреждениях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1"/>
        <w:gridCol w:w="1361"/>
        <w:gridCol w:w="825"/>
        <w:gridCol w:w="825"/>
        <w:gridCol w:w="825"/>
        <w:gridCol w:w="1247"/>
        <w:gridCol w:w="11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оце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 на кв. м общей площ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 на кв. м общей площ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ом за годы реализации долгосрочной целево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"Энергосбережение и повышение энергетической эффективности в городе Иванове на 2010 - 2020 годы", в социальной сфере города удалось добиться значительной экономии потребления теплоэнергетических ресурсов в секторе муниципальных учреждений в сопоставимых условиях (к уровню 2009 года). В период с 2010 по 2012 год по объектам социальной сферы обеспечивается ежегодное снижение потребления энергетических ресурсов на величину не менее 3% в сопоставимых условия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начало 2013 года энергосервисные контракты с муниципальными заказчиками не заключались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0" w:name="Par252"/>
      <w:bookmarkEnd w:id="10"/>
      <w:r>
        <w:rPr>
          <w:rFonts w:eastAsia="Calibri"/>
          <w:sz w:val="24"/>
          <w:szCs w:val="24"/>
          <w:lang w:eastAsia="en-US"/>
        </w:rPr>
        <w:t>2.3. Энергосбережение и повышение энергетическ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в жилищном фонд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екторе жилищного фонда, в котором потребляется около 20% электроэнергии и природного газа, сосредоточен очень существенный потенциал энергосбережения. Вместе с тем, в связи с инертностью данного сектора и сложностью принятия коллективных решений собственниками жилья, реализация мер по энергосбережению и повышению энергетической эффективности в жилищном фонде происходит довольно медленно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начало 2013 года менее половины многоквартирных домов были оборудованы общедомовыми приборами учета потребляемой тепловой энергии, воды, природного газ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нергетические обследования были проведены в отношении менее 1% жилых дом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получила должного распространения практика заключения энергосервисных договоров (контрактов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е показатели, характеризующие результаты предпринятых усилий по энергосбережению и повышению энергетической эффективности в жилищном фонде, представлены в </w:t>
      </w:r>
      <w:hyperlink w:anchor="Par260">
        <w:r>
          <w:rPr>
            <w:rStyle w:val="InternetLink"/>
            <w:rFonts w:eastAsia="Calibri"/>
            <w:sz w:val="24"/>
            <w:szCs w:val="24"/>
            <w:lang w:eastAsia="en-US"/>
          </w:rPr>
          <w:t>таблице 3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11" w:name="Par260"/>
      <w:bookmarkEnd w:id="11"/>
      <w:r>
        <w:rPr>
          <w:rFonts w:eastAsia="Calibri"/>
          <w:sz w:val="24"/>
          <w:szCs w:val="24"/>
          <w:lang w:eastAsia="en-US"/>
        </w:rPr>
        <w:t>Таблица 3. Показатели, характеризующие ситуацию в сфере энергосбережения и повышения энергетической эффективности в жилищном фонд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304"/>
        <w:gridCol w:w="907"/>
        <w:gridCol w:w="964"/>
        <w:gridCol w:w="964"/>
        <w:gridCol w:w="1020"/>
        <w:gridCol w:w="11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оце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/час на кв. м общей площа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1 проживающ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1 проживающ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1 проживающ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5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на 1 проживающ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С привлечением средств областного бюджета реализовывалась адресная программа, предусматривающая поэтапный переход на отпуск коммунальных ресурсов потребителям в соответствии с показаниями общедомовых приборов учета потребления таких ресурсов (постановление Главы города Иванова от 05.03.2009 N 497). За период действия программы были установлены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06 приборов учета тепловой энерг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50 приборов учета потребления горячего водоснаб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4 прибора учета потребления холодного водоснаб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53 прибора учета потребления электрической энерг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ирование осуществлялось за счет средств областного бюджета в размере 18317,90 тыс. руб., средств городского бюджета в размере 21272,26 тыс. руб., внебюджетных источников - 103018,91 тыс. руб. С 01.07.2012 установка общедомовых приборов учета коммунальных ресурсов производится за счет собственных средств сетевых организаций, осуществляющих поставку ресурсов. С этого момента у городского округа Иваново возникло обязательство по оплате стоимости работ по оснащению многоквартирных домов города общедомовыми приборами учета коммунальных ресурсов в размере доли муниципального жилья в общем имуществе многоквартирного дом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ектом «Реформа жилищно-коммунального хозяйства в России» за счет средств, предоставленных Международным банком реконструкции и развития, предусматривается монтаж 2420 общедомовых приборов учета холодной воды, а также автоматизация сбора и обработки данных коммерческого учета потребления коммунальных услуг холодного водоснабжения с общедомовых приборов учета, контроль нормативных характеристик холодного водоснабжения в контрольных точках, своевременное обнаружение и локализация нештатных ситуаций в многоквартирных жилых домах города Иванова. Стоимость проекта оценивается в 113643,749 тыс. руб. Данные средства являются невозвратными и не приведут к росту тарифов. Работы по контракту начаты в августе 2013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реализуется мероприятие по повышению энергоэффективности эксплуатации жилых помещений муниципального жилищного фонда (установка индивидуальных приборов учета (далее - ИПУ) холодной и горячей воды). В 2014 году будут продолжены работы по оснащению муниципальных квартир города индивидуальными приборами учета природного газ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епенно происходит внедрение инструмента энергосервисного контракта. В 2012 году 4 управляющие компании города Иванова заключили в отношении 44 многоквартирных домов энергосервисные договоры на проведение энергосберегающих мероприятий в период с 2012 по 2022 гг. По итогам 2012 года уже получена экономия в 3,5 млн. руб., 40% от данной суммы в соответствии с условиями энергосервисных договоров было возвращено жителям данных дом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2" w:name="Par369"/>
      <w:bookmarkEnd w:id="12"/>
      <w:r>
        <w:rPr>
          <w:rFonts w:eastAsia="Calibri"/>
          <w:sz w:val="24"/>
          <w:szCs w:val="24"/>
          <w:lang w:eastAsia="en-US"/>
        </w:rPr>
        <w:t>2.4. Энергосбережение и повышение энергетической эффективности в системах коммунальной инфраструктур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оприятиями в области энергосбережения были: реконструкция и модернизация подстанций, генерирующего оборудования, трубопроводов магистральных тепловых сетей; оптимизация режима работы трансформаторов, их замена; замена линий электропередачи на большее сечени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трументом реализации указанных мероприятий являлись программы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ыми предприятиями МП «Ивгортеплоэнерго», МУП «Ивановская городская теплосбытовая компания», ОАО «Водоканал», ОАО «Ивановская городская электрическая сеть» в 2012 году проведено обязательное энергетическое обследова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13" w:name="Par375"/>
      <w:bookmarkEnd w:id="13"/>
      <w:r>
        <w:rPr>
          <w:rFonts w:eastAsia="Calibri"/>
          <w:sz w:val="24"/>
          <w:szCs w:val="24"/>
          <w:lang w:eastAsia="en-US"/>
        </w:rPr>
        <w:t>Таблица 4. Показатели, характеризующие ситуацию в сфере энергосбережения и повышения энергетической эффективности в системах коммунальной инфраструктур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1361"/>
        <w:gridCol w:w="1020"/>
        <w:gridCol w:w="964"/>
        <w:gridCol w:w="1077"/>
        <w:gridCol w:w="1077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 у.т./кВт·ча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 у.т./Г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/Г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/куб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/куб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/1кв. ме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4" w:name="Par451"/>
      <w:bookmarkEnd w:id="14"/>
      <w:r>
        <w:rPr>
          <w:rFonts w:eastAsia="Calibri"/>
          <w:sz w:val="24"/>
          <w:szCs w:val="24"/>
          <w:lang w:eastAsia="en-US"/>
        </w:rPr>
        <w:t>2.5. 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транспортном комплекс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мые в настоящее время и за истекший с 2009 года период мероприятия по повышению энергоэффективности в транспортном комплексе были направлены на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ершенствование системы управления транспортным комплексом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одернизацию подвижного состава электротранспорт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одернизацию парка транспортных средств при снижении удельных расходов на топливно-энергетические ресурсы, в том числе перевод автотранспорта на природный газ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sz w:val="24"/>
          <w:szCs w:val="24"/>
          <w:lang w:eastAsia="en-US"/>
        </w:rPr>
      </w:pPr>
      <w:bookmarkStart w:id="15" w:name="Par458"/>
      <w:bookmarkEnd w:id="15"/>
      <w:r>
        <w:rPr>
          <w:rFonts w:eastAsia="Calibri"/>
          <w:sz w:val="24"/>
          <w:szCs w:val="24"/>
          <w:lang w:eastAsia="en-US"/>
        </w:rPr>
        <w:t>Таблица 5. Показатели, характеризующие ситуацию в сфере энергосбережения и повышения энергетической эффективности в транспортном комплекс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85"/>
        <w:gridCol w:w="825"/>
        <w:gridCol w:w="837"/>
        <w:gridCol w:w="837"/>
        <w:gridCol w:w="837"/>
        <w:gridCol w:w="837"/>
        <w:gridCol w:w="8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оц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16" w:name="Par485"/>
      <w:bookmarkEnd w:id="16"/>
      <w:r>
        <w:rPr>
          <w:rFonts w:eastAsia="Calibri"/>
          <w:sz w:val="24"/>
          <w:szCs w:val="24"/>
          <w:lang w:eastAsia="en-US"/>
        </w:rPr>
        <w:t>3. Цель (цели) и ожидаемые результат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муниципальной 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удельных показателей потребления электрической и тепловой энергии, воды и природного газа, сокращение потерь энергоресурс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расхода бюджетных средств на оплату коммунальных ресурсов органами местного самоуправления и муниципальными учреждениям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выбросов продуктов сгорания при производстве тепловой и электрической энергии, в т.ч. выбросов вредных вещест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недрение передовых наукоемких энергосберегающих технологий, снижение удельного потребления ТЭР в топливно-энергетическом комплексе (ТЭК), жилищно-коммунальном секторе, на транспорте и в других отраслях экономик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готовка для муниципальных предприятий специалистов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затрат по текущему содержанию сетей наружного освещ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вклад программы в экономическое развитие Ивановской области заключается в обеспечении более эффективного использования бюджетных средств, создании условий для снижения энергоемкости муниципального продукта и повышения на этой основе конкурентоспособности продукции городского окру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Целевые показатели, характеризующие ожидаемые результаты реализации государственной программы (в том числе по годам реализации), представлены в </w:t>
      </w:r>
      <w:hyperlink w:anchor="Par503">
        <w:r>
          <w:rPr>
            <w:rStyle w:val="InternetLink"/>
            <w:rFonts w:eastAsia="Calibri"/>
            <w:sz w:val="24"/>
            <w:szCs w:val="24"/>
            <w:lang w:eastAsia="en-US"/>
          </w:rPr>
          <w:t>таблице 6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17" w:name="Par503"/>
      <w:bookmarkEnd w:id="17"/>
      <w:r>
        <w:rPr/>
        <w:t>Таблица 6. Сведения о целевых показателях реализации Программы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976"/>
        <w:gridCol w:w="851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, ф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, ф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, ф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холодной воды, потребляемой (используемой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горяче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горячей воды, потребляемой (используемой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 на кв. метр общей площад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21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2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4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1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9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6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 на кв. метр общей площад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челове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челове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челове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 на кв. метр общей площад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проживающ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проживающ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 на 1 кв.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замененных приборов учета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кв.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етров на 1 проживающ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/Гка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/куб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/куб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4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·час/1кв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становленных приборов учета электрической энергии в пунктах включения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становленных автоматизированных систем управления наружным осв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Доля пунктов включения наружного освещения, оборудованных приборами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83,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83,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- регулирование тарифов на услуги по перевозке пассажиров осуществляется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ные значения по целевым показателям определяются в соответствии с методическими указаниями, утверждаемыми уполномоченным федеральным органом исполнительной власти. Показатели подлежат ежегодной корректировке планируемых значений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кольку в г. Иваново с 2014 г. функционирует только муниципальный электрический общественный транспорт, показатели, указанные ниже, не отражены в </w:t>
      </w:r>
      <w:hyperlink w:anchor="Par503">
        <w:r>
          <w:rPr>
            <w:rStyle w:val="InternetLink"/>
            <w:rFonts w:eastAsia="Calibri"/>
            <w:sz w:val="24"/>
            <w:szCs w:val="24"/>
            <w:lang w:eastAsia="en-US"/>
          </w:rPr>
          <w:t>таблице 6</w:t>
        </w:r>
      </w:hyperlink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 2017 году оснащение помещений муниципального жилищного фонда индивидуальными приборами учета холодной воды составит 74,55%, горячей воды – 93,9%, оснащение индивидуальными приборами учета природного газа в 2017 году составит 7,8 %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ка 2420 общедомовых приборов учета холодной вод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затрат в сопоставимых условиях на энергопотребление учреждений, подведомственных управлению образования, комитетам молодежной политики, культуры, физкультуры и спорта, на 3% ежегодно до 2015 года, на 1% ежегодно после 2015 года за счет проведения мероприятий, предусмотренных энергетическими паспор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я учета потребляемой электроэнергии за счет установки 29 приборов учета в пунктах включения наружного освещ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ка 17 автоматизированных систем управления наружным освещение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темпов роста тарифов на коммунальные ресурсы (рост тарифов в пределах уровня инфляции) за счет сокращения потребления и экономии энергоресурсов, а также снижения потерь энергоресурс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энергопотребления подвижного состава электротранспорта города за счет обновления троллейбусного парка на 3 машины ежегодно и модернизации троллейбусного парка с заменой 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, не менее 1 троллейбуса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реализуется посредством 9 специальных подпрограмм и 2 аналитических подпрограм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Специальная </w:t>
      </w:r>
      <w:hyperlink w:anchor="Par1384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Энергосбережение и повышение энергетической эффективности в жилом фонде города Иванова». В рамках </w:t>
      </w:r>
      <w:hyperlink w:anchor="Par1384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решаются задач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ки индивидуальных приборов учета холодной и горячей воды в муниципальных жилых помещениях (2014 год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ки индивидуальных приборов учета природного газа в муниципальных жилых помещениях (2014 год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ки общедомовых приборов учета холодной воды (2016 год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ки индивидуальных приборов учета электрической энергии в муниципальных жилых помещениях (2014-2016 год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Специальная </w:t>
      </w:r>
      <w:hyperlink w:anchor="Par1534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Замена приборов учета электроэнергии на объектах наружного освещения в городе Иванове» направлена на повышение надежности и долговечности работы сетей наружного ос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Специальная </w:t>
      </w:r>
      <w:hyperlink w:anchor="Par1613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Энергосбережение и повышение энергетической эффективности в системах коммунальной инфраструктуры города Иванов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Специальная </w:t>
      </w:r>
      <w:hyperlink w:anchor="Par1986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Энергосбережение и повышение энергетической эффективности в муниципальных учреждениях, подведомственных управлению образования Администрации города Иванова» будет способствовать повышению энергетической эффективности в муниципальных образовательных учреждениях города Иван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Специальная </w:t>
      </w:r>
      <w:hyperlink w:anchor="Par2154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» будет способствовать повышению энергетической эффективности в муниципальных учреждениях, подведомственных комитету физической культуры и спорта Администрации города Иван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Специальная </w:t>
      </w:r>
      <w:hyperlink w:anchor="Par2323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» будет способствовать повышению энергетической эффективности в муниципальных учреждениях, подведомственных комитету по культуре Администрации города Иван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Специальная </w:t>
      </w:r>
      <w:hyperlink w:anchor="Par2513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Энергосбережение и повышение энергетической эффективности в муниципальном казенном учреждении, подведомственном комитету по делам молодежи Администрации города Иванова» будет способствовать повышению энергетической эффективности в муниципальном учреждении, подведомственном комитету по делам молодежи Администрации города Иван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Специальная </w:t>
      </w:r>
      <w:hyperlink w:anchor="Par2687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Энергосбережение и повышение энергетической эффективности в транспортном комплексе» позволит снизить затраты на энергопотребление МУП «Ивановский пассажирский транспор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Аналитическая </w:t>
      </w:r>
      <w:hyperlink w:anchor="Par2895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Субсидирование установки общедомовых приборов учета потребления ресурсов в многоквартирных домах» направлена на предоставление субсидии организациям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долевое финансирование работ по установке коллективных (общедомовых) приборов учета коммунальных ресурсов в многоквартирных жилых домах в части помеще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 Аналитическая </w:t>
      </w:r>
      <w:hyperlink w:anchor="Par2962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«Субсидирование установки и замены индивидуальных приборов учета воды, а также природного газа в помещениях муниципального жилищного фонда» направлена на предоставление субсидии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ета в помещениях муниципального жилищного фон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Специальная подпрограмма «Автоматизация системы управления наружным освещением в городе Иванове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8" w:name="Par1007"/>
      <w:bookmarkStart w:id="19" w:name="Par1007"/>
      <w:bookmarkEnd w:id="19"/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есурсное обеспечение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  <w:lang w:eastAsia="en-US"/>
        </w:rPr>
      </w:pPr>
      <w:bookmarkStart w:id="20" w:name="Par1009"/>
      <w:bookmarkEnd w:id="20"/>
      <w:r>
        <w:rPr>
          <w:rFonts w:eastAsia="Calibri"/>
          <w:sz w:val="24"/>
          <w:szCs w:val="24"/>
          <w:lang w:eastAsia="en-US"/>
        </w:rPr>
        <w:t>Таблица 7. Ресурсное обеспечение реализации Программы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283"/>
        <w:gridCol w:w="1276"/>
        <w:gridCol w:w="992"/>
        <w:gridCol w:w="935"/>
        <w:gridCol w:w="936"/>
        <w:gridCol w:w="935"/>
        <w:gridCol w:w="936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11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6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76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3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5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11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6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976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3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5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бюджетные источники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633,749</w:t>
            </w:r>
            <w:hyperlink w:anchor="Par137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00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37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500,00</w:t>
            </w:r>
            <w:hyperlink w:anchor="Par137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6473,749</w:t>
            </w:r>
            <w:hyperlink w:anchor="Par137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830,00</w:t>
            </w:r>
            <w:hyperlink w:anchor="Par137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830,00</w:t>
            </w:r>
            <w:hyperlink w:anchor="Par137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жилом фонде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7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7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7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7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643,749</w:t>
            </w:r>
            <w:hyperlink w:anchor="Par137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643,749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мена приборов учета электроэнергии на объектах наружного освещения в городе Иванов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  <w:r>
              <w:rPr>
                <w:rFonts w:eastAsia="Calibri"/>
                <w:lang w:val="en-US" w:eastAsia="en-US"/>
              </w:rPr>
              <w:t>64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9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  <w:r>
              <w:rPr>
                <w:rFonts w:eastAsia="Calibri"/>
                <w:lang w:val="en-US" w:eastAsia="en-US"/>
              </w:rPr>
              <w:t>64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9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системах коммунальной инфраструктуры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49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500,00</w:t>
            </w:r>
            <w:hyperlink w:anchor="Par137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000,00</w:t>
            </w:r>
            <w:hyperlink w:anchor="Par137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*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муниципальных учреждениях, подведомственных управлению образования Администрации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муниципальном казенном учреждении, подведомственном комитету по делам молодежи Администрации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делам молодежи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транспортном комплекс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транспорту и связи, предприятия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е установки общедомовых приборов учета потребления ресурсов в многоквартирных дома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8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8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8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8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е установки и замены индивидуальных приборов учета воды, а также природного газа в помещениях муниципального жилищного фон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80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8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6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5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5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8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946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5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я системы управления наружным освещением в городе Иванов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bookmarkStart w:id="21" w:name="Par1372"/>
      <w:bookmarkEnd w:id="21"/>
      <w:r>
        <w:rPr>
          <w:rFonts w:eastAsia="Calibri"/>
          <w:sz w:val="22"/>
          <w:szCs w:val="22"/>
          <w:lang w:eastAsia="en-US"/>
        </w:rPr>
        <w:t>внебюджетное финансирование за счет средств организаций, участвующих в программе, помеченные знаком "*", приведено в качестве справочной информации и не учитывается при расчете общего объема финансирования по программ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22" w:name="Par1378"/>
      <w:bookmarkEnd w:id="22"/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23" w:name="Par1384"/>
      <w:bookmarkEnd w:id="23"/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муниципальном жилом фонд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6 год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4" w:name="Par1393"/>
      <w:bookmarkEnd w:id="24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оснастить многоквартирные дома и помещения муниципального жилого фонда общедомовыми и индивидуальными приборами учета холодной и горячей воды, природного газа, а также заменить индивидуальные приборы учета электрической энергии в помещениях муниципального жилого фонда, что будет способствовать повышению энергетической эффективности в жилом фонде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ым результатом реализации подпрограммы является возможность расчета за фактически потребленные коммунальные ресурсы по показаниям общедомовых и индивидуальных приборов учета таких ресурс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25" w:name="Par1398"/>
      <w:bookmarkEnd w:id="25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628"/>
        <w:gridCol w:w="1077"/>
        <w:gridCol w:w="850"/>
        <w:gridCol w:w="851"/>
        <w:gridCol w:w="851"/>
        <w:gridCol w:w="851"/>
        <w:gridCol w:w="8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, </w:t>
            </w: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замененных приборов учета электрической энер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8*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9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84*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5*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:</w:t>
      </w:r>
    </w:p>
    <w:p>
      <w:pPr>
        <w:pStyle w:val="Normal"/>
        <w:jc w:val="both"/>
        <w:rPr/>
      </w:pPr>
      <w:bookmarkStart w:id="26" w:name="Par1442"/>
      <w:bookmarkEnd w:id="26"/>
      <w:r>
        <w:rPr>
          <w:rFonts w:eastAsia="Calibri"/>
          <w:sz w:val="22"/>
          <w:szCs w:val="22"/>
          <w:lang w:eastAsia="en-US"/>
        </w:rPr>
        <w:t>* - достижение указанных значений целевых показателей в 2015 - 2016 годах обусловлено реализацией подпрограммы «Субсидирование установки и замены индивидуальных приборов учета воды, а также природного газа в помещениях муниципального жилищного фонда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граммы сопряжена с рисками частичного невыполнения мероприятий по установке индивидуальных приборов учета в связи с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м обращений нанимателей жилых помещений муниципального жилищного фонда о замене приборов учета электрической энерги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возможностью получения доступа в ряд муниципальных жилых помещений из-за отсутствия нанимател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ащение жилых помещений муниципального жилищного фонда индивидуальными приборами учета потребления горячей и холодной вод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-подрядчик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снащение жилых помещений муниципального жилищного фонда индивидуальными приборами учета потребления газ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-подрядчик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снащение многоквартирных домов общедомовыми приборами учета холодной в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е реализуется в соответствии с проектом «Реформа жилищно-коммунального хозяйства в России» за счет средств, предоставленных Международным банком реконструкции и развития. Мероприятие предусматривает монтаж 2420 общедомовых приборов учета холодной воды, а также создание системы автоматизации сбора и обработки данных коммерческого учета потребления коммунальных услуг холодного водоснабжения с общедомовых приборов учета, контроль нормативных характеристик холодного водоснабжения в контрольных точках, своевременное обнаружение и локализацию нештатных ситуаций в многоквартирных жилых домах города Иванова. Стоимость проекта оценивается в 113643,749 тыс. руб. Данные средства являются невозвратными и не приведут к росту тарифов. Работы по контракту начаты в августе 2013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Срок окончания работ - 2016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уководителем проекта является АО «Водоканал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снащение жилых помещений муниципального жилищного фонда индивидуальными приборами учета потребления электрической энерг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 - подрядчика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 Замена индивидуальных приборов учета электрической энергии в жилых помещениях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дпрограммы реализуется посредством размещения муниципального заказа на проведение соответствующих работ и заключение муниципальных контрактов с организациями-подрядчик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- 2016 г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 Формирование адресных перечней квартир муниципального жилищного фонда, подлежащих оснащению индивидуальными приборами учета холодной и горячей воды, природного газа, а также для замены индивидуальных приборов учета электрической энерг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ные перечни формируются поэтапно в течение года и утверждаются постановлением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мероприятия подпрограммы не требует выделения бюджетных ассигнований из бюджета города Ивано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- 2016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27" w:name="Par1476"/>
      <w:bookmarkEnd w:id="27"/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й подпрограммы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.)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1928"/>
        <w:gridCol w:w="983"/>
        <w:gridCol w:w="983"/>
        <w:gridCol w:w="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15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643,749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жилых помещений муниципального жилищного фонда индивидуальными приборами учета потребления горячей и холодной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6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жилых помещений муниципального жилищного фонда индивидуальными приборами учета потребления г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многоквартирных домов общедомовыми приборами учета холодной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- ОАО "Водоканал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15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643,749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жилых помещений муниципального жилищного фонда индивидуальными приборами учета потребления электрической энер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индивидуальных приборов учета электрической энергии в жилых помещениях муниципаль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bookmarkStart w:id="28" w:name="Par1522"/>
      <w:bookmarkEnd w:id="28"/>
      <w:r>
        <w:rPr>
          <w:rFonts w:eastAsia="Calibri"/>
          <w:sz w:val="24"/>
          <w:szCs w:val="24"/>
          <w:lang w:eastAsia="en-US"/>
        </w:rPr>
        <w:t>Внебюджетное финансирование за счет средств организаций, участвующих в подпрограмме, помеченное знаком "*", приведено в качестве справочной информации и не учитывается при расчете общего объема финансирования по подпрограмм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29" w:name="Par1528"/>
      <w:bookmarkEnd w:id="29"/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30" w:name="Par1534"/>
      <w:bookmarkEnd w:id="30"/>
      <w:r>
        <w:rPr>
          <w:rFonts w:eastAsia="Calibri"/>
          <w:sz w:val="24"/>
          <w:szCs w:val="24"/>
          <w:lang w:eastAsia="en-US"/>
        </w:rPr>
        <w:t>Специальн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Замена приборов учета электроэнергии на объектах наружног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вещения в городе Иванов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6 год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направлена на повышение надежности и долговечности работы сетей наружного освещения, повышение уровня безопасности населения и дорожного движения, снижение расхода финансовых средств на оплату затрачиваемой электрической энергии на наружное освещение, повышение надежности работы осветительных установ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ка электронных счетчиков электрической энергии в пунктах питания наружного освещения приведет к значительной экономии финансовых средств, расходуемых на оплату потребленной электрической энергии на наружное освещение, в связи с тем, что будет производиться учет реально потребляемой электрической энергии на наружное освещение в вечернее и ночное время суток, а не по установленной мощности установок наружного освещ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состоянию на 31.12.2014 насчитывается 197 пунктов включения наружного освещения, из которых оборудованных приборами учета 147 единиц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1" w:name="Par1546"/>
      <w:bookmarkEnd w:id="31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позволит: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60" w:after="0"/>
        <w:ind w:left="720" w:hanging="18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ить 29 приборов учета электроэнергии в пунктах включения наружного освещения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32" w:name="Par1551"/>
      <w:bookmarkEnd w:id="32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139"/>
        <w:gridCol w:w="680"/>
        <w:gridCol w:w="808"/>
        <w:gridCol w:w="808"/>
        <w:gridCol w:w="809"/>
        <w:gridCol w:w="808"/>
        <w:gridCol w:w="8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 фа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становленных приборов учета электрической энергии в пунктах включения наружного осв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унктов включения наружного освещения, оборудованных приборами у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76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3" w:name="Par1572"/>
      <w:bookmarkEnd w:id="33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а реализация следующего мероприят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ести монтаж новых пунктов включения объектов уличного освещения, взамен технически устаревших, с установкой приборов учета электроэнергии. Данное мероприятие предусматривает также выполнение работ по замене вводного, выводного кабеля, опор, монтажу самонесущего изолированного провода и других сопутствующих рабо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- 2016 год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ирование подпрограммы проводится за счет бюджетных ассигнований городского бюдж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742"/>
        <w:gridCol w:w="2098"/>
        <w:gridCol w:w="1050"/>
        <w:gridCol w:w="1051"/>
        <w:gridCol w:w="105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6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1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6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новых пунктов включения объектов уличного освещения взамен технически устаревших с установкой приборов учета электроэнер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благоустройства Администрации города Иван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6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1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4" w:name="Par1607"/>
      <w:bookmarkStart w:id="35" w:name="Par1607"/>
      <w:bookmarkEnd w:id="35"/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36" w:name="Par1613"/>
      <w:bookmarkEnd w:id="36"/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системах коммунально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раструктуры 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numPr>
          <w:ilvl w:val="0"/>
          <w:numId w:val="3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7" w:name="Par1622"/>
      <w:bookmarkEnd w:id="37"/>
      <w:r>
        <w:rPr>
          <w:rFonts w:eastAsia="Calibri"/>
          <w:sz w:val="24"/>
          <w:szCs w:val="24"/>
          <w:lang w:eastAsia="en-US"/>
        </w:rPr>
        <w:t>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обеспечить снижение темпов роста тарифов на коммунальные ресурсы на уровне инфляции за сче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я потребления и экономии энергоресурс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я потерь энергоресурс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38" w:name="Par1628"/>
      <w:bookmarkEnd w:id="38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057"/>
        <w:gridCol w:w="992"/>
        <w:gridCol w:w="851"/>
        <w:gridCol w:w="850"/>
        <w:gridCol w:w="851"/>
        <w:gridCol w:w="815"/>
        <w:gridCol w:w="815"/>
        <w:gridCol w:w="815"/>
        <w:gridCol w:w="8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.у.т.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г.у.т./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·час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·час/куб.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·час/куб.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3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 в достижении запланированных показателей связан с недостаточным финансированием мероприятий, обеспечивающих энергосбережение и повышение энергетической эффектив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9" w:name="Par1715"/>
      <w:bookmarkEnd w:id="39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Актуализация программ энергосбережения на предприятиях ТЭК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ыявление бесхозяйных объектов, используемых для передачи энергетических ресурсов, и признание права муниципальной собственности на такие объект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чет в инвестиционных и производственных программах производителей воды мер по энергосбережению и повышению энергетической эффектив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Оптимизация объемов электрической энергии, используемой при передаче (транспортировке) в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Модернизация оборудования, в том числе внедрение инновационных решений и технологий в системе теплоснабж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мероприятий осуществляется за счет внебюджетных ассигнова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сполнителями мероприятий подпрограммы являются управление жилищно-коммунального хозяйства Администрации города Иванова и Ивановский городской комитет по управлению имуществ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8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40" w:name="Par1728"/>
      <w:bookmarkEnd w:id="40"/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       </w:t>
      </w: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276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7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3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программ энергосбере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едприятиях Т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бесхозяйных объектов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мых для передачи энергетических ресурсов, и признание права муниципальной собственности на такие объе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Х, Ивановский город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имуществом, предприятия Т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рядка управления (эксплуатации) бесхозяйными объектами недвижимого имуществ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Х, Ивановский город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имуществом, предприятия Т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объемов электрической энерги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мой при передаче (транспортировке)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я, в том числе внедрение инновационных решений и технологий в системе тепл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3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существующ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ых сетей (не предизолированных т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1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существующ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ых сетей с применением предизолированных т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8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1" w:name="Par1974"/>
      <w:bookmarkStart w:id="42" w:name="Par1974"/>
      <w:bookmarkEnd w:id="42"/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*Примечание к таблице: информация по объемам внебюджетного финансирования носит прогнозный характер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43" w:name="Par1980"/>
      <w:bookmarkEnd w:id="43"/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44" w:name="Par1986"/>
      <w:bookmarkEnd w:id="44"/>
      <w:r>
        <w:rPr>
          <w:rFonts w:eastAsia="Calibri"/>
          <w:sz w:val="24"/>
          <w:szCs w:val="24"/>
          <w:lang w:eastAsia="en-US"/>
        </w:rPr>
        <w:t>Специальн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униципальных учреждениях, подведомственных управлению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ния Администрации города Иванова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обеспечить надежную и бесперебойную работу системы энергоснабжения, снижение расходов на коммунальные услуги и энергетические ресурсы, использование энергосберегающих технологий, а также оборудования и материалов высокого класса энергоэффективности, стимулирование энергосберегающего поведения работников организации, что будет способствовать повышению энергетической эффективности в муниципальных образовательных учреждениях города Иванова (далее - учреждений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ым результатом реализации подпрограммы является возможность выполнения всех показателей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057"/>
        <w:gridCol w:w="1121"/>
        <w:gridCol w:w="811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реждений, в которых проводились мероприятия по энергосбережению и повышению энергетической эффективности, предусмотренные энергетическими паспорт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реждений, в которых повторно проведены энергетические обследования и изготовлены энергетические па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5" w:name="Par2048"/>
      <w:bookmarkEnd w:id="45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Замена существующих ламп накаливания внутреннего освещения на лампы энергосберегающие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Теплоизоляция системы горячего водоснабжения и отоп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монт фасадов зд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ка теплоотражателей за батареями отоп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нижение тепловых потерь через оконные проемы путем утепления оконных ра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оведение повторных энергетических обследований и изготовление энергетических паспор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- 2018 г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й подпрограммы является управление образования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46" w:name="Par2060"/>
      <w:bookmarkEnd w:id="46"/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     </w:t>
      </w: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340"/>
        <w:gridCol w:w="1689"/>
        <w:gridCol w:w="966"/>
        <w:gridCol w:w="966"/>
        <w:gridCol w:w="967"/>
        <w:gridCol w:w="966"/>
        <w:gridCol w:w="9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существующих ламп накаливания внутреннего освещения на энергосберегающ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изоляция системы отопления и горячего водоснаб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ов з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отражателей за батареями ото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тепловых потерь через оконные проемы путем их модернизации и утепления оконных р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,00 </w:t>
            </w:r>
            <w:hyperlink w:anchor="Par21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 Иван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1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</w:p>
        </w:tc>
      </w:tr>
    </w:tbl>
    <w:p>
      <w:pPr>
        <w:pStyle w:val="Normal"/>
        <w:jc w:val="both"/>
        <w:rPr/>
      </w:pPr>
      <w:bookmarkStart w:id="47" w:name="Par2141"/>
      <w:bookmarkEnd w:id="47"/>
      <w:r>
        <w:rPr>
          <w:rFonts w:eastAsia="Calibri"/>
          <w:sz w:val="22"/>
          <w:szCs w:val="22"/>
          <w:lang w:eastAsia="en-US"/>
        </w:rPr>
        <w:t xml:space="preserve">- финансовое обеспечение проводимых в рамках подпрограммы мероприятий, помеченных знаком «*», осуществляется за счет ассигнований подпрограмм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«Дошкольное образование детей</w:t>
        </w:r>
      </w:hyperlink>
      <w:r>
        <w:rPr>
          <w:rFonts w:eastAsia="Calibri"/>
          <w:sz w:val="22"/>
          <w:szCs w:val="22"/>
          <w:lang w:eastAsia="en-US"/>
        </w:rPr>
        <w:t xml:space="preserve">»,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«Общее образование</w:t>
        </w:r>
      </w:hyperlink>
      <w:r>
        <w:rPr>
          <w:rFonts w:eastAsia="Calibri"/>
          <w:sz w:val="22"/>
          <w:szCs w:val="22"/>
          <w:lang w:eastAsia="en-US"/>
        </w:rPr>
        <w:t xml:space="preserve">», </w:t>
      </w:r>
      <w:hyperlink r:id="rId12">
        <w:r>
          <w:rPr>
            <w:rStyle w:val="InternetLink"/>
            <w:rFonts w:eastAsia="Calibri"/>
            <w:sz w:val="22"/>
            <w:szCs w:val="22"/>
            <w:lang w:eastAsia="en-US"/>
          </w:rPr>
          <w:t>«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2"/>
            <w:szCs w:val="22"/>
            <w:lang w:eastAsia="en-US"/>
          </w:rPr>
          <w:t>«Обеспечение деятельности муниципальных образовательных организаций"</w:t>
        </w:r>
      </w:hyperlink>
      <w:r>
        <w:rPr>
          <w:rFonts w:eastAsia="Calibri"/>
          <w:sz w:val="22"/>
          <w:szCs w:val="22"/>
          <w:lang w:eastAsia="en-US"/>
        </w:rPr>
        <w:t xml:space="preserve"> муниципальной </w:t>
      </w:r>
      <w:hyperlink r:id="rId14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Развитие образования города Иванова»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Start w:id="48" w:name="Par2142"/>
      <w:bookmarkEnd w:id="48"/>
      <w:r>
        <w:rPr>
          <w:rFonts w:eastAsia="Calibri"/>
          <w:sz w:val="22"/>
          <w:szCs w:val="22"/>
          <w:lang w:eastAsia="en-US"/>
        </w:rPr>
        <w:t>- 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9" w:name="Par2148"/>
      <w:bookmarkStart w:id="50" w:name="Par2148"/>
      <w:bookmarkEnd w:id="50"/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51" w:name="Par2154"/>
      <w:bookmarkEnd w:id="51"/>
      <w:r>
        <w:rPr>
          <w:rFonts w:eastAsia="Calibri"/>
          <w:sz w:val="24"/>
          <w:szCs w:val="24"/>
          <w:lang w:eastAsia="en-US"/>
        </w:rPr>
        <w:t>Специальн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униципальных учреждениях, подведомственных комитету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физической культуре и спорту Администрац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2" w:name="Par2165"/>
      <w:bookmarkEnd w:id="52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снизить затраты на энергопотребление учреждений, подведомственных комитету по физической культуре и спорту Администрации города Иванова (далее - Учреждений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53" w:name="Par2169"/>
      <w:bookmarkEnd w:id="53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766"/>
        <w:gridCol w:w="964"/>
        <w:gridCol w:w="753"/>
        <w:gridCol w:w="754"/>
        <w:gridCol w:w="753"/>
        <w:gridCol w:w="754"/>
        <w:gridCol w:w="753"/>
        <w:gridCol w:w="754"/>
        <w:gridCol w:w="7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проводились мероприятия по энергосбережению и повышению энергетической эффективности, предусмотренные энергетическими паспорт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ников муниципальных бюджетных учреждений, прошедших обучение по программам энергосбере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повторно проведены энергетические обследования и изготовлены энергетические па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4" w:name="Par2226"/>
      <w:bookmarkEnd w:id="54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учение ответственных за контроль расходов энергоносителей и проведение мероприятий по энергосбережени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ановка в Учреждениях оборудования для автоматического освещ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окращение применения в Учреждениях ламп накаливания и замена их люминесцентны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именение экономичной водоразборной арматур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Установка теплоотражателей за радиатор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оведение повторных энергетических обследований и изготовление энергетических паспор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8 г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й подпрограммы является комитет по физической культуре и спорту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55" w:name="Par2238"/>
      <w:bookmarkEnd w:id="55"/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       </w:t>
      </w: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049"/>
        <w:gridCol w:w="1871"/>
        <w:gridCol w:w="788"/>
        <w:gridCol w:w="788"/>
        <w:gridCol w:w="788"/>
        <w:gridCol w:w="788"/>
        <w:gridCol w:w="78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ответственных за контроль расходов энергоносителей и проведение мероприятий по энергосбереж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в Учреждениях оборудования для автоматического осв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применения ламп накаливания и замена их люминесцентны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экономичной водоразборной арма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отражателей за радиатор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финансовое обеспечение проводимых в рамках подпрограммы мероприятий, помеченных знаком «*», осуществляется за счет ассигнований </w:t>
      </w:r>
      <w:hyperlink r:id="rId15">
        <w:r>
          <w:rPr>
            <w:rStyle w:val="InternetLink"/>
            <w:rFonts w:eastAsia="Calibri"/>
            <w:sz w:val="22"/>
            <w:szCs w:val="22"/>
            <w:lang w:eastAsia="en-US"/>
          </w:rPr>
          <w:t>под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Дополнительное образование детей в области спорта» муниципальной </w:t>
      </w:r>
      <w:hyperlink r:id="rId16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Развитие образования города Иванова» и </w:t>
      </w:r>
      <w:hyperlink r:id="rId17">
        <w:r>
          <w:rPr>
            <w:rStyle w:val="InternetLink"/>
            <w:rFonts w:eastAsia="Calibri"/>
            <w:sz w:val="22"/>
            <w:szCs w:val="22"/>
            <w:lang w:eastAsia="en-US"/>
          </w:rPr>
          <w:t>под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Организация клубной физкультурно-спортивной работы по месту жительства» муниципальной </w:t>
      </w:r>
      <w:hyperlink r:id="rId18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Развитие физической культуры и спорта в городе Иванове»;</w:t>
      </w:r>
    </w:p>
    <w:p>
      <w:pPr>
        <w:pStyle w:val="Normal"/>
        <w:jc w:val="both"/>
        <w:rPr/>
      </w:pPr>
      <w:bookmarkStart w:id="56" w:name="Par2311"/>
      <w:bookmarkEnd w:id="56"/>
      <w:r>
        <w:rPr>
          <w:rFonts w:eastAsia="Calibri"/>
          <w:sz w:val="22"/>
          <w:szCs w:val="22"/>
          <w:lang w:eastAsia="en-US"/>
        </w:rPr>
        <w:t>- 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57" w:name="Par2317"/>
      <w:bookmarkEnd w:id="57"/>
      <w:r>
        <w:rPr>
          <w:rFonts w:eastAsia="Calibri"/>
          <w:sz w:val="24"/>
          <w:szCs w:val="24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муниципальных учреждениях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ведомственных комитету по культур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8" w:name="Par2333"/>
      <w:bookmarkEnd w:id="58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снизить затраты на энергопотребление учреждений, подведомственных комитету по культуре Администрации города Иванова (далее - Учреждений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9" w:name="Par2337"/>
      <w:bookmarkStart w:id="60" w:name="Par2337"/>
      <w:bookmarkEnd w:id="60"/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778"/>
        <w:gridCol w:w="964"/>
        <w:gridCol w:w="725"/>
        <w:gridCol w:w="708"/>
        <w:gridCol w:w="709"/>
        <w:gridCol w:w="709"/>
        <w:gridCol w:w="851"/>
        <w:gridCol w:w="850"/>
        <w:gridCol w:w="7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проводились мероприятия по энергосбережению и энергетической эффективности, предусмотренные энергетическими паспорт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ников учреждений, прошедших обучение по программам энергосбере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требуется повторно провести энергетические обследования и изготовить энергетические па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объема энергопотребления муниципальными учреждениями к предшествую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61" w:name="Par2394"/>
      <w:bookmarkEnd w:id="61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Ремонт зданий, помещений, коммуникац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мена установленных ламп накаливания на лампы люминесцентные новой модификации, энергосберегающие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меры сопротивления изоляции и силовых ли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ка экранов отражателей, теплоотражателей за батареями отоп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Гидрохимическая промывка систем отоп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бучение ответственных за контроль расходов энергоносителей и проведение мероприятий по энергосбереж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роведение повторных энергетических обследований и изготовление энергетических паспор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8 г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й подпрограммы является комитет по культуре Администрации города Ивано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2" w:name="Par2407"/>
      <w:bookmarkStart w:id="63" w:name="Par2407"/>
      <w:bookmarkEnd w:id="63"/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       </w:t>
      </w: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482"/>
        <w:gridCol w:w="1940"/>
        <w:gridCol w:w="887"/>
        <w:gridCol w:w="888"/>
        <w:gridCol w:w="888"/>
        <w:gridCol w:w="888"/>
        <w:gridCol w:w="8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,4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,7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,4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,7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зданий, помещений, коммуник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,1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4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новленных ламп накаливания на лампы люминесцентные новой модификации, энергосберегающ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ры сопротивления изоляции и силовых ли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экранов отражателей, теплоотражателей за батареями ото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охимическая промывка систем ото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ответственных за контроль расходов энергоносителей и проведение мероприятий по энергосбереж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  <w:hyperlink w:anchor="Par250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50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bookmarkStart w:id="64" w:name="Par2500"/>
      <w:bookmarkEnd w:id="64"/>
      <w:r>
        <w:rPr>
          <w:rFonts w:eastAsia="Calibri"/>
          <w:sz w:val="22"/>
          <w:szCs w:val="22"/>
          <w:lang w:eastAsia="en-US"/>
        </w:rPr>
        <w:t xml:space="preserve">- финансовое обеспечение проводимых в рамках подпрограммы мероприятий, помеченных знаком «*», осуществляется за счет ассигнований </w:t>
      </w:r>
      <w:hyperlink r:id="rId19">
        <w:r>
          <w:rPr>
            <w:rStyle w:val="InternetLink"/>
            <w:rFonts w:eastAsia="Calibri"/>
            <w:sz w:val="22"/>
            <w:szCs w:val="22"/>
            <w:lang w:eastAsia="en-US"/>
          </w:rPr>
          <w:t>под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Дополнительное образование в сфере культуры и искусства» муниципальной </w:t>
      </w:r>
      <w:hyperlink r:id="rId20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Развитие образования города Иванова», подпрограмм «</w:t>
      </w:r>
      <w:hyperlink r:id="rId21">
        <w:r>
          <w:rPr>
            <w:rStyle w:val="InternetLink"/>
            <w:rFonts w:eastAsia="Calibri"/>
            <w:sz w:val="22"/>
            <w:szCs w:val="22"/>
            <w:lang w:eastAsia="en-US"/>
          </w:rPr>
          <w:t>Организация досуга и обеспечение жителей</w:t>
        </w:r>
      </w:hyperlink>
      <w:r>
        <w:rPr>
          <w:rFonts w:eastAsia="Calibri"/>
          <w:sz w:val="22"/>
          <w:szCs w:val="22"/>
          <w:lang w:eastAsia="en-US"/>
        </w:rPr>
        <w:t xml:space="preserve"> услугами организаций культуры» и </w:t>
      </w:r>
      <w:hyperlink r:id="rId22">
        <w:r>
          <w:rPr>
            <w:rStyle w:val="InternetLink"/>
            <w:rFonts w:eastAsia="Calibri"/>
            <w:sz w:val="22"/>
            <w:szCs w:val="22"/>
            <w:lang w:eastAsia="en-US"/>
          </w:rPr>
          <w:t>«Библиотечное обслуживание населения</w:t>
        </w:r>
      </w:hyperlink>
      <w:r>
        <w:rPr>
          <w:rFonts w:eastAsia="Calibri"/>
          <w:sz w:val="22"/>
          <w:szCs w:val="22"/>
          <w:lang w:eastAsia="en-US"/>
        </w:rPr>
        <w:t xml:space="preserve">» муниципальной </w:t>
      </w:r>
      <w:hyperlink r:id="rId23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Культурное пространство города Иванов», а также не программных мероприят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5" w:name="Par2507"/>
      <w:bookmarkStart w:id="66" w:name="Par2507"/>
      <w:bookmarkEnd w:id="66"/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67" w:name="Par2513"/>
      <w:bookmarkEnd w:id="67"/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муниципальном казенном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учреждении, подведомственном комитету по делам молодеж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6 год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68" w:name="Par2523"/>
      <w:bookmarkEnd w:id="68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снизить затраты на энергопотребление учреждения, подведомственного комитету по делам молодежи Администрации города Иванова (далее - Учреждений), что будет способствовать повышению энергетической эффективности в учреждениях социальной сферы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69" w:name="Par2527"/>
      <w:bookmarkEnd w:id="69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458"/>
        <w:gridCol w:w="1150"/>
        <w:gridCol w:w="850"/>
        <w:gridCol w:w="851"/>
        <w:gridCol w:w="850"/>
        <w:gridCol w:w="851"/>
        <w:gridCol w:w="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омещений  в муниципальном казенном учреждении, подведомственном комитету по делам молодежи Администрации города Иванова, в котором достигается экономия потребления энергетических ресурсов в соответствии с требованиями Федерального </w:t>
            </w: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а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мещений  в муниципального казенного учреждения, подведомственного комитету по делам молодежи Администрации города Иванова, в которых расчет за потребленные энергетические ресурсы ведется с использованием приборов уч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мещений в  учреждении, в которых требуется  повторное проведение энергетических обследований и изготовление энергетических паспор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ников муниципального казенного учреждения, прошедших обучение по программам энергосбере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объема энергопотребления муниципальным учреждением по отношению к предшествующему г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70" w:name="Par2582"/>
      <w:bookmarkEnd w:id="70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ащение Учреждений приборами учета потребления энергетических ресурс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бучение ответственных за контроль расходов энергоносителей и проведение мероприятий по энергосбережени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мена арматуры на водосберегающую с двухрежимным сли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Сокращение применения в Учреждении ламп накаливания и замена их люминесцентны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Установка теплоотражателей за радиатор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оведение повторных энергетических обследований и изготовление энергетических паспор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6 год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й подпрограммы является комитет по делам молодежи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71" w:name="Par2594"/>
      <w:bookmarkEnd w:id="71"/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(тыс. руб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766"/>
        <w:gridCol w:w="1701"/>
        <w:gridCol w:w="1464"/>
        <w:gridCol w:w="1465"/>
        <w:gridCol w:w="14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Учреждения приборами учета потребленных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Иванова "Молодежный центр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ответственных за контроль расходов энергоносителей и проведение мероприятий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Иванова "Молодежный центр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арматуры на водосберегающую с двухрежимным с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Иванова "Молодежный центр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применения ламп накаливания и замена их люминесцен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Иванова "Молодежный центр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теплоотражателей за радиа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Иванова "Молодежный центр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  <w:hyperlink w:anchor="Par267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вторных энергетических обследований и изготовление энергетических пас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Иванова "Молодежный центр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  <w:hyperlink w:anchor="Par267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Start w:id="72" w:name="Par2674"/>
      <w:bookmarkEnd w:id="72"/>
      <w:r>
        <w:rPr>
          <w:rFonts w:eastAsia="Calibri"/>
          <w:sz w:val="22"/>
          <w:szCs w:val="22"/>
          <w:lang w:eastAsia="en-US"/>
        </w:rPr>
        <w:t xml:space="preserve">- объемы финансирования программы, помеченные знаком «*», осуществляются Учреждением за счет бюджетных ассигнований городского бюджета, выделенных Муниципальному казенному учреждению города Иванова «Молодежный центр» в рамках обеспечения его деятельности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73" w:name="Par2681"/>
      <w:bookmarkEnd w:id="73"/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74" w:name="Par2687"/>
      <w:bookmarkEnd w:id="74"/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транспортном комплекс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75" w:name="Par2695"/>
      <w:bookmarkEnd w:id="75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жидаемые результаты реализации подпрограммы окажут позитивное влияние не только на решение проблем городского пассажирского транспорта, но и на развитие смежных отраслей экономики (транспортное машиностроение; предприятия, выпускающие приборы, счетчики и др.; сферы услуг), а также на социальные процессы, происходящие в городе, и, в конечном итоге, на экономические показатели транспортных организа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снизить энергопотребление подвижного состава электротранспорта города за счет обновления троллейбусного парка на 3 машины ежегодно и модернизации троллейбусного парка с заменой 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, не менее 1 троллейбуса в год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76" w:name="Par2700"/>
      <w:bookmarkEnd w:id="76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907"/>
        <w:gridCol w:w="1134"/>
        <w:gridCol w:w="688"/>
        <w:gridCol w:w="689"/>
        <w:gridCol w:w="688"/>
        <w:gridCol w:w="689"/>
        <w:gridCol w:w="688"/>
        <w:gridCol w:w="689"/>
        <w:gridCol w:w="68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униципаль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ятий, в которых проведены энергетические обследования и изготовлены энергетические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ников муниципальных унитарных предприятий, прошедших обучение по программам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сопряжено с существенными экономическими рисками - отсутствие финансирова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кольку в г. Иваново с 2014 г. функционирует только муниципальный электрический общественный транспорт, показатели, указанные ниже, не отражены в </w:t>
      </w:r>
      <w:hyperlink w:anchor="Par2700">
        <w:r>
          <w:rPr>
            <w:rStyle w:val="InternetLink"/>
            <w:rFonts w:eastAsia="Calibri"/>
            <w:sz w:val="24"/>
            <w:szCs w:val="24"/>
            <w:lang w:eastAsia="en-US"/>
          </w:rPr>
          <w:t>таблице 1</w:t>
        </w:r>
      </w:hyperlink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77" w:name="Par2765"/>
      <w:bookmarkEnd w:id="77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новых троллейбус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одернизации троллейбусного парка с заменой 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мероприятий осуществляется за счет внебюджетных ассигнова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8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78" w:name="Par2773"/>
      <w:bookmarkEnd w:id="78"/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      </w:t>
      </w: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721"/>
        <w:gridCol w:w="1701"/>
        <w:gridCol w:w="887"/>
        <w:gridCol w:w="888"/>
        <w:gridCol w:w="888"/>
        <w:gridCol w:w="888"/>
        <w:gridCol w:w="8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небюджет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новых троллейбу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транспорту и связи Администрации города Ив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троллейбусно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ка с заменой 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П «Ивановский городской транспор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79" w:name="Par2883"/>
      <w:bookmarkEnd w:id="79"/>
      <w:r>
        <w:rPr>
          <w:rFonts w:eastAsia="Calibri"/>
          <w:sz w:val="24"/>
          <w:szCs w:val="24"/>
          <w:lang w:eastAsia="en-US"/>
        </w:rPr>
        <w:t>- объемы финансирования программы, помеченные знаком «*», подлежат уточнению по мере формирования данных подпрограмм на соответствующие годы либо по мере принятия нормативных правовых актов Ивановской области и Российской Федерации о распределении (выделении) средств соответствующих субсидий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0" w:name="Par2889"/>
      <w:bookmarkStart w:id="81" w:name="Par2889"/>
      <w:bookmarkEnd w:id="81"/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82" w:name="Par2895"/>
      <w:bookmarkEnd w:id="82"/>
      <w:r>
        <w:rPr>
          <w:rFonts w:eastAsia="Calibri"/>
          <w:sz w:val="24"/>
          <w:szCs w:val="24"/>
          <w:lang w:eastAsia="en-US"/>
        </w:rPr>
        <w:t>Аналитическ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Субсидирование установки общедомовых приборов уч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ления ресурсов в многоквартирных домах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рок реализации подпрограммы – 2014-2016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возместить затраты организациям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финансирование работ по установке коллективных (общедомовых) приборов учета коммунальных ресурсов в многоквартирных жилых домах в части помещений, находящихся в муниципальной собственно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ым результатом реализации подпрограммы является возможность расчета за фактически потребленные коммунальные ресурсы по показаниям общедомовых приборов учета таких ресурсо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83" w:name="Par2909"/>
      <w:bookmarkEnd w:id="83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21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 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ногоквартирных домов, оборудованных общедомовыми приборами учета организациями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в отношении которых проведено субсидирование в части муниципального жил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84" w:name="Par2926"/>
      <w:bookmarkEnd w:id="84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его мероприят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субсидии организациям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финансирование работ по установке коллективных (общедомовых) приборов учета коммунальных ресурсов в многоквартирных жилых домах в части помещений, находящихся в муниципальной собствен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ремонтных работ осуществляется за счет бюджетных ассигнований городского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рок выполнения мероприятия – 2014-2016 год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85" w:name="Par2934"/>
      <w:bookmarkEnd w:id="85"/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я под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701"/>
        <w:gridCol w:w="756"/>
        <w:gridCol w:w="756"/>
        <w:gridCol w:w="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8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8,7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8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8,7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организациям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долевое финансирование работ по установке коллективных (общедомовых) приборов учета коммунальных ресурсов в многоквартирных жилых домах в части помещ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8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8,78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6" w:name="Par2956"/>
      <w:bookmarkStart w:id="87" w:name="Par2956"/>
      <w:bookmarkEnd w:id="87"/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88" w:name="Par2962"/>
      <w:bookmarkEnd w:id="88"/>
      <w:r>
        <w:rPr>
          <w:rFonts w:eastAsia="Calibri"/>
          <w:sz w:val="24"/>
          <w:szCs w:val="24"/>
          <w:lang w:eastAsia="en-US"/>
        </w:rPr>
        <w:t>Аналитическ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Субсидирование установки и замены индивидуальных прибор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а воды, а также природного газа в помещения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жилищного фонд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5 - 2017 год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89" w:name="Par2972"/>
      <w:bookmarkEnd w:id="89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возместить затраты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по установке и замене индивидуальных приборов учета в помещениях муниципального жилищного фон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ым результатом реализации подпрограммы является возможность расчета за фактически потребленные коммунальные ресурсы по показаниям индивидуальных приборов учета таких ресурсов, снижение удельного расхода ресурсов в многоквартирных домах, в том числе в помещениях, находящихся в муниципальной собственности, а также снижение финансовой нагрузки на потребителей коммунальн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90" w:name="Par2977"/>
      <w:bookmarkEnd w:id="90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628"/>
        <w:gridCol w:w="1247"/>
        <w:gridCol w:w="828"/>
        <w:gridCol w:w="828"/>
        <w:gridCol w:w="828"/>
        <w:gridCol w:w="828"/>
        <w:gridCol w:w="8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а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5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Программы сопряжена с рисками не достижения целевых показателей по установке индивидуальных приборов учета в связи 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возможностью получения доступа в ряд муниципальных жилых помещений из-за отсутствия нанимател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91" w:name="Par3015"/>
      <w:bookmarkEnd w:id="91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его мероприят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субсидия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ета в помещениях муниципального жилищного фон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я позволит возместить затраты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по установке и замене индивидуальных приборов учета в помещениях муниципального жилищного фон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ого в рамках подпрограммы мероприятия осуществляется за счет ассигнований бюджета города Ивано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- 2017 год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92" w:name="Par3024"/>
      <w:bookmarkEnd w:id="92"/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798"/>
        <w:gridCol w:w="1928"/>
        <w:gridCol w:w="1048"/>
        <w:gridCol w:w="1049"/>
        <w:gridCol w:w="10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38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,92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38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,92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ета в помещениях муниципаль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8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,92</w:t>
            </w:r>
          </w:p>
        </w:tc>
      </w:tr>
    </w:tbl>
    <w:p>
      <w:pPr>
        <w:pStyle w:val="Normal"/>
        <w:widowControl/>
        <w:autoSpaceDE w:val="true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sz w:val="24"/>
          <w:szCs w:val="24"/>
          <w:lang w:val="en-US" w:eastAsia="en-US"/>
        </w:rPr>
        <w:t>1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ьная подпрограмм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Автоматизация системы управления наружным освещением в городе Иванов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рок реализации подпрограммы - 201</w:t>
      </w:r>
      <w:r>
        <w:rPr>
          <w:rFonts w:eastAsia="Calibri"/>
          <w:sz w:val="24"/>
          <w:szCs w:val="24"/>
          <w:lang w:val="en-US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год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направлена на повышение надежности и долговечности работы сетей наружного освещения, повышение уровня безопасности населения и дорожного движения, снижение расхода финансовых средств на оплату затрачиваемой электрической энергии на наружное освещение, повышение надежности работы осветительных установок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ка автоматизированных систем управления наружным освещением позволит снизить затраты по текущему содержанию сетей наружного освещения, дистанционно контролировать состояние сетей наружного освещения и производить диагностику оборуд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установить автоматизированные системы управления наружным освещением в пунктах включения наружного освещения в количестве 17 единиц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183"/>
        <w:gridCol w:w="1134"/>
        <w:gridCol w:w="1181"/>
        <w:gridCol w:w="1181"/>
        <w:gridCol w:w="11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становл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атизированных систем 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ж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а реализация мероприятий по установке автоматизированных систем управления наружным освещение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ирование подпрограммы проводится за счет бюджетных ассигнований городского бюдж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й подпрограммы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172"/>
        <w:gridCol w:w="2694"/>
        <w:gridCol w:w="212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автоматизированных систем управления в пунктах включения объектов наруж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благоустройства Администрации города 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0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Georgia" w:hAnsi="Georgia" w:cs="Georgia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C79F6DC6E5BA6800097F83D7A7CEFED1B5E68FSF7EG" TargetMode="External"/><Relationship Id="rId3" Type="http://schemas.openxmlformats.org/officeDocument/2006/relationships/hyperlink" Target="consultantplus://offline/ref=9ED9ED54BBBB489923A7C79F6DC6E5BA68020A7F81D2A7CEFED1B5E68FSF7EG" TargetMode="External"/><Relationship Id="rId4" Type="http://schemas.openxmlformats.org/officeDocument/2006/relationships/hyperlink" Target="consultantplus://offline/ref=9ED9ED54BBBB489923A7C79F6DC6E5BA60000C7882DEFAC4F688B9E4S878G" TargetMode="External"/><Relationship Id="rId5" Type="http://schemas.openxmlformats.org/officeDocument/2006/relationships/hyperlink" Target="consultantplus://offline/ref=9ED9ED54BBBB489923A7C79F6DC6E5BA6800097F83D7A7CEFED1B5E68FSF7EG" TargetMode="External"/><Relationship Id="rId6" Type="http://schemas.openxmlformats.org/officeDocument/2006/relationships/hyperlink" Target="consultantplus://offline/ref=9ED9ED54BBBB489923A7D9927BAAB9B56D0C547287DDA89FA48EEEBBD8F7B93B19818657AF1E983CEEBC17S979G" TargetMode="External"/><Relationship Id="rId7" Type="http://schemas.openxmlformats.org/officeDocument/2006/relationships/hyperlink" Target="consultantplus://offline/ref=9ED9ED54BBBB489923A7D9927BAAB9B56D0C547287DDA89FA48EEEBBD8F7B93B19818657AF1E983CEEBC17S979G" TargetMode="External"/><Relationship Id="rId8" Type="http://schemas.openxmlformats.org/officeDocument/2006/relationships/hyperlink" Target="consultantplus://offline/ref=9ED9ED54BBBB489923A7D9927BAAB9B56D0C547287DDA89FA48EEEBBD8F7B93B19818657AF1E983CEEBC17S979G" TargetMode="External"/><Relationship Id="rId9" Type="http://schemas.openxmlformats.org/officeDocument/2006/relationships/hyperlink" Target="consultantplus://offline/ref=9ED9ED54BBBB489923A7C79F6DC6E5BA6800097F83D7A7CEFED1B5E68FSF7EG" TargetMode="External"/><Relationship Id="rId10" Type="http://schemas.openxmlformats.org/officeDocument/2006/relationships/hyperlink" Target="consultantplus://offline/ref=9ED9ED54BBBB489923A7D9927BAAB9B56D0C547289D4AD9DAB8EEEBBD8F7B93B19818657AF1E983CEFB415S979G" TargetMode="External"/><Relationship Id="rId11" Type="http://schemas.openxmlformats.org/officeDocument/2006/relationships/hyperlink" Target="consultantplus://offline/ref=9ED9ED54BBBB489923A7D9927BAAB9B56D0C547289D4AD9DAB8EEEBBD8F7B93B19818657AF1E983CECBC15S97EG" TargetMode="External"/><Relationship Id="rId12" Type="http://schemas.openxmlformats.org/officeDocument/2006/relationships/hyperlink" Target="consultantplus://offline/ref=9ED9ED54BBBB489923A7D9927BAAB9B56D0C547289D4AD9DAB8EEEBBD8F7B93B19818657AF1E983CECBD1FS97AG" TargetMode="External"/><Relationship Id="rId13" Type="http://schemas.openxmlformats.org/officeDocument/2006/relationships/hyperlink" Target="consultantplus://offline/ref=9ED9ED54BBBB489923A7D9927BAAB9B56D0C547289D4AD9DAB8EEEBBD8F7B93B19818657AF1E983CECBB14S97FG" TargetMode="External"/><Relationship Id="rId14" Type="http://schemas.openxmlformats.org/officeDocument/2006/relationships/hyperlink" Target="consultantplus://offline/ref=9ED9ED54BBBB489923A7D9927BAAB9B56D0C547289D4AD9DAB8EEEBBD8F7B93B19818657AF1E983CEEBC17S97EG" TargetMode="External"/><Relationship Id="rId15" Type="http://schemas.openxmlformats.org/officeDocument/2006/relationships/hyperlink" Target="consultantplus://offline/ref=9ED9ED54BBBB489923A7D9927BAAB9B56D0C547289D4AD9DAB8EEEBBD8F7B93B19818657AF1E983CECB815S978G" TargetMode="External"/><Relationship Id="rId16" Type="http://schemas.openxmlformats.org/officeDocument/2006/relationships/hyperlink" Target="consultantplus://offline/ref=9ED9ED54BBBB489923A7D9927BAAB9B56D0C547289D4AD9DAB8EEEBBD8F7B93B19818657AF1E983CEEBC17S97EG" TargetMode="External"/><Relationship Id="rId17" Type="http://schemas.openxmlformats.org/officeDocument/2006/relationships/hyperlink" Target="consultantplus://offline/ref=9ED9ED54BBBB489923A7D9927BAAB9B56D0C547288DDAE9EA78EEEBBD8F7B93B19818657AF1E983CEEBD15S97AG" TargetMode="External"/><Relationship Id="rId18" Type="http://schemas.openxmlformats.org/officeDocument/2006/relationships/hyperlink" Target="consultantplus://offline/ref=9ED9ED54BBBB489923A7D9927BAAB9B56D0C547288DDAE9EA78EEEBBD8F7B93B19818657AF1E983CEEBC17S97EG" TargetMode="External"/><Relationship Id="rId19" Type="http://schemas.openxmlformats.org/officeDocument/2006/relationships/hyperlink" Target="consultantplus://offline/ref=9ED9ED54BBBB489923A7D9927BAAB9B56D0C547289D4AD9DAB8EEEBBD8F7B93B19818657AF1E983CECBE1FS974G" TargetMode="External"/><Relationship Id="rId20" Type="http://schemas.openxmlformats.org/officeDocument/2006/relationships/hyperlink" Target="consultantplus://offline/ref=9ED9ED54BBBB489923A7D9927BAAB9B56D0C547289D4AD9DAB8EEEBBD8F7B93B19818657AF1E983CEEBC17S97EG" TargetMode="External"/><Relationship Id="rId21" Type="http://schemas.openxmlformats.org/officeDocument/2006/relationships/hyperlink" Target="consultantplus://offline/ref=9ED9ED54BBBB489923A7D9927BAAB9B56D0C547288DDAD91A78EEEBBD8F7B93B19818657AF1E983CEEBD14S97CG" TargetMode="External"/><Relationship Id="rId22" Type="http://schemas.openxmlformats.org/officeDocument/2006/relationships/hyperlink" Target="consultantplus://offline/ref=9ED9ED54BBBB489923A7D9927BAAB9B56D0C547288DDAD91A78EEEBBD8F7B93B19818657AF1E983CEEBD11S97FG" TargetMode="External"/><Relationship Id="rId23" Type="http://schemas.openxmlformats.org/officeDocument/2006/relationships/hyperlink" Target="consultantplus://offline/ref=9ED9ED54BBBB489923A7D9927BAAB9B56D0C547288DDAD91A78EEEBBD8F7B93B19818657AF1E983CEEBC17S97EG" TargetMode="External"/><Relationship Id="rId24" Type="http://schemas.openxmlformats.org/officeDocument/2006/relationships/hyperlink" Target="consultantplus://offline/ref=9ED9ED54BBBB489923A7C79F6DC6E5BA6800097F83D7A7CEFED1B5E68FSF7E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4:00Z</dcterms:created>
  <dc:creator>0318</dc:creator>
  <dc:description/>
  <cp:keywords/>
  <dc:language>en-US</dc:language>
  <cp:lastModifiedBy>Наталья Сергеевна Голубева</cp:lastModifiedBy>
  <cp:lastPrinted>2015-11-11T14:16:00Z</cp:lastPrinted>
  <dcterms:modified xsi:type="dcterms:W3CDTF">2015-11-19T14:01:00Z</dcterms:modified>
  <cp:revision>4</cp:revision>
  <dc:subject/>
  <dc:title>Проект</dc:title>
</cp:coreProperties>
</file>