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9"/>
        <w:gridCol w:w="1134"/>
        <w:gridCol w:w="991"/>
        <w:gridCol w:w="1587"/>
        <w:gridCol w:w="22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. Мархлевского,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Черниковых,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алинина, у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осковский микрорайон,  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мирнова, у д.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алинина,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Маршала Василевского, 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Генерала Хлебникова, 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 Парижской Коммуны, у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Кохомское шоссе, у д. 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. Велижская, у д. 47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. Кавалерийская, у д.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. Дюковская, у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ул. Полка Нормандия-Неман, у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</w:rPr>
              <w:t>пр. Строителей, у д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ые цве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6-8 марта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2:00Z</dcterms:created>
  <dc:creator>potr2812</dc:creator>
  <dc:description/>
  <cp:keywords/>
  <dc:language>en-US</dc:language>
  <cp:lastModifiedBy>Наталья Сергеевна Голубева</cp:lastModifiedBy>
  <cp:lastPrinted>2016-01-25T09:41:00Z</cp:lastPrinted>
  <dcterms:modified xsi:type="dcterms:W3CDTF">2016-02-02T12:19:00Z</dcterms:modified>
  <cp:revision>5</cp:revision>
  <dc:subject/>
  <dc:title>ПРОЕКТ</dc:title>
</cp:coreProperties>
</file>