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38"/>
        <w:gridCol w:w="1559"/>
        <w:gridCol w:w="1516"/>
        <w:gridCol w:w="1177"/>
        <w:gridCol w:w="241"/>
        <w:gridCol w:w="1035"/>
      </w:tblGrid>
      <w:tr>
        <w:trPr>
          <w:trHeight w:val="63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15.03.</w:t>
            </w:r>
            <w:r>
              <w:rPr>
                <w:u w:val="single"/>
                <w:lang w:val="en-US"/>
              </w:rPr>
              <w:t>2016</w:t>
            </w:r>
            <w:r>
              <w:rPr>
                <w:u w:val="single"/>
              </w:rPr>
              <w:t>__ № _</w:t>
            </w:r>
            <w:r>
              <w:rPr>
                <w:u w:val="single"/>
                <w:lang w:val="en-US"/>
              </w:rPr>
              <w:t>466</w:t>
            </w:r>
            <w:r>
              <w:rPr/>
              <w:t>_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6-2018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езопасный город"                       Специальная подпрограмма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 на участке от пр. Строителей до ул. Генерала Хлебникова с устройством искусствен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5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дороги Авдотьино-Минеево, соединяющей ул. Минскую и ул. Революционную г. Ива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99,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"Строительство моста через р. Уводь по ул. Набережной и автодороги на участке от ул. Профсоюзной до ул. Рыбинско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,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5,8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образования города Иванова"                                                                                               Специальная подпрограмма "Повышение доступности образования в городе Иванов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школьного учреждения на 120 мест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Хлебникова в г. 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80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физической культуры и спорта в городе Иванове"                              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городского муниципального кладбища в райо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ородское Иван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,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3,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6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ливневой канализации от дома 44 по улице Родниковской к городской сети ливневой канализ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36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3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735,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366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630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735,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9:00Z</dcterms:created>
  <dc:creator>User</dc:creator>
  <dc:description/>
  <cp:keywords/>
  <dc:language>en-US</dc:language>
  <cp:lastModifiedBy>Наталья Сергеевна Голубева</cp:lastModifiedBy>
  <cp:lastPrinted>2016-03-14T11:12:00Z</cp:lastPrinted>
  <dcterms:modified xsi:type="dcterms:W3CDTF">2016-03-23T14:18:00Z</dcterms:modified>
  <cp:revision>4</cp:revision>
  <dc:subject/>
  <dc:title/>
</cp:coreProperties>
</file>