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Иванов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</w:t>
      </w:r>
      <w:r>
        <w:rPr>
          <w:sz w:val="24"/>
          <w:szCs w:val="24"/>
          <w:u w:val="single"/>
          <w:lang w:val="en-US"/>
        </w:rPr>
        <w:t>17.03.2016</w:t>
      </w:r>
      <w:r>
        <w:rPr>
          <w:sz w:val="24"/>
          <w:szCs w:val="24"/>
          <w:u w:val="single"/>
        </w:rPr>
        <w:t>__№__</w:t>
      </w:r>
      <w:r>
        <w:rPr>
          <w:sz w:val="24"/>
          <w:szCs w:val="24"/>
          <w:u w:val="single"/>
          <w:lang w:val="en-US"/>
        </w:rPr>
        <w:t>483</w:t>
      </w:r>
      <w:r>
        <w:rPr>
          <w:sz w:val="24"/>
          <w:szCs w:val="24"/>
        </w:rPr>
        <w:t>__</w:t>
      </w:r>
    </w:p>
    <w:p>
      <w:pPr>
        <w:pStyle w:val="ConsPlusNormal"/>
        <w:ind w:left="4956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left="4956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иложение № 5  </w:t>
      </w:r>
    </w:p>
    <w:p>
      <w:pPr>
        <w:pStyle w:val="ConsPlusNormal"/>
        <w:ind w:left="4956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4956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ConsPlusNormal"/>
        <w:ind w:left="4956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 11.06.2013 № 1308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1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ПРИСВОЕНИЮ СОЦИАЛЬНОГО СТАТУ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 БЫТОВОГО ОБСЛУЖИВАНИЯ НАСЕЛЕНИЯ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Олег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а Иванова, председател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 Никола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ческого развития и торговли Администрации города Иванова,  заместитель председателя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буш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адим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организации общественного питания и услуг на потребительском рынке управления экономического развития и торговли Администрации города Иванова, секретарь коми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й Александр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комитета                            по промышленности и энергетике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 Юр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рганизации общественного питания и  услуг                       на потребительском рынке управления экономического развития  и торговли Администрации города Иван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аранд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Юрьевн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 экономического развития                           и торговли Администрации города Иван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ех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Викторович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 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tLeast" w:line="324"/>
      <w:ind w:firstLine="710"/>
      <w:jc w:val="both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56:00Z</dcterms:created>
  <dc:creator>n.shmeleva</dc:creator>
  <dc:description/>
  <cp:keywords/>
  <dc:language>en-US</dc:language>
  <cp:lastModifiedBy>Наталья Сергеевна Голубева</cp:lastModifiedBy>
  <cp:lastPrinted>2016-03-16T10:33:00Z</cp:lastPrinted>
  <dcterms:modified xsi:type="dcterms:W3CDTF">2016-03-28T14:15:00Z</dcterms:modified>
  <cp:revision>6</cp:revision>
  <dc:subject/>
  <dc:title>Проект</dc:title>
</cp:coreProperties>
</file>