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от __</w:t>
      </w:r>
      <w:r>
        <w:rPr>
          <w:u w:val="single"/>
        </w:rPr>
        <w:t>22.06.</w:t>
      </w:r>
      <w:r>
        <w:rPr>
          <w:u w:val="single"/>
          <w:lang w:val="en-US"/>
        </w:rPr>
        <w:t>2016</w:t>
      </w:r>
      <w:r>
        <w:rPr>
          <w:u w:val="single"/>
        </w:rPr>
        <w:t>__ № _</w:t>
      </w:r>
      <w:r>
        <w:rPr>
          <w:u w:val="single"/>
          <w:lang w:val="en-US"/>
        </w:rPr>
        <w:t>1170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информации о результатах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>
          <w:sz w:val="22"/>
          <w:szCs w:val="22"/>
        </w:rPr>
      </w:pPr>
      <w:r>
        <w:rPr>
          <w:sz w:val="22"/>
          <w:szCs w:val="22"/>
        </w:rPr>
        <w:t>сданных экзаменов, тестирования и иных испытан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Информация о наименовании, месте нахождения,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номерах телефонов, адресе электронной почты, режиме работы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  <w:t>муниципальных общеобразовательных учреждений города Иванов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552"/>
        <w:gridCol w:w="1134"/>
        <w:gridCol w:w="2126"/>
        <w:gridCol w:w="7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4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Января, д.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67-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икова, 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2-7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2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chool2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N 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бимова, д.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5-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4-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4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4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бимова, д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7-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5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chool5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"Лицей   N 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ин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3-7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0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6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3022, г. Иваново,                          ул. Танкиста Белороссова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4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7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7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9-29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8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9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2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 ТЭЦ-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05-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04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9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1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7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1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31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1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1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прельская, д. 3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Ключева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2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4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1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1-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11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5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N 1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ого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3-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4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7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1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ого, 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1-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1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8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19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ого,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3-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5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chool19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20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троите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7-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20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щеобра-зовательное учрежде-ние лицей             N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сения, д. 3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6-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7-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5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21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"Лицей   N 2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, д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4-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4-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2-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22@ivedu.ru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Северный пер., д. 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3-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N 2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-6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6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23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2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Линия, д. 1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6-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57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24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Основная школа   N 2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град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1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25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N 26 с углубленным изуче-нием предметов естественно-научного цикл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5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26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2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едова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6-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7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28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29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оя Советского Союза Сахарова,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07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29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N 30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4-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5-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0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0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3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-я Сосне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1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N 3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а, д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1-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3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2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"Лицей   N 3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4-5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78-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3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3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ы, д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1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5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имназия N 3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,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3-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9-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6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3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ка "Нормандия-Неман",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2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7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39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ы, 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43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9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4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7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оронкова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3-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41@ivedu.ru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7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Ягодная, д. 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22-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42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уловой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09-7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0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42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4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0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сова, д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4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43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-зователь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гимназия N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1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омское шоссе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92-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92-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92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44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49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я Меланжев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1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49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50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пект Строите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2-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1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50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5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0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53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5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ой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9-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63-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54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5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факовск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6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55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5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тчика Лазарев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3-8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4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56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5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унаева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9-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5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58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61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0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9-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1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61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62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-я Колянов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01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62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63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ческ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2-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2-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63@ivedu.ru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войная, д.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9-8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64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-я Деревенск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04-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60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64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65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вандиной, д. 95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вандиной, д.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2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65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66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ликов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3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66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"Лицей   N 67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нина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3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67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редняя школа N 68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, д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2-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68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ткрытая сменн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53043, г. Иваново,                            ул. 1-я Минеевская,                      д. 2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31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evening@ivedu.r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17.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Наталья Сергеевна Голубева</cp:lastModifiedBy>
  <cp:lastPrinted>2016-06-21T11:40:00Z</cp:lastPrinted>
  <dcterms:modified xsi:type="dcterms:W3CDTF">2016-07-04T14:28:00Z</dcterms:modified>
  <cp:revision>82</cp:revision>
  <dc:subject/>
  <dc:title>АДМИНИСТРАЦИЯ ГОРОДА ИВАНОВА</dc:title>
</cp:coreProperties>
</file>