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/>
      </w:pP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/>
      </w:pPr>
      <w:r>
        <w:rPr/>
        <w:t>от  09.04.2013 № 770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0"/>
        <w:gridCol w:w="1545"/>
        <w:gridCol w:w="1701"/>
        <w:gridCol w:w="1559"/>
        <w:gridCol w:w="1193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  30.10.2012  №  2359 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12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                  (I этап)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                         м. Авдотьино г. Иван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«Новая Ильинка»                    в г. Иван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и строительно-монтажных работ по подключению к сетям водоснабжения и водоотведения домов №№ 67, 69, 71 по ул. Минско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ливневок около дома </w:t>
              <w:br/>
              <w:t>№ 27 по ул. Захаро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с проведением экспертизы по строительству уличного хозяйственно-питьевого водопровода дома № 121 </w:t>
              <w:br/>
              <w:t>по ул. Поселков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 06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 6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635,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 06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635,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1:00Z</dcterms:created>
  <dc:creator>User</dc:creator>
  <dc:description/>
  <cp:keywords/>
  <dc:language>en-US</dc:language>
  <cp:lastModifiedBy>Инна Александровна Ужастина</cp:lastModifiedBy>
  <cp:lastPrinted>2013-04-03T09:17:00Z</cp:lastPrinted>
  <dcterms:modified xsi:type="dcterms:W3CDTF">2013-04-10T06:35:00Z</dcterms:modified>
  <cp:revision>5</cp:revision>
  <dc:subject/>
  <dc:title/>
</cp:coreProperties>
</file>