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- 83927,71 тыс. руб., 2015 год - 250059,92 тыс. руб.,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2016 год – 258274,83 тыс. руб., 2017 год – 167817,52 тыс. руб.,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67391,65 тыс. руб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вановской области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- 145,5 тыс. руб., 2015 год - 209,61 тыс. руб.,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- 495,32 тыс. руб., 2017 год - 102,31 тыс. руб.,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102,31 тыс. руб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- 83782,21 тыс. руб., 2015 год - 162212,64 тыс. руб.,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2016 год – 99555,42 тыс. руб., 2017 год – 167715,21 тыс. руб.,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67289,34 тыс. руб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8610,4 тыс. руб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79027,27 тыс. руб.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58224,09 тыс. руб.</w:t>
            </w:r>
          </w:p>
        </w:tc>
      </w:tr>
    </w:tbl>
    <w:p>
      <w:pPr>
        <w:pStyle w:val="ConsPlusNormal"/>
        <w:ind w:left="360" w:hanging="0"/>
        <w:jc w:val="right"/>
        <w:rPr/>
      </w:pPr>
      <w:r>
        <w:rPr>
          <w:color w:val="FFFFFF"/>
        </w:rPr>
        <w:t>…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11:00Z</dcterms:modified>
  <cp:revision>10</cp:revision>
  <dc:subject/>
  <dc:title/>
</cp:coreProperties>
</file>