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rStyle w:val="11pt0pt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                      Уставом города Иванова, постановлением Администрации города Иванова от 07.08.2013                        № 1668 «Об утверждении Порядка принятия решений о разработке муниципальных программ города Иванова, их формирования и реализации, порядка проведения                        и критериев оценки эффективности реализации муниципальных программ                        города Иванова», Администрация города Иванова </w:t>
      </w:r>
      <w:r>
        <w:rPr>
          <w:rStyle w:val="11pt2pt"/>
          <w:b/>
          <w:color w:val="000000"/>
          <w:sz w:val="24"/>
          <w:szCs w:val="24"/>
        </w:rPr>
        <w:t>постановляет</w:t>
      </w:r>
      <w:r>
        <w:rPr>
          <w:rStyle w:val="11pt2pt"/>
          <w:color w:val="000000"/>
          <w:sz w:val="24"/>
          <w:szCs w:val="24"/>
        </w:rPr>
        <w:t>:</w:t>
      </w:r>
    </w:p>
    <w:p>
      <w:pPr>
        <w:pStyle w:val="11"/>
        <w:keepNext w:val="true"/>
        <w:shd w:fill="auto" w:val="clear"/>
        <w:spacing w:lineRule="auto" w:line="240"/>
        <w:ind w:right="-1" w:firstLine="689"/>
        <w:jc w:val="both"/>
        <w:rPr>
          <w:rStyle w:val="11pt0pt"/>
          <w:color w:val="000000"/>
          <w:sz w:val="24"/>
          <w:szCs w:val="24"/>
        </w:rPr>
      </w:pPr>
      <w:r>
        <w:rPr>
          <w:sz w:val="24"/>
          <w:szCs w:val="24"/>
        </w:rPr>
        <w:t>1. Внести изменения в</w:t>
      </w:r>
      <w:r>
        <w:rPr>
          <w:rStyle w:val="11pt0pt"/>
          <w:color w:val="000000"/>
          <w:sz w:val="24"/>
          <w:szCs w:val="24"/>
        </w:rPr>
        <w:t xml:space="preserve"> муниципальную программу города Иванова  «Градостроительство и территориальное планирование», утвержденную </w:t>
      </w:r>
      <w:r>
        <w:rPr>
          <w:spacing w:val="1"/>
          <w:sz w:val="24"/>
          <w:szCs w:val="24"/>
          <w:shd w:fill="FFFFFF" w:val="clear"/>
        </w:rPr>
        <w:t xml:space="preserve"> </w:t>
      </w:r>
      <w:r>
        <w:rPr>
          <w:rStyle w:val="11pt0pt"/>
          <w:color w:val="000000"/>
          <w:sz w:val="24"/>
          <w:szCs w:val="24"/>
        </w:rPr>
        <w:t>постановлением Администрации города Иванова от 13.11.2018 № 1481 (</w:t>
      </w:r>
      <w:r>
        <w:rPr>
          <w:rStyle w:val="11pt0pt"/>
          <w:rFonts w:eastAsia="Calibri"/>
          <w:color w:val="000000"/>
          <w:sz w:val="24"/>
          <w:szCs w:val="24"/>
        </w:rPr>
        <w:t>в редакции постановления Администрации города Иванова от 13.02.2019 № 181)</w:t>
      </w:r>
      <w:r>
        <w:rPr>
          <w:sz w:val="24"/>
          <w:szCs w:val="24"/>
        </w:rPr>
        <w:t>:</w:t>
      </w:r>
      <w:r>
        <w:rPr>
          <w:rStyle w:val="11pt0pt"/>
          <w:rFonts w:eastAsia="Calibri"/>
          <w:color w:val="00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68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 В таблице 1 «Паспорт программы»:</w:t>
      </w:r>
    </w:p>
    <w:p>
      <w:pPr>
        <w:pStyle w:val="Style19"/>
        <w:numPr>
          <w:ilvl w:val="2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68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рафу 2 строки 2 дополнить пунктом  3 следующего содержания: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68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Специальная подпрограмма «Снос нежилых объектов капитального строительства»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68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2. Графу 2 строки 4 дополнить словами «Управление капитального строительства Администрации города Иванова».</w:t>
      </w:r>
    </w:p>
    <w:p>
      <w:pPr>
        <w:pStyle w:val="ConsPlusNormal1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3. В графе 2 строки 7 слова «2019 год – 7356,00 тыс. руб.,» заменить словами «2019 год – 7846,40 тыс. руб.,». </w:t>
      </w:r>
    </w:p>
    <w:p>
      <w:pPr>
        <w:pStyle w:val="ConsPlusNormal1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разделе 3 «Цель (цели) и ожидаемые результаты реализации муниципальной программы»:</w:t>
      </w:r>
    </w:p>
    <w:p>
      <w:pPr>
        <w:pStyle w:val="ConsPlusNormal1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1. Абзац второй дополнить пунктом 6 следующего содержания:</w:t>
      </w:r>
    </w:p>
    <w:p>
      <w:pPr>
        <w:pStyle w:val="ConsPlusNormal1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) выполнение мероприятий в целях сноса (демонтажа) нежилых объектов капитального строительства в связи с их неудовлетворительным состоянием, обрушением несущих и ограждающих конструкций, находящихся в аварийном состоянии.». </w:t>
      </w:r>
    </w:p>
    <w:p>
      <w:pPr>
        <w:pStyle w:val="ConsPlusNormal1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Таблицу 2 «Сведения о целевых индикаторах (показателях) реализации муниципальной программы» дополнить пунктом 8 следующего содержания:</w:t>
      </w:r>
    </w:p>
    <w:p>
      <w:pPr>
        <w:pStyle w:val="ConsPlusNormal1"/>
        <w:ind w:firstLine="68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850"/>
        <w:gridCol w:w="709"/>
        <w:gridCol w:w="709"/>
        <w:gridCol w:w="850"/>
        <w:gridCol w:w="709"/>
        <w:gridCol w:w="711"/>
        <w:gridCol w:w="706"/>
        <w:gridCol w:w="709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 год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год,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од, 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нежилых объектов капитального строительства,               на снос (демонтаж) которых подготовлена (откорректирована) проектно-сметная документация                  и определена сметная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Слова «Программа реализуется посредством двух специальных подпрограмм:» заменить словами «Программа реализуется посредством трех специальных подпрограмм: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Дополнить раздел пунктом 3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 Специальная </w:t>
      </w:r>
      <w:hyperlink w:anchor="P8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ос нежилых объектов капитального строительства» направлена на сокращение рисков возникновения аварий (обрушений)             на нежилых объектах капитального строительства, подлежащих сносу, а также улучшение внешнего облика и благоустройство города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Cs/>
          <w:sz w:val="24"/>
          <w:szCs w:val="24"/>
        </w:rPr>
        <w:t>Таблицу 3 «</w:t>
      </w: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рограммы» раздела 4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ConsPlusNormal1"/>
        <w:jc w:val="right"/>
        <w:rPr/>
      </w:pPr>
      <w:r>
        <w:rPr/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409"/>
        <w:gridCol w:w="142"/>
        <w:gridCol w:w="1843"/>
        <w:gridCol w:w="850"/>
        <w:gridCol w:w="993"/>
        <w:gridCol w:w="850"/>
        <w:gridCol w:w="709"/>
        <w:gridCol w:w="567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9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1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 &lt;*&gt;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4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ассигнова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4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4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ьные подпрограмм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ециальная </w:t>
            </w:r>
            <w:hyperlink w:anchor="P55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«Развитие информационной системы обеспечения градостроительной деятельн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ассигнования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юджет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а Иванова (управление архитектуры и градострои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ский городской 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ластно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федеральны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небюджетные источ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hyperlink w:anchor="P81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Снос домов и хозяйственных построек</w:t>
              </w:r>
            </w:hyperlink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ассигнования: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юджет город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ластной бюджет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- федеральный бюджет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небюджетные источник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ос нежилых объектов капитального строи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ассигнования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юджет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ластно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федеральны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небюджетные источ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&lt;*&gt; Объем финансирования Программы и входящих в нее подпрограмм подлежат уточнению по мере формирования бюджета города Иванова на соответствующие годы.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4. Дополнить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Градостроительство                                       и территориальное планирование» </w:t>
      </w:r>
      <w:r>
        <w:rPr>
          <w:rFonts w:cs="Times New Roman" w:ascii="Times New Roman" w:hAnsi="Times New Roman"/>
          <w:bCs/>
          <w:sz w:val="24"/>
          <w:szCs w:val="24"/>
        </w:rPr>
        <w:t>приложением 3 следующего содержания:</w:t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 3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адостроительство и территориальное планирова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ая подпрограмма «Снос нежилых объектов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»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– 2019 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жидаемые результаты реализации подпрограммы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направлена на сокращение рисков возникновения аварий (обрушений) на нежилых объектах капитального строительства, подлежащих сносу, улучшение внешнего облика и благоустройство гор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1. Сведения о целевых индикаторах (показателях) реализации под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962"/>
        <w:gridCol w:w="1134"/>
        <w:gridCol w:w="850"/>
        <w:gridCol w:w="992"/>
        <w:gridCol w:w="8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,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, фа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, оценка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нежилых объектов капитального строительства, на снос (демонтаж) которых подготовлена (откорректирована) проектно-сметная документация и определена смет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ходе реализации подпрограммы возможно возникновение рисков, связанных                   с нарушением плановых сроков реализации мероприятий подпрограммы исполнителями  в части обязательств по муниципальным контракт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Мероприятия под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предусмотрено выполнение следующего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ной и сметной документации на снос (демонтаж) нежилых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предполагает выполнение предпроектных, проектных                                   и (или) сметных работ, корректировку проектной и (или) сметной документации, проведение экспертных работ, государственной экспертизы, а также выполнение работ (оказание услуг) в целях сноса (демонтажа) нежилых объектов капитального строительства в связи с их неудовлетворительным состоянием, обрушением несущих                  и ограждающих конструкций, находящихся в аварийном состоянии по следующим адре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род Иваново, переулок Аптечный, дом 7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род Иваново, улица Кавалерийская, у дома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водимых в рамках подпрограммы работ (услуг) осуществляется за счет бюджетных ассигнований городск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-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мероприятия подпрограммы является Управление капитального строительства Администрации города Ив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2. Бюджетные ассигнования на выполнение мероприятий под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019"/>
        <w:gridCol w:w="2410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40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40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й и сметной документации на снос (демонтаж) нежилых объектов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40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ринят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Интернет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4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pt">
    <w:name w:val="Основной текст + 11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9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551" w:before="420" w:after="0"/>
      <w:jc w:val="center"/>
    </w:pPr>
    <w:rPr>
      <w:rFonts w:ascii="Times New Roman" w:hAnsi="Times New Roman" w:eastAsia="Times New Roman" w:cs="Times New Roman"/>
      <w:b/>
      <w:bCs/>
      <w:spacing w:val="1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 Знак Знак2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oTab1">
    <w:name w:val="Pro-Tab"/>
    <w:basedOn w:val="Normal"/>
    <w:qFormat/>
    <w:p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8:00Z</dcterms:created>
  <dc:creator>v.shusherova</dc:creator>
  <dc:description/>
  <cp:keywords/>
  <dc:language>en-US</dc:language>
  <cp:lastModifiedBy>Евгения Валерьевна Пискунова</cp:lastModifiedBy>
  <cp:lastPrinted>2019-04-16T16:05:00Z</cp:lastPrinted>
  <dcterms:modified xsi:type="dcterms:W3CDTF">2019-04-19T13:20:00Z</dcterms:modified>
  <cp:revision>3</cp:revision>
  <dc:subject/>
  <dc:title/>
</cp:coreProperties>
</file>