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Администрации города Иванова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т 04.06.</w:t>
      </w:r>
      <w:r>
        <w:rPr>
          <w:lang w:val="en-US"/>
        </w:rPr>
        <w:t>2019</w:t>
      </w:r>
      <w:r>
        <w:rPr/>
        <w:t xml:space="preserve"> № 774</w:t>
      </w:r>
    </w:p>
    <w:p>
      <w:pPr>
        <w:pStyle w:val="Normal"/>
        <w:widowControl w:val="false"/>
        <w:autoSpaceDE w:val="false"/>
        <w:ind w:left="5529" w:firstLine="552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52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Начальнику управления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жилищно-коммунального хозяйства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Администрации города Иванова 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ля юридического лица указываются: полное наименование юридического лица, юридический и почтовый адреса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  <w:r>
        <w:rPr/>
        <w:t>должность и Ф.И.О. руководителя, телефон, e-mail, представи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нтактное лицо), должность и Ф.И.О.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телефон, e-mail, ИНН, банковские реквизиты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банка, р/с, к/с, БИК);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</w:t>
      </w:r>
      <w:r>
        <w:rPr/>
        <w:t>для индивидуального предпринимателя указываются: Ф.И.О.,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 регистрации и почтовый адрес, телефон, e-mail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</w:t>
      </w:r>
      <w:r>
        <w:rPr/>
        <w:t>представитель (контактное лицо), Ф.И.О.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лефон, e-mail, ИНН, ОГРНИП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-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оставление дополнительной помощи при возникновении неотложной необходимости в проведении капитального ремонта общего имущества                                          в многоквартирном до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от «____» ______________ 20___ г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ошу предоставить из резервного фонда Правительства Ивановской области дополнительную помощь в объеме _________________      ____________________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на проведение капитального ремонта общего имущества в многоквартирном доме                   по адресу: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</w:t>
      </w:r>
      <w:r>
        <w:rPr/>
        <w:t>Приложение (наименование и реквизиты документов, количество листов):</w:t>
      </w:r>
    </w:p>
    <w:p>
      <w:pPr>
        <w:pStyle w:val="Normal"/>
        <w:widowControl w:val="false"/>
        <w:autoSpaceDE w:val="false"/>
        <w:rPr/>
      </w:pPr>
      <w:r>
        <w:rPr/>
        <w:t>а). 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б). 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в). 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г). 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). 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е). 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                                 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>
          <w:sz w:val="20"/>
        </w:rPr>
        <w:t>Ф.И.О. Заявителя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1:00Z</dcterms:created>
  <dc:creator>0318</dc:creator>
  <dc:description/>
  <cp:keywords/>
  <dc:language>en-US</dc:language>
  <cp:lastModifiedBy>Евгения Валерьевна Пискунова</cp:lastModifiedBy>
  <cp:lastPrinted>2019-06-03T15:34:00Z</cp:lastPrinted>
  <dcterms:modified xsi:type="dcterms:W3CDTF">2019-06-05T10:19:00Z</dcterms:modified>
  <cp:revision>3</cp:revision>
  <dc:subject/>
  <dc:title>Проект</dc:title>
</cp:coreProperties>
</file>