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3.09.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390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выполнение инженерно-геодезических изысканий по объекту: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лично-дорожная сеть по улице 11-й Завокзальной от переулка Малого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ки Талка и переулку 2-му Малому города Иванова»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достроительной докуме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(проект планировки территории) по улице 11-й Завокзальной от переулка Малого до реки Талка и переулку 2-му Малому города Иван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 Иванова по улице                                 11-й Завокзальной от переулка Малого до реки Талка и переулку 2-му Малому города Ив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нее выполненных инженерных изысканиях, осложнения в процессе строительства и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деления этапов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топографических материалов о ситуации и рельефе местности, инженерных сетях и коммуникация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нженерные изыс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лощадь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0,4824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1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лементов планировочной структур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аметров планируемого развития элементов планировочной структур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границ земельных участков, на которых расположены объекты капитального строительств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границ земельных участков, предназначенных для размещения объектов капиталь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и координирование красных ли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женерно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одезические и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соответств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ограммой на проведение инженерно-геодезических изысканий, утвержденной                ИП Бодановым Д.В. от 10.04.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ребованиями нормативно-технической документации (ГОСТ. СП, СНиП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жене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ологические и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жене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дрометеорологические и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 ввиду нахождения объекта по климатическим условиям к умеренному широтному поясу средней полосы России, в соответствии со СНиП 23-01-99 относится к климатическому району II-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жене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кологические и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рритория проектирования, ее основные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площадь территории –              0,4824 га. Территория входит в границу территориальной зоны Ж-1 – зона застройки индивидуальными жилыми до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ранее выполненных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полнительные требования к проведению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все имеющиеся коммуникации, обозначить их принадлежность, диаметр, глубину залегания и согласовать с владельцами и балансодержателями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4"/>
        </w:rPr>
        <w:t xml:space="preserve">3. Инженерно-геодезические изыскания </w:t>
      </w:r>
    </w:p>
    <w:p>
      <w:pPr>
        <w:pStyle w:val="Style2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ъемы работ по площадке строительства</w:t>
      </w:r>
    </w:p>
    <w:p>
      <w:pPr>
        <w:pStyle w:val="Style2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1417"/>
        <w:gridCol w:w="1418"/>
        <w:gridCol w:w="1701"/>
      </w:tblGrid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-топографических планов масштаба 1:500 с высотой сечения рельефа горизонталями через 0.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координат 196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алт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и обследование надземных         и подзем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го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экз.            в эл. вид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собые требования к изысканиям по площадке: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нормативных документов, в соответствии с требованиями которых необходимо выполнить инженерные изыск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 47.13330.2012. «Свод правил. Инженерные изыскания для строительства. Основные положения. Актуализированная редакция СНиП 11-02-9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П 11-104-97. «Система нормативных документов в строительстве. Инженерно-геодезические изыскания для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«СП 126.13330.2017. Свод правил. Геодезические работы в строительстве. СНиП 3.01.03-8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каз Роскартографии от 18.01.2002 № 3-пр «Об утверждении и введении             в действие Инструкции по развитию съемочного обоснования» (вместе с «ГКИНП (ОНТА)-02-262-02. Инструкция по развитию съемочного обоснования и съемке ситуации и рельефа с применением глобальных навигационных спутниковых систем ГЛОНАСС               и GPS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ГКИНП-02-033-82. «Инструкция по топографической съемке в масштабах 1:5000, 1:2000, 1:1000 и 1:500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каз Роскартографии от 29.06.1999 № 86-пр «О введении в действие Инструкции о порядке контроля и приемки геодезических, топографических                            и картографических работ. ГКИНП (ГНТА)-17-004-99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П 317.1325800.2017. «Свод правил. Инженерно-геодезические изыскания           для строительства. Общие правила производства рабо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рта-схема размещения объ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37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35" t="13687" r="19766" b="1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i/>
      <w:iCs w:val="false"/>
      <w:spacing w:val="-10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Gulim;굴림" w:hAnsi="Gulim;굴림" w:eastAsia="Gulim;굴림" w:cs="Gulim;굴림"/>
      <w:spacing w:val="3"/>
      <w:sz w:val="18"/>
      <w:szCs w:val="18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240"/>
      <w:ind w:hanging="280"/>
      <w:jc w:val="both"/>
    </w:pPr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Gulim;굴림" w:hAnsi="Gulim;굴림" w:eastAsia="Gulim;굴림" w:cs="Gulim;굴림"/>
      <w:spacing w:val="3"/>
      <w:sz w:val="18"/>
      <w:szCs w:val="18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3:00Z</dcterms:created>
  <dc:creator>Леонид Федотов мл</dc:creator>
  <dc:description/>
  <cp:keywords/>
  <dc:language>en-US</dc:language>
  <cp:lastModifiedBy>Евгения Валерьевна Пискунова</cp:lastModifiedBy>
  <cp:lastPrinted>2019-09-12T14:18:00Z</cp:lastPrinted>
  <dcterms:modified xsi:type="dcterms:W3CDTF">2019-09-13T12:59:00Z</dcterms:modified>
  <cp:revision>4</cp:revision>
  <dc:subject/>
  <dc:title/>
</cp:coreProperties>
</file>