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rStyle w:val="11pt0pt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Уставом города Иванова, 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                       и критериев оценки эффективности реализации муниципальных программ города Иванова», Администрация города Иванова </w:t>
      </w:r>
      <w:r>
        <w:rPr>
          <w:rStyle w:val="11pt2pt"/>
          <w:b/>
          <w:color w:val="000000"/>
          <w:sz w:val="24"/>
          <w:szCs w:val="24"/>
        </w:rPr>
        <w:t>постановляет</w:t>
      </w:r>
      <w:r>
        <w:rPr>
          <w:rStyle w:val="11pt2pt"/>
          <w:color w:val="000000"/>
          <w:sz w:val="24"/>
          <w:szCs w:val="24"/>
        </w:rPr>
        <w:t>:</w:t>
      </w:r>
    </w:p>
    <w:p>
      <w:pPr>
        <w:pStyle w:val="11"/>
        <w:keepNext w:val="true"/>
        <w:ind w:left="20" w:right="20" w:firstLine="689"/>
        <w:jc w:val="both"/>
        <w:rPr>
          <w:rStyle w:val="11pt0pt"/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rStyle w:val="11pt0pt"/>
          <w:color w:val="000000"/>
          <w:sz w:val="24"/>
          <w:szCs w:val="24"/>
        </w:rPr>
        <w:t xml:space="preserve"> муниципальную программу города Иванова «Градостроительство и территориальное планирование», утвержденную постановлением Администрации города Иванова от 13.11.2018 № 1481 (</w:t>
      </w:r>
      <w:r>
        <w:rPr>
          <w:rStyle w:val="11pt0pt"/>
          <w:rFonts w:eastAsia="Calibri"/>
          <w:color w:val="000000"/>
          <w:sz w:val="24"/>
          <w:szCs w:val="24"/>
        </w:rPr>
        <w:t xml:space="preserve">в редакции постановлений Администрации города Иванова от </w:t>
      </w:r>
      <w:r>
        <w:rPr>
          <w:rFonts w:eastAsia="Calibri"/>
          <w:spacing w:val="1"/>
          <w:sz w:val="24"/>
          <w:szCs w:val="24"/>
          <w:shd w:fill="FFFFFF" w:val="clear"/>
        </w:rPr>
        <w:t xml:space="preserve"> 13.02.2019 № 181, от 18.04.2019 № 564, от 05.06.2019 № 782</w:t>
      </w:r>
      <w:r>
        <w:rPr>
          <w:rStyle w:val="11pt0pt"/>
          <w:color w:val="000000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rStyle w:val="11pt0pt"/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.1. В разделе 1 «Паспорт программы» строку «Объем ресурсного обеспечения Программы» изложить в следующей редакции: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left="20" w:right="20" w:firstLine="68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225"/>
      </w:tblGrid>
      <w:tr>
        <w:trPr>
          <w:trHeight w:val="304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5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ъем ресурсного обеспечения Программы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6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66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щий объем финансирования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 год – 8024,05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 год – 553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1 год – 553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2 год – 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3 год – 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4 год – 0,00 тыс. ру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Бюджет города Иванов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19 год – 7685,25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0 год – 5530,00 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1 год – 553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2 год – 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3 год – 0,00 тыс. руб.,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024 год – 0,00 тыс. ру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едеральный бюджет: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tLeast" w:line="0" w:before="0" w:after="0"/>
              <w:ind w:right="-1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2019 год 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8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тыс. руб.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660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ку шестую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таблицы 2 «Сведения о целевых индикаторах (показателях)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несенных дом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озяйствен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709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».</w:t>
      </w:r>
    </w:p>
    <w:p>
      <w:pPr>
        <w:pStyle w:val="Normal"/>
        <w:keepNext w:val="true"/>
        <w:widowControl w:val="false"/>
        <w:shd w:fill="FFFFFF" w:val="clear"/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Таблицу 3 «Ресурсное обеспечение реализации Программы» раздела 4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992"/>
        <w:gridCol w:w="851"/>
        <w:gridCol w:w="992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подпрограмм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одпрограмма «</w:t>
            </w:r>
            <w:hyperlink w:anchor="P8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нос домов и хозяйственных построек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подпрограмма «</w:t>
            </w:r>
            <w:hyperlink w:anchor="P10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нос нежилых объектов капитального строительст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приложении 1 к муниципальной программе «Градостроительство                             и территориальное планирование»:</w:t>
      </w:r>
    </w:p>
    <w:p>
      <w:pPr>
        <w:pStyle w:val="Style19"/>
        <w:keepNext w:val="true"/>
        <w:tabs>
          <w:tab w:val="clear" w:pos="709"/>
          <w:tab w:val="left" w:pos="1075" w:leader="none"/>
        </w:tabs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ункт 4 раздела 2 «Мероприятия под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Текущее содержание информационной системы обеспечения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лан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текущему содержанию информационной системы обеспечения градостроительной деятельности, которые подразумевают ведение системы, поддержание ее в постоянно рабочем состоянии, актуализацию информации, администрирование, оплату услуг связи, периодическое обновление используемого программного обеспечения, иные расходы, связанные с текущим содержанием информационной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по текущему содержанию интерактивной карты инженерных коммуникаций муниципального образования, которые включают поддержание                           в работоспособном состоянии распределенной географической информационной системы (далее – РГИС) города Иванова, обновление программного обеспечения РГИ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оборудования для эксплуатации информационной системы обеспечения градостроительной деятельности города Ивано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– 2019 - 2024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– Администрация города Иванова (управление архитектуры и градостроительства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Таблицу 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выполнение мероприятий подпрограммы»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2693"/>
        <w:gridCol w:w="2127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&lt;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&lt;*&gt;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, 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несение изменений в Ген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орода 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города 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мплексных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5" w:leader="none"/>
                <w:tab w:val="center" w:pos="434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новский городской 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программного обеспечения для сенсорного интерактивного ки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юджет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риложении 2 к муниципальной программе «Градостроительство                           и территориальное планировани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разделе 1 «Ожидаемые результаты реализации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1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одпрограммы в течение 2019 - 2024 годов позволит обеспечить снос 75 объектов, подлежащих снос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2. Строку первую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лицы 1 «Сведения о целевых индикаторах (показателях) реализации под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885"/>
        <w:gridCol w:w="795"/>
        <w:gridCol w:w="660"/>
        <w:gridCol w:w="661"/>
        <w:gridCol w:w="660"/>
        <w:gridCol w:w="660"/>
        <w:gridCol w:w="661"/>
        <w:gridCol w:w="660"/>
        <w:gridCol w:w="660"/>
        <w:gridCol w:w="6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несенных домов и хозяйственных постро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2. Таблицу 2 «Бюджетные ассигнования на выполнение мероприятий подпрограммы» раздела 2 «Мероприятия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559"/>
        <w:gridCol w:w="1843"/>
        <w:gridCol w:w="992"/>
        <w:gridCol w:w="993"/>
        <w:gridCol w:w="992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*</w:t>
            </w:r>
          </w:p>
        </w:tc>
      </w:tr>
      <w:tr>
        <w:trPr>
          <w:trHeight w:val="369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noBreakHyphen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жилых домов и хозяйственных постро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0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Style22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1" w:before="42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Tab1">
    <w:name w:val="Pro-Tab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477F1B54EC2456E54C0FEEFC24E1C23E0155E11872FB5C5D13364FBC8858DB338AB712851F4C38F946CE22F47A25E5FGBz7I" TargetMode="External"/><Relationship Id="rId3" Type="http://schemas.openxmlformats.org/officeDocument/2006/relationships/hyperlink" Target="consultantplus://offline/ref=4C1477F1B54EC2456E54C0FEEFC24E1C23E0155E11852FB5C5D83364FBC8858DB338AB713A51ACCF8E9370E72B52F40F1AEB5B3EC368AD60E5CB1918G4z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9:00Z</dcterms:created>
  <dc:creator>v.shusherova</dc:creator>
  <dc:description/>
  <cp:keywords/>
  <dc:language>en-US</dc:language>
  <cp:lastModifiedBy>Евгения Валерьевна Пискунова</cp:lastModifiedBy>
  <cp:lastPrinted>2019-09-27T11:35:00Z</cp:lastPrinted>
  <dcterms:modified xsi:type="dcterms:W3CDTF">2019-10-04T11:56:00Z</dcterms:modified>
  <cp:revision>3</cp:revision>
  <dc:subject/>
  <dc:title/>
</cp:coreProperties>
</file>