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95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8.10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58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ого конкурса на право осущест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рговли, оказания услуг общественного питания на фестивале </w:t>
      </w:r>
    </w:p>
    <w:p>
      <w:pPr>
        <w:pStyle w:val="Normal"/>
        <w:jc w:val="center"/>
        <w:rPr/>
      </w:pPr>
      <w:r>
        <w:rPr>
          <w:sz w:val="24"/>
          <w:szCs w:val="24"/>
        </w:rPr>
        <w:t>«Новогодний городок 2020» на площади Пушкина города Иванов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проведения и определения победителей публичного конкурса на право осуществления торговли, оказания услуг общественного питания на фестивале «Новогодний городок 2020» на площади Пушкина города Иванова (далее – Конкур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Фестиваль «Новогодний городок 2020» проводится в период с 21.12.2019                по 07.01.2020 и является праздничным мероприятием, носящим краткосроч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ом Конкурса является Администрация города Иванова в лице управления экономического развития и торговли (далее – Управ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Целью Конкурса является определение участников торговли, оказания услуг общественного питания, предложивших лучшие условия участия на фестивале «Новогодний городок 2020» на площади Пушкина города Иванова (далее – Фестивал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Торговые места, а также места для оказания услуг общественного питания             на Фестивале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Определение победителей Конкурса проводится конкурс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бедителям Конкурса предоставляются торговые места (электрифицированные ярмарочные домики), выдаются удостоверения на осуществление торговли, оказание услуг общественного питания на фестивале «Новогодний                    городок 2020».</w:t>
      </w:r>
    </w:p>
    <w:p>
      <w:pPr>
        <w:pStyle w:val="Normal"/>
        <w:ind w:left="3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Порядок подачи заявок на участие в Конкурсе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Управление размещает извещение о приеме заявок на участие в Конкурсе               на официальном сайте Администрации города Иванова в сети Интернет и организует прием, регистрацию, обработку заявок для предоставления на рассмотрение конкурсной комиссии, а также формирование списков победителей и направление ответов заявите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явки на участие в Конкурсе принимаются от юридических лиц                              и индивидуальных предпринимателей, оформленные в соответствии с установленными требованиями (приложение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Прием заявок на участие в Конкурсе осуществляется с 19.11.2019 по 05.12.2019 по адресу: город Иваново, площадь Революции, дом 6, кабинет 522, или по электронной почте </w:t>
      </w:r>
      <w:r>
        <w:rPr>
          <w:sz w:val="24"/>
          <w:szCs w:val="24"/>
          <w:lang w:val="en-US"/>
        </w:rPr>
        <w:t>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К заявке должны быть приложены следующи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копия свидетельства о государственной регистрации юридических лиц                   и индивидуальных предпринимате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2. копия паспорта руководителя юридического лица или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3. фото тов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4. ассортиментный перечен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5. предложения по проведению мастер-классов, промо-акций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6. предложения по украшению торгового оборудования (при налич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Заявки на участие в Конкурсе не рассматриваются в случае их поступления            по истечении установленного срока приема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Участник Конкурса может отозвать свою заявку путем направления                          в Управление соответствующего письменного уведом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Основаниями для отказа в допуске к рассмотрению заявки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предоставление или предоставление не в полном объеме документов, предусмотренных пунктом 2.4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, содержащих недостоверные свед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работы конкурсной комиссии. Подведение итогов Конкурса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ссмотрение заявок на участие в Конкурсе и подведение итогов Конкурса проводит конкурсна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седание конкурсной комиссии проводит председатель, в его отсутствие –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Заседание конкурсной комиссии считается правомочным, если на нем присутствует не менее 50% его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Конкурсная комиссия проводит отбор победителей Конкурса </w:t>
      </w:r>
      <w:r>
        <w:rPr>
          <w:sz w:val="24"/>
          <w:szCs w:val="24"/>
          <w:lang w:eastAsia="en-US"/>
        </w:rPr>
        <w:t>(на 30 торговых мест)</w:t>
      </w:r>
      <w:r>
        <w:rPr>
          <w:sz w:val="24"/>
          <w:szCs w:val="24"/>
        </w:rPr>
        <w:t xml:space="preserve">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Соответствие ассортимента тематик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Разнообразие представляемой прод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 Проведение мастер-классов, дегустации и прочих промо-а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Наличие эксклюзивного товара в ассортимен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Содержащиеся в заявках на участие в Конкурсе и в предоставленных документах условия оцениваются конкурсной комиссией по пятибалльной шкале. Участнику Конкурса по каждому критерию выставляется от 0 до 5 баллов. По итогам сложения всех набранных баллов формируется список в порядке уменьшения количества набранных баллов. В случае равенства набранных баллов преимущество первоочередности предоставляется заявке, поступившей ране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дведение итогов Конкурса. Награждение победителей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нкурсная комиссия принимает решение не позднее 13.12.2019. Решение оформляется протоколом, который подписывают председатель и секретарь. В случае отсутствия секретаря функции секретаря выполняет один из членов конкурс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пия протокола размещается на официальном сайте Администрации города Иванова в сети Интер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Конкурса выдаются удостоверения на осуществление торговли, оказание услуг общественного питания на фестивале «Новогодний городок 2020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Места для осуществления торговли, оказания услуг общественного питания           на Фестивале предоставляются победителям Конкурса согласно сформированному спис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8.10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5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и на право осуществления торговли, оказания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го питания на фестивале «Новогодний городок 2020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ощади Пушкина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та В.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Иванова, председатель конкурс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 и торговли Администрации города Иванова, заместитель председателя конкурс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и торговли управления экономического развития и торговли Администрации города Иванова, секретарь конкурсной комиссии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И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торговли управления экономического развития и торговли Администрации города Ив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рандина Н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               и торговли Администрации города Ив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Д.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ых связей и информации Администрации города Ив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кин П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рганизационной работы Администрации города Ива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города Ива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становлению Администрации города Иванов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8.10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582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участие в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экономического развития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sz w:val="24"/>
          <w:szCs w:val="24"/>
        </w:rPr>
        <w:t>и торговли Администрации города Иванова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Е.Н. Соколовой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Адрес ______________________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Телефон ____________________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у рассмотреть возможность моего участия в фестивале «Новогодний городок 2020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ю будет осуществляться торговля (оказываться услуги общественного питания) в следующие дни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 ассортиментом: 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украсить предоставленный мне ярмарочный домик в новогоднем стил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пия свидетельства о государственной регистрации юридических лиц (индивидуальных предпринимателей)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я паспорта для физически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то тов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ссортиментный перечен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ложения по проведению мастер-классов, промо-акций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по украшению торгового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города Иванов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8.10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582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Действителен только подлинник удостоверения</w:t>
      </w:r>
    </w:p>
    <w:p>
      <w:pPr>
        <w:pStyle w:val="Normal"/>
        <w:ind w:left="7080" w:hanging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56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 пл., д. 6, г. Иваново, 153000</w:t>
            </w:r>
          </w:p>
          <w:p>
            <w:pPr>
              <w:pStyle w:val="Normal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32) 59-45-77. Факс (4932) 59-45-77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567"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_ от ________________</w:t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торговли, оказание услуг общественного питания на фестивале «Новогодний городок 202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но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, что ему(ей) разрешается производить торговл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соблюдением правил торговли, санитарных норм и правил, а также действующего законод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Адрес: _______________________________________________________________________</w:t>
      </w:r>
    </w:p>
    <w:p>
      <w:pPr>
        <w:pStyle w:val="Normal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ремя торговли устанавливается </w:t>
      </w:r>
      <w:r>
        <w:rPr>
          <w:b/>
          <w:sz w:val="24"/>
          <w:szCs w:val="24"/>
          <w:lang w:eastAsia="en-US"/>
        </w:rPr>
        <w:t>с ________________ до 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ветственный за торговлю, оказание услуг общественного питания</w:t>
      </w:r>
      <w:r>
        <w:rPr>
          <w:sz w:val="24"/>
          <w:szCs w:val="24"/>
          <w:lang w:eastAsia="en-US"/>
        </w:rPr>
        <w:t xml:space="preserve">: </w:t>
      </w:r>
      <w:r>
        <w:rPr>
          <w:b/>
          <w:sz w:val="24"/>
          <w:szCs w:val="24"/>
          <w:lang w:eastAsia="en-US"/>
        </w:rPr>
        <w:t>______________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достоверение действительно </w:t>
      </w:r>
      <w:r>
        <w:rPr>
          <w:b/>
          <w:sz w:val="24"/>
          <w:szCs w:val="24"/>
          <w:lang w:eastAsia="en-US"/>
        </w:rPr>
        <w:t>с _____________________ по _________________________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чальник управления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экономического развития и торговли                                                             Е.Н. Соколова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c@ivgor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4:00Z</dcterms:created>
  <dc:creator>Берёзин А. М.</dc:creator>
  <dc:description/>
  <cp:keywords/>
  <dc:language>en-US</dc:language>
  <cp:lastModifiedBy>Евгения Валерьевна Пискунова</cp:lastModifiedBy>
  <cp:lastPrinted>2019-10-17T14:43:00Z</cp:lastPrinted>
  <dcterms:modified xsi:type="dcterms:W3CDTF">2019-10-21T12:28:00Z</dcterms:modified>
  <cp:revision>4</cp:revision>
  <dc:subject/>
  <dc:title> </dc:title>
</cp:coreProperties>
</file>