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9.10.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67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выполнение инженерных изысканий по объекту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Улично-дорожная сеть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ице 6-й Сосневской (от 9-го Проез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0-го Проезда) и 10-му Проезду (от улицы 6-й Сосневск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улицы Герасима Фейгина) </w:t>
      </w:r>
      <w:r>
        <w:rPr>
          <w:rFonts w:cs="Times New Roman" w:ascii="Times New Roman" w:hAnsi="Times New Roman"/>
          <w:sz w:val="24"/>
          <w:szCs w:val="24"/>
        </w:rPr>
        <w:t>города Иван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2"/>
        <w:gridCol w:w="5811"/>
      </w:tblGrid>
      <w:tr>
        <w:trPr>
          <w:trHeight w:val="7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2"/>
              </w:rPr>
            </w:pPr>
            <w:r>
              <w:rPr>
                <w:spacing w:val="2"/>
              </w:rPr>
              <w:t>Перечень основных данных и требо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да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достроительной докумен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(проект планировки территории) улично-дорожной сети           по улице 6-ой Сосневской (от 9-го Проезда                  до 10-го Проезда) и 10-му Проезду (от улицы                  6-ой Сосневской до улицы Герасима Фейгина) города Иван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XX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территории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 Иванова по улице                          6-ой Сосневской (от 9-го Проезда                                до 10-го Проезда) и 10-му Проезду (от улицы                      6-ой Сосневской до улицы Герасима Фейгин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ерритор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1,16 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20" w:leader="none"/>
                <w:tab w:val="left" w:pos="975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достоверных и достаточных топографо-геодезических материалов и данных о ситуации               и рельефе местности (в том числе дна водотоков, водоемов), существующих и строящихся зданиях              и сооружениях (наземных, подземных и надземных), элементах планировки, проявлениях опасных природных процессов и факторов техногенного воздействия (в цифровой, графической, фотографической и иных формах), необходимых для осуществления градостроительной деятельности</w:t>
            </w:r>
          </w:p>
        </w:tc>
      </w:tr>
      <w:tr>
        <w:trPr>
          <w:trHeight w:val="8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соответстви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ребованиями нормативно-технической документации (ГОСТ, СП, СНиП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изыск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идрометеорологические изыск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 ввиду нахождения объекта по климатическим условиям в умеренном широтном поясе средней полосы России. В соответствии                     со СНиП 23-01-99 относится к климатическому району II-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зыск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 требу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21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оектирования, ее основные характер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по улице 6-ой Сосневской           (от 9-го Проезда до 10-го Проезда) и 10-го Проезда (от улицы 6-ой Сосневской до улицы Герасима Фейгина) города Ивано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территории – территория общего пользования, свободная от объектов.                    В соответствии с Генеральным планом города Иванова территория относится к жилой зоне, улица 6-я Сосневская, 9-й Проезд и улица Герасима Фейгина относятся к улицам в жилой застройке,               а 10-й Проезд относится к магистральным улицам районного значения регулируемого движения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землепользования               и застройки города Иванова территория относится              к зоне застройки индивидуальными жилыми домами Ж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ind w:left="-142" w:right="-144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но-геодезические изыск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ъемы работ по площадк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3"/>
        <w:gridCol w:w="1489"/>
        <w:gridCol w:w="1406"/>
        <w:gridCol w:w="1967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женерно-топографических планов масштаба 1:500 с высотой сечения рельефа горизонталями через 0,5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истема координат местная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Иванов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тийская система высот</w:t>
            </w:r>
          </w:p>
        </w:tc>
      </w:tr>
      <w:tr>
        <w:trPr>
          <w:trHeight w:val="2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и обследование надземных и подземных коммуник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технического отч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+ 1 экз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эл. ви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обые требования к изысканиям по площадке: нет.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ормативных документов, в соответствии с требованиями которых необходимо выполнить инженерные изыск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женерные изыскания для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СП 47.13330.20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изированная редакция СНиП 11-02-96 от 01.07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Инженерно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геодезические изыск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строительства </w:t>
      </w:r>
      <w:r>
        <w:rPr>
          <w:rFonts w:cs="Times New Roman" w:ascii="Times New Roman" w:hAnsi="Times New Roman"/>
          <w:sz w:val="24"/>
          <w:szCs w:val="24"/>
        </w:rPr>
        <w:t>СП 11-104-97                   от 01.01.199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Геодезические работы в строительстве СП 126.13330.20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уализированная редакция СНиП 3.01.03-84 от 01.01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струкция по развитию съемочного обоснования и съемке ситуации                    и рельефа с применением глобальных навигационных спутниковых систем ГЛОНАСС           и GPS (ГКИНП(ОНТА)-02-262-02) от 01.03.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струкция по топографической съёмке, масштаба 1:500 – 1:5000 (ГКИНП           02-033-82) от 01.01.198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струкция о порядке контроля и приёмки геодезических, топографических                         и картографических работ (ГКИНП-17-004-99) от 01.01.20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равочник  «Условные  знаки  для  топографических планов масштаба 1:5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00, 1:1000, 1:500» от 25.11.198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рта-схема размещения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504571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i/>
      <w:iCs w:val="false"/>
      <w:spacing w:val="-10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6:00Z</dcterms:created>
  <dc:creator>Леонид Федотов мл</dc:creator>
  <dc:description/>
  <cp:keywords/>
  <dc:language>en-US</dc:language>
  <cp:lastModifiedBy>Евгения Валерьевна Пискунова</cp:lastModifiedBy>
  <cp:lastPrinted>2019-10-29T13:41:00Z</cp:lastPrinted>
  <dcterms:modified xsi:type="dcterms:W3CDTF">2019-11-01T10:58:00Z</dcterms:modified>
  <cp:revision>4</cp:revision>
  <dc:subject/>
  <dc:title/>
</cp:coreProperties>
</file>