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.10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7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на выполнение инженерных изыск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данных и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градостроительной докум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и города Иванова, огранич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й 11-й Завокзальной, переулком 4-м Завокзальным, улицей                                 10-й Завокзальной, переулком 3-м Завокзаль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оположени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я города Иванова, ограниченн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цей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й Завокзальной, переулком 4-м Завокзальным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цей 10-й Завокзальной, переулком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м Завокзаль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ощадь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 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достоверных и достаточных топографо-геодезических материалов и данных о ситуации                     и рельефе местности (в том числе дна водотоков, водоемов), существующих и строящихся зданиях                   и сооружениях (наземных, подземных и надземных), элементах планировки, проявлениях опасных природных процессов и факторов техногенного воздействия (в цифровой, графической, фотографической и иных формах), необходимых               для осуществл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соответств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требованиями нормативно-технической документации (ГОСТ, СП, СНиП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изыск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идрометеорологические изыск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е требуется ввиду нахождения объект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лиматическим условиям в умеренном широтном поясе средней полосы России. В соответствии со СНиП 23-01-99 относится к климатическому райо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логические изыск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роект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основные характерис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площадь 3,05 г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территории – жилая зон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енеральным планом города Иванова относится к жилой зон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землепользования                       и застройки города Иванова территория относится               к зоне застройки индивидуальными жилыми домами Ж-1.</w:t>
            </w:r>
          </w:p>
        </w:tc>
      </w:tr>
      <w:tr>
        <w:trPr>
          <w:trHeight w:val="9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626" w:dyaOrig="1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3pt;height:448.5pt" filled="f" o:ole="">
                  <v:imagedata r:id="rId3" o:title=""/>
                </v:shape>
                <o:OLEObject Type="Embed" ProgID="" ShapeID="ole_rId2" DrawAspect="Content" ObjectID="_287880289" r:id="rId2"/>
              </w:objec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i/>
      <w:iCs w:val="false"/>
      <w:spacing w:val="-10"/>
      <w:sz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78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3:00Z</dcterms:created>
  <dc:creator>Леонид Федотов мл</dc:creator>
  <dc:description/>
  <cp:keywords/>
  <dc:language>en-US</dc:language>
  <cp:lastModifiedBy>Евгения Валерьевна Пискунова</cp:lastModifiedBy>
  <cp:lastPrinted>2019-10-29T15:39:00Z</cp:lastPrinted>
  <dcterms:modified xsi:type="dcterms:W3CDTF">2019-11-01T11:31:00Z</dcterms:modified>
  <cp:revision>4</cp:revision>
  <dc:subject/>
  <dc:title/>
</cp:coreProperties>
</file>