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shd w:fill="auto" w:val="clear"/>
        <w:spacing w:lineRule="auto" w:line="240"/>
        <w:ind w:left="20" w:right="20" w:firstLine="689"/>
        <w:jc w:val="both"/>
        <w:rPr>
          <w:spacing w:val="1"/>
          <w:sz w:val="24"/>
          <w:szCs w:val="24"/>
          <w:shd w:fill="FFFFFF" w:val="clear"/>
        </w:rPr>
      </w:pPr>
      <w:r>
        <w:rPr>
          <w:rStyle w:val="11pt0pt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города Иванова, 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                        и критериев оценки эффективности реализации муниципальных программ города Иванова», Администрация города Иванова </w:t>
      </w:r>
      <w:r>
        <w:rPr>
          <w:rStyle w:val="11pt2pt"/>
          <w:b/>
          <w:color w:val="000000"/>
          <w:sz w:val="24"/>
          <w:szCs w:val="24"/>
        </w:rPr>
        <w:t>постановляет</w:t>
      </w:r>
      <w:r>
        <w:rPr>
          <w:rStyle w:val="11pt2pt"/>
          <w:color w:val="000000"/>
          <w:sz w:val="24"/>
          <w:szCs w:val="24"/>
        </w:rPr>
        <w:t>:</w:t>
      </w:r>
    </w:p>
    <w:p>
      <w:pPr>
        <w:pStyle w:val="11"/>
        <w:keepNext w:val="true"/>
        <w:ind w:left="20" w:right="-1" w:firstLine="689"/>
        <w:jc w:val="both"/>
        <w:rPr>
          <w:rStyle w:val="11pt0pt"/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rStyle w:val="11pt0pt"/>
          <w:color w:val="000000"/>
          <w:sz w:val="24"/>
          <w:szCs w:val="24"/>
        </w:rPr>
        <w:t xml:space="preserve"> муниципальную программу города Иванова  «Градостроительство и территориальное планирование», утвержденную 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rStyle w:val="11pt0pt"/>
          <w:color w:val="000000"/>
          <w:sz w:val="24"/>
          <w:szCs w:val="24"/>
        </w:rPr>
        <w:t>постановлением Администрации города Иванова от 13.11.2018 № 1481 (</w:t>
      </w:r>
      <w:r>
        <w:rPr>
          <w:rStyle w:val="11pt0pt"/>
          <w:rFonts w:eastAsia="Calibri"/>
          <w:color w:val="000000"/>
          <w:sz w:val="24"/>
          <w:szCs w:val="24"/>
        </w:rPr>
        <w:t xml:space="preserve">в редакции постановлений Администрации города Иванова от </w:t>
      </w:r>
      <w:r>
        <w:rPr>
          <w:rFonts w:eastAsia="Calibri"/>
          <w:spacing w:val="1"/>
          <w:sz w:val="24"/>
          <w:szCs w:val="24"/>
          <w:shd w:fill="FFFFFF" w:val="clear"/>
        </w:rPr>
        <w:t xml:space="preserve"> 13.02.2019 № 181, от 18.04.2019 № 564, от 05.06.2019 № 782, от 30.09.2019 № 1443</w:t>
      </w:r>
      <w:r>
        <w:rPr>
          <w:rStyle w:val="11pt0pt"/>
          <w:color w:val="000000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rStyle w:val="11pt0pt"/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left="20" w:right="-1" w:firstLine="68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1. В разделе 1 «Паспорт программы» строку «Объем ресурсного обеспечения Программы» изложить в следующей редакции: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left="20" w:right="-1" w:firstLine="68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087"/>
      </w:tblGrid>
      <w:tr>
        <w:trPr>
          <w:trHeight w:val="30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5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ъем ресурсного обеспечения Программы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6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6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щий объем финансирования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 год – 8024,05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 год – 1143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1 год – 553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2 год – 553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3 год – 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4 год – 0,00 тыс.ру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Бюджет города Иванов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 год – 7685,25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 год – 1143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1 год – 553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2 год – 553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3 год – 0,00 тыс.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4 год – 0,00 тыс.ру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едеральный бюджет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2019 год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8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тыс. руб.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660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2. В таблице 2 «Сведения о целевых индикаторах (показателях) реализации муниципальной программы»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2.1. В столбце «</w:t>
      </w:r>
      <w:r>
        <w:rPr>
          <w:rFonts w:cs="Times New Roman" w:ascii="Times New Roman" w:hAnsi="Times New Roman"/>
          <w:sz w:val="24"/>
          <w:szCs w:val="24"/>
        </w:rPr>
        <w:t>2022 год &lt;*&gt;»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 xml:space="preserve">2022 год &lt;*&gt;» заменить словами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022 го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строке седьмой в столбце «2020 год» установить значение «2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2.3. Дополнить пунктом 10 следующего содержания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879"/>
        <w:gridCol w:w="790"/>
        <w:gridCol w:w="74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N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Ед. из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7 год, ф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4 год 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 xml:space="preserve">Количество проектов, реализованных по сносу (демонтажу) нежилых объектов капитального строитель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единиц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1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1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4"/>
          <w:shd w:fill="FFFFFF" w:val="clear"/>
        </w:rPr>
        <w:t>&lt;**&gt; - значение целевого показателя подлежит уточнению по итогам определения перечня объема работ исходя из объемов финансирования мероприятия «Снос (демонтаж) нежилых объектов капитального строительства.»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2.4. Слова «</w:t>
      </w:r>
      <w:r>
        <w:rPr>
          <w:rFonts w:cs="Times New Roman" w:ascii="Times New Roman" w:hAnsi="Times New Roman"/>
          <w:sz w:val="24"/>
          <w:szCs w:val="24"/>
        </w:rPr>
        <w:t>&lt;*&gt; Значение целевого показателя установлено при условии сохранения финансирования на уровне не ниже уровня финансового обеспечения          2021 года. Подлежит корректировке по мере формирования бюджета города и уточнения Программы на соответствующие годы.» заменить словами «&lt;*&gt; Значение целевого показателя установлено при условии сохранения финансирования на уровне не ниже уровня финансового обеспечения 2022 года. Подлежит корректировке по мере формирования бюджета города и уточнения Программы на соответствующие годы.».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6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Таблицу 3 «Ресурсное обеспечение реализации Программы» раздела 4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42"/>
        <w:gridCol w:w="1984"/>
        <w:gridCol w:w="851"/>
        <w:gridCol w:w="992"/>
        <w:gridCol w:w="851"/>
        <w:gridCol w:w="823"/>
        <w:gridCol w:w="594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распорядитель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подпрограммы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ком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ком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подпрограмма «</w:t>
            </w:r>
            <w:hyperlink w:anchor="P8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нос домов и хозяйственных построек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го хозяйства Администрац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3" w:right="-20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3" w:right="-20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3" w:right="-20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подпрограмма «</w:t>
            </w:r>
            <w:hyperlink w:anchor="P10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нос нежилых объектов капитального строительст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3" w:right="-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4"/>
        </w:rPr>
        <w:t>&lt;*&gt; Объем финансирования Программы и входящих в нее подпрограмм подлежит уточнению                 по мере формирования бюджета города Иванова на соответствующие годы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 В    приложении    1     к    муниципальной    программе    «Градостроительство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территориальное планирова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1. В таблице 1 «Сведения о целевых индикаторах (показателях) реализации подпрограмм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1.1.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shd w:fill="FFFFFF" w:val="clear"/>
        </w:rPr>
        <w:t>В столбце «</w:t>
      </w:r>
      <w:r>
        <w:rPr>
          <w:rFonts w:cs="Times New Roman" w:ascii="Times New Roman" w:hAnsi="Times New Roman"/>
          <w:b w:val="false"/>
          <w:sz w:val="24"/>
          <w:szCs w:val="24"/>
        </w:rPr>
        <w:t>2022 год &lt;*&gt;»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shd w:fill="FFFFFF" w:val="clear"/>
        </w:rPr>
        <w:t xml:space="preserve">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2 год &lt;*&gt;» заменить словами                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2022 год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1.2. В строке седьмой в столбце «2020 год» установить значение «2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1.3. Таблицу дополнить словами «&lt;*&gt; Значение целевого показателя установлено при условии сохранения финансирования на уровне не ниже уровня финансового обеспечения 2022 года. Подлежит корректировке по мере формирования бюджета города и уточнения Программы на соответствующие годы.».</w:t>
      </w:r>
    </w:p>
    <w:p>
      <w:pPr>
        <w:pStyle w:val="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разделе 2 «Мероприятия подпрограммы»:</w:t>
      </w:r>
    </w:p>
    <w:p>
      <w:pPr>
        <w:pStyle w:val="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2.1. </w:t>
      </w: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«Подготовка документации по планировке территории (проекты планировки территории, проекты межевания территории), внесение изменений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в утвержденную документацию по планировке территор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В результате проведения данных мероприятий планируется подготовить документацию по планировке территории города Иванова, а именно документацию                по планировке территории (проект межевания территории) микрорайона Рождественского, документацию по планировке территории в районе улицы Революционной, документацию по планировке территории в районе улицы Фрунзе, внесение изменений в ранее утвержденную документацию по планировке территорий, включающих территорию города Иванова, расположенную между левым берегом реки Харинка и границей городского округа Иваново, территорию по Загородному шоссе                  и территорию микрорайона Московск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будут выполнены инженерные изыскания для подготовки документации по планировке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9 - 2020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– Администрация города Иванова (управление архитектуры и градостроительства)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2.2. Таблицу 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на выполнение мероприятий подпрограммы»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2693"/>
        <w:gridCol w:w="2410"/>
        <w:gridCol w:w="851"/>
        <w:gridCol w:w="850"/>
        <w:gridCol w:w="851"/>
        <w:gridCol w:w="708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&lt;*&gt;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Ген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орода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лепользования и застройки города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ий городской комитет 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5" w:leader="none"/>
                <w:tab w:val="center" w:pos="4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ий городской комитет 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ий городской комитет 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программного обеспечения для сенсорного интерактивного ки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риложении 2 к муниципальной программе «Градостроительство                     и территориальное планировани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В таблице 1 «Сведения о целевых индикаторах (показателях) реализации подпрограммы»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5.1.1. В столбце «</w:t>
      </w:r>
      <w:r>
        <w:rPr>
          <w:rFonts w:cs="Times New Roman" w:ascii="Times New Roman" w:hAnsi="Times New Roman"/>
          <w:sz w:val="24"/>
          <w:szCs w:val="24"/>
        </w:rPr>
        <w:t>2022 год &lt;*&gt;»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 xml:space="preserve">2022 год &lt;*&gt;» заменить словами     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022 го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5.1.2. Слова «</w:t>
      </w:r>
      <w:r>
        <w:rPr>
          <w:rFonts w:cs="Times New Roman" w:ascii="Times New Roman" w:hAnsi="Times New Roman"/>
          <w:sz w:val="24"/>
          <w:szCs w:val="24"/>
        </w:rPr>
        <w:t>&lt;*&gt; Значение целевого показателя установлено при условии сохранения финансирования на уровне не ниже уровня финансового обеспечения                2021 года. Подлежит корректировке по мере формирования бюджета города и уточнения Программы на соответствующие годы.» заменить словами «&lt;*&gt; Значение целевого показателя установлено при условии сохранения финансирования на уровне не ниже уровня финансового обеспечения 2022 года. Подлежит корректировке по мере формирования бюджета города и уточнения Программы на соответствующие год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 </w:t>
      </w:r>
      <w:r>
        <w:rPr>
          <w:rFonts w:cs="Times New Roman" w:ascii="Times New Roman" w:hAnsi="Times New Roman"/>
          <w:sz w:val="24"/>
          <w:szCs w:val="24"/>
        </w:rPr>
        <w:t xml:space="preserve">Таблицу 2  «Бюджетные ассигнования на выполнение мероприятий подпрограммы» изложить в следующей редакции: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843"/>
        <w:gridCol w:w="1559"/>
        <w:gridCol w:w="935"/>
        <w:gridCol w:w="936"/>
        <w:gridCol w:w="964"/>
        <w:gridCol w:w="992"/>
        <w:gridCol w:w="567"/>
        <w:gridCol w:w="567"/>
      </w:tblGrid>
      <w:tr>
        <w:trPr>
          <w:tblHeader w:val="true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/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</w:t>
            </w:r>
          </w:p>
        </w:tc>
      </w:tr>
      <w:tr>
        <w:trPr>
          <w:trHeight w:val="36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жилых домов и хозяйственных постро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ложение 3 к муниципальной программе «Градостроительство                                     и территориальное планирование»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4"/>
        </w:rPr>
        <w:t>«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Градостроительство и территориальное план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нос нежилых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9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кращение рисков возникновения аварий (обрушений) на нежилых объектах капитального строительства, подлежащих сносу, улучшение внешнего облика и благоустройство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851"/>
        <w:gridCol w:w="709"/>
        <w:gridCol w:w="708"/>
        <w:gridCol w:w="709"/>
        <w:gridCol w:w="7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жилых объектов капитального строительства, на снос (демонтаж) которых подготовлена (откорректирована) проектно-сметная документация и определена смет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, реализованных по сносу </w:t>
            </w: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>(демонтажу) нежилых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algun Gothic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- значение целевого показателя подлежит уточнению по итогам определения перечня объема работ, исходя из объемов финансирования мероприятия «</w:t>
      </w:r>
      <w:r>
        <w:rPr>
          <w:rFonts w:eastAsia="Malgun Gothic" w:cs="Times New Roman" w:ascii="Times New Roman" w:hAnsi="Times New Roman"/>
          <w:sz w:val="20"/>
          <w:szCs w:val="24"/>
        </w:rPr>
        <w:t>Снос (демонтаж) нежилых объектов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algun Gothic" w:cs="Times New Roman"/>
          <w:sz w:val="20"/>
          <w:szCs w:val="24"/>
        </w:rPr>
      </w:pPr>
      <w:r>
        <w:rPr>
          <w:rFonts w:eastAsia="Malgun Gothic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возможно возникновение рисков, связанных              с нарушением плановых сроков реализации мероприятий подпрограммы исполнителями  в части обязательств по муниципальным контрак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проектной и сметной документации на снос (демонтаж) нежил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полагает выполнение предпроектных, проектных                                   и (или) сметных работ, корректировку проектной и (или) сметной документации, проведение экспертных работ, государственной экспертизы, а также выполнение работ (оказание услуг) в целях сноса (демонтажа) нежилых объектов капитального строительства в связи с их неудовлетворительным состоянием, обрушением несущих               и ограждающих конструкций, находящихся в аварийном состоянии,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Иваново, переулок Аптечный, дом 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Иваново, улица Кавалерийская, у дома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algun Gothic" w:cs="Times New Roman" w:ascii="Times New Roman" w:hAnsi="Times New Roman"/>
          <w:sz w:val="24"/>
          <w:szCs w:val="24"/>
        </w:rPr>
        <w:t>Снос (демонтаж) нежил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Мероприятие предполагает реализацию проектов </w:t>
      </w:r>
      <w:r>
        <w:rPr>
          <w:rFonts w:cs="Times New Roman" w:ascii="Times New Roman" w:hAnsi="Times New Roman"/>
          <w:sz w:val="24"/>
          <w:szCs w:val="24"/>
        </w:rPr>
        <w:t xml:space="preserve">по сносу </w:t>
      </w:r>
      <w:r>
        <w:rPr>
          <w:rFonts w:eastAsia="Malgun Gothic" w:cs="Times New Roman" w:ascii="Times New Roman" w:hAnsi="Times New Roman"/>
          <w:sz w:val="24"/>
          <w:szCs w:val="24"/>
        </w:rPr>
        <w:t>(демонтажу) нежилых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Иваново, улица Кавалерийская, у дома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 год, по мере формирования бюджета города Иванова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водимых в рамках подпрограммы работ (услуг) осуществляется за счет бюджетных ассигнований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й подпрограммы является Управление капитального строительства Администрации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Бюджетные ассигнования на выполнение мероприятий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402"/>
        <w:gridCol w:w="3685"/>
        <w:gridCol w:w="993"/>
        <w:gridCol w:w="992"/>
      </w:tblGrid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и сметной документации на снос (демонтаж) нежилых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>Снос (демонтаж) нежилых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2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Style22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rFonts w:ascii="Georgia" w:hAnsi="Georgia" w:cs="Tahoma"/>
      <w:szCs w:val="24"/>
      <w:lang w:val="ru-RU" w:bidi="ar-SA"/>
    </w:rPr>
  </w:style>
  <w:style w:type="character" w:styleId="Bodytext">
    <w:name w:val="Body text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1" w:before="42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Tab1">
    <w:name w:val="Pro-Tab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ahoma"/>
      <w:sz w:val="20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12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477F1B54EC2456E54C0FEEFC24E1C23E0155E11872FB5C5D13364FBC8858DB338AB712851F4C38F946CE22F47A25E5FGBz7I" TargetMode="External"/><Relationship Id="rId3" Type="http://schemas.openxmlformats.org/officeDocument/2006/relationships/hyperlink" Target="consultantplus://offline/ref=4C1477F1B54EC2456E54C0FEEFC24E1C23E0155E11852FB5C5D83364FBC8858DB338AB713A51ACCF8E9370E72B52F40F1AEB5B3EC368AD60E5CB1918G4z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0:00Z</dcterms:created>
  <dc:creator>v.shusherova</dc:creator>
  <dc:description/>
  <cp:keywords/>
  <dc:language>en-US</dc:language>
  <cp:lastModifiedBy>Евгения Валерьевна Пискунова</cp:lastModifiedBy>
  <cp:lastPrinted>2019-11-12T17:09:00Z</cp:lastPrinted>
  <dcterms:modified xsi:type="dcterms:W3CDTF">2019-11-20T15:47:00Z</dcterms:modified>
  <cp:revision>3</cp:revision>
  <dc:subject/>
  <dc:title/>
</cp:coreProperties>
</file>