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Иванов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.11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8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многоквартирных домов, расположенных на территории муниципального образования городской округ Иваново, подлежащих капитальному ремонту, собственники помещений в которых в установленный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не приняли решение о проведении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имущества в 2020 год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850"/>
        <w:gridCol w:w="2410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фенс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Нозд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Вар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Фрук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пана Халт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ов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ст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воб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р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Нозд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у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аренц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рмен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с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ч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ахал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За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бедева-Кум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яки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пор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фенс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аренц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хл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Стре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Сосн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Сев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/о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тро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ра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 «ОР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Ярмар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Фигу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Фигу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Фигу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/о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Улья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Нозд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и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ински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Май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Торфя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еб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еб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ий про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рма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зда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зда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Торфя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Меж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Амбул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Амбул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Амбул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Амбул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Амбул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Амбул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тро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фа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к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ка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фа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ь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у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рудная 2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мо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валер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я 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ю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тро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сной Поля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ра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ра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ра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сной Поля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бфа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ра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Земледель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4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2:00Z</dcterms:created>
  <dc:creator>sav</dc:creator>
  <dc:description/>
  <cp:keywords/>
  <dc:language>en-US</dc:language>
  <cp:lastModifiedBy>Евгения Валерьевна Пискунова</cp:lastModifiedBy>
  <cp:lastPrinted>2019-11-15T14:07:00Z</cp:lastPrinted>
  <dcterms:modified xsi:type="dcterms:W3CDTF">2019-11-20T16:59:00Z</dcterms:modified>
  <cp:revision>3</cp:revision>
  <dc:subject/>
  <dc:title/>
</cp:coreProperties>
</file>