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Администрации города Иван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24.08.2021 № 9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бесхозяйного объекта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Ив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>г</w:t>
      </w:r>
      <w:r>
        <w:rPr>
          <w:sz w:val="28"/>
          <w:szCs w:val="28"/>
        </w:rPr>
        <w:t xml:space="preserve">. Иваново                                                           «_____»______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бесхозяйного объекта теплоснабжения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, данные о техническом состоянии бесхозяйного объекта теплоснабжения (при наличии):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ных мероприятиях по установлению правообладателя объекта теплоснабжения и их результатах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   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Иванова                 ________________/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ван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       _______________/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1:00Z</dcterms:created>
  <dc:creator>матюшина</dc:creator>
  <dc:description/>
  <cp:keywords/>
  <dc:language>en-US</dc:language>
  <cp:lastModifiedBy>Евгения Валерьевна Пискунова</cp:lastModifiedBy>
  <cp:lastPrinted>2021-08-23T11:03:00Z</cp:lastPrinted>
  <dcterms:modified xsi:type="dcterms:W3CDTF">2021-08-24T11:13:00Z</dcterms:modified>
  <cp:revision>10</cp:revision>
  <dc:subject/>
  <dc:title>Постановление</dc:title>
</cp:coreProperties>
</file>