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 бюджетных</w:t>
              <w:br/>
              <w:t>ассигнований на</w:t>
              <w:br/>
              <w:t xml:space="preserve">реализацию Программы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всего – 29698,3 тыс. руб. (городской бюджет)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2013 год – 14179,9 тыс. руб.                   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014 год – 7759,2 тыс. руб.                   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015 год – 7759,2 тыс. руб.                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Инна Александровна Ужастина</cp:lastModifiedBy>
  <cp:lastPrinted>2013-04-25T09:13:00Z</cp:lastPrinted>
  <dcterms:modified xsi:type="dcterms:W3CDTF">2013-05-06T12:17:00Z</dcterms:modified>
  <cp:revision>27</cp:revision>
  <dc:subject/>
  <dc:title>                                                                    </dc:title>
</cp:coreProperties>
</file>