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ind w:left="56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 </w:t>
            </w:r>
          </w:p>
          <w:p>
            <w:pPr>
              <w:pStyle w:val="Normal"/>
              <w:ind w:left="56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м</w:t>
            </w:r>
          </w:p>
          <w:p>
            <w:pPr>
              <w:pStyle w:val="Normal"/>
              <w:ind w:left="56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и города Иванова </w:t>
            </w:r>
          </w:p>
          <w:p>
            <w:pPr>
              <w:pStyle w:val="Normal"/>
              <w:ind w:left="5664" w:hanging="0"/>
              <w:rPr/>
            </w:pPr>
            <w:r>
              <w:rPr>
                <w:sz w:val="23"/>
                <w:szCs w:val="23"/>
              </w:rPr>
              <w:t xml:space="preserve">от 07.06.2013  № 1289        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роприятий («дорожная карта»), направленный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повышение эффективности образования в городском округе Иванов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 Основные направл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Реализация мероприятий, направленных на ликвидацию очередности на зачисление детей в образовательные организации, реализующие основную общеобразовательную программу дошкольного образ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создание дополнительных мест в муниципальных образовательных организациях, реализующих основную общеобразовательную программу дошкольного образования, а также развитие вариативных форм дошкольного образования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новление требований к условиям предоставления услуг дошкольного образования и мониторинг их выполнения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привлечения негосударственных организаций в сферу дошко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высокого качества услуг дошкольного образ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внедрение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ровое обеспечение системы дошкольного образования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внедрение системы оценки качества дошкольного образ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Введение эффективного контракта в дошкольном образовании (в соответствии с Программой поэтапного совершенствования системы оплаты труда в муниципальных учреждениях на 2012 - 2018 годы, утвержденной распоряжением Правительства Российской Федерации от 26.11.2012 № 2190-р)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зработка и 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и мониторинговое сопровождение введения эффективного контра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Ожидаемые результат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Реализация мероприятий, направленных на ликвидацию очередности на зачисление детей в образовательные организации, реализующие основную общеобразовательную программу дошкольного образования, предусматривает обеспечение всех детей в возрасте от 1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качества услуг дошкольного образования предусматривает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обновление образовательных программ дошкольного образования с учетом требований федерального государственного образовательного стандарта дошкольного образ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введение оценки деятельности образовательных организаций, реализующих основную общеобразовательную программу дошкольного образования, на основе показателей эффективности их деятельности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эффективного контракта в дошкольном образовании предусматривает обновление кадрового состава и привлечение молодых талантливых педагогов для работы в дошкольном образовании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 Основные количественные характеристики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559"/>
              <w:gridCol w:w="993"/>
              <w:gridCol w:w="850"/>
              <w:gridCol w:w="850"/>
              <w:gridCol w:w="851"/>
              <w:gridCol w:w="851"/>
              <w:gridCol w:w="851"/>
              <w:gridCol w:w="708"/>
              <w:gridCol w:w="852"/>
            </w:tblGrid>
            <w:tr>
              <w:trPr>
                <w:tblHeader w:val="true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16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7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3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ые количественные характеристики системы дошко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енность детей в возрасте 1 - 7 л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овек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8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8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81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хват детей образовательными программами дошкольного образования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нт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9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,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енность воспитанников дошкольных образовательных организ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челов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4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3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8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2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3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31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31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ребность в увеличении числа мест в муниципальных дошкольных образовательных организациях (с 3-х до7-и лет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ловек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Инструменты сокращения очереди в муниципальных образовательных организациях (ежегодно) – всего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-«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5 *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 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За счет увеличения числа мест в группах кратковременного пребы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-«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За счет вновь создаваемых мест в муниципальных образовательных организациях – всего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-«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5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Style w:val="FootnoteCharacters"/>
                      <w:rStyle w:val="FootnoteAnchor"/>
                      <w:sz w:val="16"/>
                      <w:szCs w:val="16"/>
                      <w:lang w:val="en-US"/>
                    </w:rPr>
                    <w:footnoteReference w:customMarkFollows="1" w:id="2"/>
                    <w:t>*</w:t>
                  </w:r>
                  <w:r>
                    <w:rPr>
                      <w:rStyle w:val="FootnoteCharacters"/>
                      <w:sz w:val="16"/>
                      <w:szCs w:val="16"/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*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2.1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троительство новых зданий муниципальных дошкольных образовательных организ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-«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40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*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80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*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2.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Создание дополнительных мест в функционирующих муниципальных дошкольных образовательных организациях (реконструкци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-«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2.3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Создание дополнительных мест в функционирующих муниципальных общеобразовательных организациях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-«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2.4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озврат и реконструкция ранее переданных зданий муниципальных дошкольных образовательных организаци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-«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исленность работников дошкольных образовательных организаций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,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едагогические работн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ыс. челов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6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7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8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8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89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89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исленность воспитанников дошкольных образовательных организаций в расчете на 1 педагогического работника в  том числе в гр. компенсирующей направленности,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ов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8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енность воспитанников дошкольных образовательных организаций в расчете на 1 педагогического работника  в гр. компенсирующей направлен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елов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 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      </w:r>
          </w:p>
          <w:tbl>
            <w:tblPr>
              <w:tblW w:w="8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772"/>
              <w:gridCol w:w="211"/>
              <w:gridCol w:w="1549"/>
              <w:gridCol w:w="1133"/>
              <w:gridCol w:w="2691"/>
            </w:tblGrid>
            <w:tr>
              <w:trPr>
                <w:tblHeader w:val="true"/>
                <w:cantSplit w:val="true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ветственные исполните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и реализации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казател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еализация мероприятий, направленных на ликвидацию очередности на зачисление детей в дошкольные образовательные организаци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Внесение изменений в постановление Администрации города Иванова от 12.10.2012 № 2261 «Об утверждении долгосрочной целевой программы «Развитие муниципальной системы образования города Иванова в 2013-2015 г.г.»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офинансирование средств из муниципального бюджета на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еализацию мероприятий по развитию дошкольного образов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Заключение Соглашения между Департаментом образования Ивановской области и Администрацией города Иванова на предоставление субсидий на реализацию мероприятий, направленных на ликвидацию очередности детей в дошкольные образовательные организаци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я детей в возрасте от 3 до 7 лет, охваченных услугами дошкольного образования, составит  99,7,0%</w:t>
                  </w: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едоставление информации в Департамент образования Ивановской области о реализации мероприятий по  развитию дошкольного образования в соответствии с Соглашением, заключенным между Департаментом образования Ивановской области и Администрацией города Иванова на предоставление субсидий на реализацию мероприятий, направленных на ликвидацию очередности детей в дошкольные образовательные организаци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оведение ежеквартальных мониторингов реализации мероприятий, направленных на ликвидацию очередности детей в дошкольные образовательные организаци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9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оздание дополнительных мест в муниципальных образовательных организациях, реализующих основную общеобразовательную программу дошкольного образования, а также вариативных форм дошкольного образовани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Все дети дошкольного возраста, нуждающиеся в устройстве в образовательные организации, реализующие основную общеобразовательную программу дошкольного образования, будут обеспечены местами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ниторинг и анализ предписаний надзорных органов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2018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правление предложений по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еспечению минимизации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гулирующих требований  к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ганизации дошкольного образования в региональные органы исполнительной власти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развития негосударственного сектора дошкольного образовани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7 годы</w:t>
                  </w:r>
                </w:p>
              </w:tc>
              <w:tc>
                <w:tcPr>
                  <w:tcW w:w="2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величение доли   детей дошкольного возраста, посещающих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егосударственные дошкольные образовательные организации, в обще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численности детей, посещающих дошкольные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разовательные организации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13 – 3,0%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14 – 3,5%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15 – 3,8%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16 – 5,0%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– 5,5%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1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казание консультативной помощи предпринимателям, организующим деятельность частных дошкольных образовательных организаций, в части предоставления помещений на специальных условиях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7 годы</w:t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работка и реализация мероприятий по поддержке негосударственных образовательных организаций, реализующих образовательную программу дошкольного образовани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Администрации города Иванова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7 годы</w:t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высокого качества услуг дошкольного образов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работка и внедрение  нормативных правовых актов городского округа Иванова, обеспечивающих введение и реализацию федерального государственного образовательного стандарта дошкольного образовани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дошкольных образовательных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 100,0% дошкольных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разовательных организаций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ализуются образовательные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граммы дошкольного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разования, соответствующие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ребованиям федерального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осударственного образовательного стандарта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школьного образован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еализация основной  образовательной программы в соответствии с федеральным государственным образовательным стандартом дошкольного образования (при условии их принятия)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уководители дошкольных образовательных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сение изменений в должностные инструкции педагогических работников дошкольного образования, направленных на развитие способностей, стимулирование инициативности, самостоятельности и ответственности воспитанников дошкольных образовательных организаций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равление образования Администрации города Иванова,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и дошкольных образовательных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несение изменений в должностные инструкции педагогических работников дошкольного образования 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Организация участия  повышения квалификации педагогических работников дошкольного образования по персонифицированной модели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и дошкольных образовательных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Повышение уровня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профессиональной компетентности 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педагогических работник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школьного образования:</w:t>
                  </w: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13–5,0%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14–10%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15-25,0%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16–35,0%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17-40,0%,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2018–50,0%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Участие в подготовке по повышению квалификации и переподготовки педагогических работников дошкольного образования по новому федеральному государственному образовательному стандарту дошкольного образования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ители дошкольных образовательных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 xml:space="preserve">98% работников дошкольн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образования, прошедших обучение по внедрению нового федерального государственного образовательного стандарта дошкольного образования: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013-10,0%,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014–20,0%,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015–40,0%,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016–50,0%,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017–70,0%,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2018–98,0%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Разработка показателей эффективности деятельности руководителей и основных категорий работников дошкольных образовательных организаций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дошкольных образовательных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Внесение изменений в локальные акты дошкольных образовательных организаций, регламентация системы оплаты труд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9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ведение эффективного контракта в дошкольном образовани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Разработка требований к условиям  трудовой деятельности педагогических работников дошкольных  образовательных организаций, направленных на достижение показателей качества дошкольного образования и проведение мероприятий по введению эффективного контракта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дошкольных образовательных 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4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дрение системы оплаты труда на основе эффективного контракта в 100,0% дошкольных образовательных организаций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дрение эффективного контракта в дошкольном образовании, в том числе: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дошкольных образовательных 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8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 xml:space="preserve">Отношение среднемесячной </w:t>
                  </w:r>
                  <w:r>
                    <w:rPr>
                      <w:sz w:val="18"/>
                      <w:szCs w:val="18"/>
                    </w:rPr>
                    <w:t xml:space="preserve">заработной платы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педагогических работников </w:t>
                  </w:r>
                  <w:r>
                    <w:rPr>
                      <w:sz w:val="18"/>
                      <w:szCs w:val="18"/>
                    </w:rPr>
                    <w:t xml:space="preserve">государственных (муниципальных) дошкольных </w:t>
                  </w:r>
                  <w:r>
                    <w:rPr>
                      <w:spacing w:val="-11"/>
                      <w:sz w:val="18"/>
                      <w:szCs w:val="18"/>
                    </w:rPr>
                    <w:t xml:space="preserve">образовательных организаций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к </w:t>
                  </w:r>
                  <w:r>
                    <w:rPr>
                      <w:spacing w:val="-9"/>
                      <w:sz w:val="18"/>
                      <w:szCs w:val="18"/>
                    </w:rPr>
                    <w:t xml:space="preserve">средней заработной плате в </w:t>
                  </w:r>
                  <w:r>
                    <w:rPr>
                      <w:sz w:val="18"/>
                      <w:szCs w:val="18"/>
                    </w:rPr>
                    <w:t>общем образовании Ивановской област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1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недрение и апробация моделей эффективного контракта в дошкольном образовании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          органы местного самоуправления, руководители дошкольных образовательных 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13-2014годы 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8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 xml:space="preserve">Отношение среднемесячной </w:t>
                  </w:r>
                  <w:r>
                    <w:rPr>
                      <w:sz w:val="18"/>
                      <w:szCs w:val="18"/>
                    </w:rPr>
                    <w:t xml:space="preserve">заработной платы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педагогических работников </w:t>
                  </w:r>
                  <w:r>
                    <w:rPr>
                      <w:sz w:val="18"/>
                      <w:szCs w:val="18"/>
                    </w:rPr>
                    <w:t xml:space="preserve">государственных (муниципальных) дошкольных </w:t>
                  </w:r>
                  <w:r>
                    <w:rPr>
                      <w:spacing w:val="-11"/>
                      <w:sz w:val="18"/>
                      <w:szCs w:val="18"/>
                    </w:rPr>
                    <w:t xml:space="preserve">образовательных организаций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к </w:t>
                  </w:r>
                  <w:r>
                    <w:rPr>
                      <w:spacing w:val="-9"/>
                      <w:sz w:val="18"/>
                      <w:szCs w:val="18"/>
                    </w:rPr>
                    <w:t xml:space="preserve">средней заработной плате в </w:t>
                  </w:r>
                  <w:r>
                    <w:rPr>
                      <w:sz w:val="18"/>
                      <w:szCs w:val="18"/>
                    </w:rPr>
                    <w:t>общем образовании Ивановской област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2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пробация методических рекомендаций   по стимулированию руководителей              дошкольных образовательных организаций, направленных        на     установление взаимосвязи      между      показателями качества                      предоставляемых государственных         (муниципальных) услуг   учреждением и эффективностью деятельности                    руководителя дошкольной образовательной организации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дошкольных образовательных организаций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8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8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 xml:space="preserve">Отношение среднемесячной </w:t>
                  </w:r>
                  <w:r>
                    <w:rPr>
                      <w:sz w:val="18"/>
                      <w:szCs w:val="18"/>
                    </w:rPr>
                    <w:t xml:space="preserve">заработной платы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педагогических работников </w:t>
                  </w:r>
                  <w:r>
                    <w:rPr>
                      <w:sz w:val="18"/>
                      <w:szCs w:val="18"/>
                    </w:rPr>
                    <w:t xml:space="preserve">государственных (муниципальных) дошкольных </w:t>
                  </w:r>
                  <w:r>
                    <w:rPr>
                      <w:spacing w:val="-11"/>
                      <w:sz w:val="18"/>
                      <w:szCs w:val="18"/>
                    </w:rPr>
                    <w:t xml:space="preserve">образовательных организаций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к </w:t>
                  </w:r>
                  <w:r>
                    <w:rPr>
                      <w:spacing w:val="-9"/>
                      <w:sz w:val="18"/>
                      <w:szCs w:val="18"/>
                    </w:rPr>
                    <w:t xml:space="preserve">средней заработной плате в </w:t>
                  </w:r>
                  <w:r>
                    <w:rPr>
                      <w:sz w:val="18"/>
                      <w:szCs w:val="18"/>
                    </w:rPr>
                    <w:t>общем образовании Ивановской област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3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ведение обновленных  требований к руководителям    и         педагогическим работникам  дошкольного   образования (профессиональных               стандартов, квалификационных    характеристик и т.д.)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дошкольных образовательных 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8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8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 xml:space="preserve">Отношение среднемесячной </w:t>
                  </w:r>
                  <w:r>
                    <w:rPr>
                      <w:sz w:val="18"/>
                      <w:szCs w:val="18"/>
                    </w:rPr>
                    <w:t xml:space="preserve">заработной платы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педагогических работников </w:t>
                  </w:r>
                  <w:r>
                    <w:rPr>
                      <w:sz w:val="18"/>
                      <w:szCs w:val="18"/>
                    </w:rPr>
                    <w:t xml:space="preserve">государственных (муниципальных) дошкольных </w:t>
                  </w:r>
                  <w:r>
                    <w:rPr>
                      <w:spacing w:val="-11"/>
                      <w:sz w:val="18"/>
                      <w:szCs w:val="18"/>
                    </w:rPr>
                    <w:t xml:space="preserve">образовательных организаций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к </w:t>
                  </w:r>
                  <w:r>
                    <w:rPr>
                      <w:spacing w:val="-9"/>
                      <w:sz w:val="18"/>
                      <w:szCs w:val="18"/>
                    </w:rPr>
                    <w:t xml:space="preserve">средней заработной плате в </w:t>
                  </w:r>
                  <w:r>
                    <w:rPr>
                      <w:sz w:val="18"/>
                      <w:szCs w:val="18"/>
                    </w:rPr>
                    <w:t>общем образовании Ивановской области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4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Проведение работы по заключению трудовых договоров с руководителями муниципальных дошкольных образовательных организаций 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дошкольных образовательных 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Заключение трудовых договоров с руководителями муниципальных дошкольных образовательных организаций </w:t>
                  </w:r>
                </w:p>
                <w:p>
                  <w:pPr>
                    <w:pStyle w:val="Normal"/>
                    <w:shd w:fill="FFFFFF" w:val="clear"/>
                    <w:ind w:right="187" w:hanging="0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5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Мониторинг влияния        внедрения эффективного   контракта на качество образовательных услуг     дошкольного образования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дошкольных образовательных 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8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18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 xml:space="preserve">Отношение среднемесячной </w:t>
                  </w:r>
                  <w:r>
                    <w:rPr>
                      <w:sz w:val="18"/>
                      <w:szCs w:val="18"/>
                    </w:rPr>
                    <w:t xml:space="preserve">заработной платы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педагогических работников </w:t>
                  </w:r>
                  <w:r>
                    <w:rPr>
                      <w:sz w:val="18"/>
                      <w:szCs w:val="18"/>
                    </w:rPr>
                    <w:t xml:space="preserve">муниципальных дошкольных </w:t>
                  </w:r>
                  <w:r>
                    <w:rPr>
                      <w:spacing w:val="-11"/>
                      <w:sz w:val="18"/>
                      <w:szCs w:val="18"/>
                    </w:rPr>
                    <w:t xml:space="preserve">образовательных организаций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к </w:t>
                  </w:r>
                  <w:r>
                    <w:rPr>
                      <w:spacing w:val="-9"/>
                      <w:sz w:val="18"/>
                      <w:szCs w:val="18"/>
                    </w:rPr>
                    <w:t xml:space="preserve">средней заработной плате в </w:t>
                  </w:r>
                  <w:r>
                    <w:rPr>
                      <w:sz w:val="18"/>
                      <w:szCs w:val="18"/>
                    </w:rPr>
                    <w:t>общем образовании Ивановской област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этапное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№ 597 «О мероприятиях по реализации государственной социальной политики»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города Иванов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города Ивано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намика значений соотношения средней заработной платы педагогических работников дошкольных образовательных организации и средней зарплаты в сфере общего образования Ивановской област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–100,0%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100,0%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100,0%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–100,0%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100,0%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18-100,0%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Проведение разъяснительной работы (совещания, семинары, встречи, собрания) с сотрудниками дошкольных образовательных организаций и организация мероприятий, обеспечивающих взаимодействие со средствами массовой информации по введению эффективного контракта </w:t>
                  </w:r>
                </w:p>
              </w:tc>
              <w:tc>
                <w:tcPr>
                  <w:tcW w:w="1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дошкольных образовательных организ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уровня удовлетворенности населения качеством предоставления образовательных услуг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оказатели повышения эффективности и качества услуг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842"/>
              <w:gridCol w:w="851"/>
              <w:gridCol w:w="709"/>
              <w:gridCol w:w="708"/>
              <w:gridCol w:w="709"/>
              <w:gridCol w:w="709"/>
              <w:gridCol w:w="709"/>
              <w:gridCol w:w="708"/>
              <w:gridCol w:w="1418"/>
            </w:tblGrid>
            <w:tr>
              <w:trPr>
                <w:tblHeader w:val="true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и повышения эффективности и качества услуг в сфере дошкольного образования, соотнесенные с этапами перехода к эффективному контракт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ношение численности детей в возрасте 3 - 7 лет, которым предоставлена возможность получать услуги дошкольного образования, к численности детей в возрасте </w:t>
                    <w:br/>
                    <w:t>3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лет, скорректированной на численность детей в возрасте </w:t>
                    <w:br/>
                    <w:t>5 -7 лет, обучающихся в общеобразовательной организации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99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м детям в возрасте от 3 до 7 лет будет предоставлена возможность получения дошкольного образования</w:t>
                  </w:r>
                </w:p>
              </w:tc>
            </w:tr>
            <w:tr>
              <w:trPr>
                <w:trHeight w:val="1710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Всем детям в возрасте </w:t>
                    <w:br/>
                    <w:t>от 3 до 7 лет будет предоставлена возможность получения дошкольного образова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дельный вес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0% педагогических работников дошкольных образовательных организаций в общей численности педагогических работников дошкольных образовательных организаций будут иметь педагогическое образование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Удельный вес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 </w:t>
                  </w: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о новым федеральным государственным образовательным стандартам дошкольного образования</w:t>
                  </w:r>
                  <w:r>
                    <w:rPr>
                      <w:sz w:val="18"/>
                      <w:szCs w:val="18"/>
                    </w:rPr>
                    <w:t>, в общей численности педагогических работников дошкольных образовательных организац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8% педагогических работников дошкольных образовательных организаций пройдут повышение квалифик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овысится качество кадрового состава дошкольного образования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Удельный вес муниципальных дошкольных образовательных организаций, в которых оценка деятельности дошкольных образовательных организаций, их руководителей и работников осуществляется на основании показателей эффективности деятельности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в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 всех муниципальных организациях города Иванова будет внедрена система оценки деятельности дошкольных образовательных организаций.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йтингование муниципальных дошкольных образовательных организаций на основании показателей эффектив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образовательных организациях Ивановской област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Ивановской области, повысится качеств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. кадрового состава дошкольного образова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дельный вес воспитанников дошкольных образовательных организаций, обучающихся по  образовательным программам дошкольного образования, соответствующим требованиям федерального государственного образовательного стандарта дошкольного образования, в общ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енности воспитанников дошкольных образовательных организаций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о всех дошкольных образовательных организациях будут реализоваться образовательные программы дошкольного образова</w:t>
                    <w:softHyphen/>
                    <w:t>ния, соответствующие требованиям федерального</w:t>
                  </w:r>
                </w:p>
              </w:tc>
            </w:tr>
          </w:tbl>
          <w:p>
            <w:pPr>
              <w:pStyle w:val="Normal"/>
              <w:rPr>
                <w:sz w:val="23"/>
                <w:szCs w:val="23"/>
              </w:rPr>
            </w:pPr>
            <w:r>
              <w:rPr/>
              <w:t>государственного образовательного стандарта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>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направления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</w:rPr>
              <w:t>Обеспечение достижения учащимися города Иванова новых образовательных результатов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ведение федеральных государственных образовательных стандартов начального общего, основного общего и среднего (полного) общего образования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</w:rPr>
              <w:t>формирование системы мониторинга уровня подготовки и социализации учащихся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</w:rPr>
              <w:t>участие в программах подготовки и переподготовки современных педагогических кадр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вного доступа к качественному образованию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внедрение системы оценки качества общего образования;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разработка плана мероприятий по поддержке общеобразовательных организаций, работающих в сложных социальных условия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эффективного контракта в общем образовании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</w:rPr>
              <w:t>разработка и внедрение механизмов эффективного контракта с руководителями общеобразовательных организаций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щеобразовательной организаци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и мониторинговое сопровождение введения эффективного контракта.</w:t>
            </w:r>
          </w:p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е результаты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остижения новых образовательных результатов предусматривае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условий для обучения всех учащихся по новым федеральным государственным образовательным стандартам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</w:rPr>
              <w:t>повышение качества подготовки учащихся города Иванова, в том числе по результатам их участия в международных сопоставительных исследования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равного доступа к качественному образованию предусматривает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</w:rPr>
              <w:t>введение рейтинговой оценки деятельности общеобразовательных организаций на основе показателей эффективности их деятельност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</w:rPr>
              <w:t>сокращение отставания от среднерегионального уровня образовательных результатов выпускников общеобразовательных организаций, работающих в сложных социальных условиях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3"/>
                <w:szCs w:val="23"/>
              </w:rPr>
      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щеобразовательной организации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количественные характеристики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08"/>
              <w:gridCol w:w="851"/>
              <w:gridCol w:w="850"/>
              <w:gridCol w:w="851"/>
              <w:gridCol w:w="850"/>
              <w:gridCol w:w="851"/>
              <w:gridCol w:w="850"/>
              <w:gridCol w:w="851"/>
            </w:tblGrid>
            <w:tr>
              <w:trPr>
                <w:tblHeader w:val="true"/>
                <w:cantSplit w:val="true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2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Основные количественные характеристики системы обще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енность детей и молодежи в возрасте 7 - 17 ле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челове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енность учащихся по основным общеобразовательным программам в общеобразовательных организация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челове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5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2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1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7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8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80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енность учащихся по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ым общеобразовательным программ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в расчете на 1 учителя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,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дельный вес учащихся общеобразовательных организаций, обучающихся в соответствии с новыми федеральным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государственными образовательными стандартами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2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3125"/>
              <w:gridCol w:w="1562"/>
              <w:gridCol w:w="850"/>
              <w:gridCol w:w="2693"/>
            </w:tblGrid>
            <w:tr>
              <w:trPr>
                <w:tblHeader w:val="true"/>
                <w:cantSplit w:val="true"/>
              </w:trPr>
              <w:tc>
                <w:tcPr>
                  <w:tcW w:w="87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стижение новых качественных образовательных результатов</w:t>
                  </w:r>
                </w:p>
              </w:tc>
            </w:tr>
            <w:tr>
              <w:trPr>
                <w:trHeight w:val="813" w:hRule="atLeast"/>
                <w:cantSplit w:val="true"/>
              </w:trPr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Комплекс мероприятий по внедрению федеральных государственных образовательных стандартов: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 </w:t>
                  </w:r>
                </w:p>
                <w:p>
                  <w:pPr>
                    <w:pStyle w:val="Normal"/>
                    <w:ind w:left="-8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руководители общеобразовательных организаций 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4 годы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дельный вес численности учащихся общеобразовательных организаций, обучающихся по новым федеральным государственным образовательным стандартам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ношение среднего балла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73" w:hRule="atLeast"/>
                <w:cantSplit w:val="true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ьного общего образования: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4388" w:leader="none"/>
                    </w:tabs>
                    <w:ind w:left="-6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 приобретение учебного и учебно-лабораторного оборудования, учебников и методических пособий,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4388" w:leader="none"/>
                    </w:tabs>
                    <w:ind w:left="-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 создание моделей сетевого взаимодействия общеобразовательных организаций и организаций дополнительного образования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совершенствование нормативного правового обеспечения реализации федеральных государственных образовательных стандартов  в части формирования муниципальной услуги, проведения промежуточной аттестации обучающихся по федеральному государственному образовательному стандарту начального общего образования;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4388" w:leader="none"/>
                    </w:tabs>
                    <w:ind w:left="-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 организация межкурсовой подготовки по повышению квалификации команд общеобразовательных организаций по вопросам федеральных государственных образовательных стандартов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right="32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 проведение семинаров-практикумов на базе пилотных общеобразовательных организаций по введению федерального государственного образовательного стандарта начального общего образ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консультации, круглые столы,   конференции по организации обучения в условиях перехода начальной и основной школы на федеральные государственные образовательные стандарты      </w:t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4661" w:hRule="atLeast"/>
                <w:cantSplit w:val="true"/>
              </w:trPr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новного общего образовани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введение с 01.09.2013 федерального государственного образовательного стандарта основного общего образования в пятых </w:t>
                  </w:r>
                  <w:r>
                    <w:rPr>
                      <w:bCs/>
                      <w:sz w:val="18"/>
                      <w:szCs w:val="18"/>
                    </w:rPr>
                    <w:t>классах 5 пилотных общеобразовательных организациях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- развитие дистанционных форм обуч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>- участие в учебных семинарах по вопросам внедрения в общеобразовательных организациях интегрированных курсов в целях формирования у учащихся метапредметных результатов образов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участие в обучении команд общеобразовательных организаций по вопросам введения федерального государственного образовательного стандарта среднего (полного) общего образования</w:t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8 годы</w:t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7219" w:hRule="atLeast"/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Формирование системы мониторинга уровня подготовки и социализации учащихся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8" w:leader="none"/>
                      <w:tab w:val="left" w:pos="709" w:leader="none"/>
                    </w:tabs>
                    <w:ind w:right="-77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- разработка модели рейтинговой оценки деятельности общеобразовательных организац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8" w:leader="none"/>
                      <w:tab w:val="left" w:pos="709" w:leader="none"/>
                    </w:tabs>
                    <w:ind w:right="-77" w:hanging="0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разработка методик проведения внутриорганизационного оценивания результатов обуч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- развитие муниципальной системы электронного мониторинга управления образованием с  использованием в т.ч. возможностей регионального портала, электронного дневника, электронного журнала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Управление образования Администрации города Иванова, руководители общеобразовательных организаций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5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тношение среднего балла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8" w:leader="none"/>
                      <w:tab w:val="left" w:pos="709" w:leader="none"/>
                    </w:tabs>
                    <w:ind w:right="-77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системы информирования потребителей образовательных услуг и общественности об итогах мониторинговых исследований качества образования, обеспечение публичной доступности аналитических резуль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8" w:leader="none"/>
                      <w:tab w:val="left" w:pos="709" w:leader="none"/>
                    </w:tabs>
                    <w:ind w:right="-77" w:firstLine="28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уководители обще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8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вышение уровня удовлетворенности населения качеством предоставления образовательных услуг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частие в реализации программ подготовки и переподготовки современных педагогических кадров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 поддержка молодых педагогов через развитие системы наставничества 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повышение квалификации в межкурсовой период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реализация долгосрочной целевой </w:t>
                  </w:r>
                  <w:hyperlink r:id="rId2">
                    <w:r>
                      <w:rPr>
                        <w:rStyle w:val="InternetLink"/>
                        <w:sz w:val="18"/>
                        <w:szCs w:val="18"/>
                      </w:rPr>
                      <w:t>программы</w:t>
                    </w:r>
                  </w:hyperlink>
                  <w:r>
                    <w:rPr>
                      <w:sz w:val="18"/>
                      <w:szCs w:val="18"/>
                    </w:rPr>
                    <w:t xml:space="preserve"> «Поддержка молодых специалистов муниципальных учреждений социальной сферы города Иванова в 2013 - 2015 гг.», утвержденной постановлением Администрации города Иванова от 12.10.2012 № 226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2018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доли педагогических работников с  первой и высшей  квалификационной категорией и доли молодых педагогов в общей численности педагогических работников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87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беспечение доступности качественного образования </w:t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797" w:hRule="atLeast"/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недрение системы оценки качества общего образования: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 с участием руководителей обще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дрение оценки деятельности общеобразовательных организаций, их руководителей осуществляется на основании показателей эффективности деятельности подведом</w:t>
                    <w:softHyphen/>
                    <w:t>ственных муниципальных общеобразовательных организаций не менее чем в 100% муниципальных общеобразовательных организац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1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Внесение изменений в нормативные правовые акты городского округа Иванова в части показателей эффективности деятельности подведомственных муниципальных общеобразовательных организаций, их руководителей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недрение оценки деятельности общеобразовательных организаций, их руководителей осуществляется на основании показателей эффективности деятельности подведомственных муниципальных общеобразовательных организаций не менее чем в 100% муниципальных общеобразовательных организаций </w:t>
                  </w:r>
                </w:p>
              </w:tc>
            </w:tr>
            <w:tr>
              <w:trPr>
                <w:trHeight w:val="6997" w:hRule="atLeast"/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зработка и  реализация плана мероприятий по преодолению дифференциации общеобразовательных организаций: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- проведение мониторинга и сравнительного анализа результатов единого государственного экзамена общеобразовательных организаций, работающих в сложных социальных условиях, с остальными общеобразовательными организациями города Иванова и Ивановской области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- развитие дистанционных форм образования в общеобразовательных организациях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 разработка плана профессионального развития руководителей и педагогов общеобразовательных организаций, работающих в сложных социальных условиях; </w:t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10206" w:leader="none"/>
                    </w:tabs>
                    <w:ind w:right="175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обеспечение доступа к современным условиям обучения, включая высокоскоростной доступ в сеть Интернет, 100% учащихся независимо от места жительства;</w:t>
                  </w:r>
                </w:p>
                <w:p>
                  <w:pPr>
                    <w:pStyle w:val="Default"/>
                    <w:ind w:right="175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- создание условий для формирования межшкольного и сетевого взаимодействия общеобразовательных организаций, работающих в сложных социальных условиях, в том числе с применением дистанционных форм;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5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авенства доступа учащихся к качественным образовательным услугам общего образования, снижение дифференциации в качестве образовательных результатов между общеобразовательными организация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ведение эффективного контракта в общем образова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аботка и внедрение механизмов эффективного контракта с руководителями в системе общего образования: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обще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1"/>
                      <w:sz w:val="18"/>
                      <w:szCs w:val="18"/>
                    </w:rPr>
      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работка и внедрение механизмов эффективного контракта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руководителями и педагогическими работниками муниципальных общеобразовательных организац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обще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pacing w:val="-11"/>
                      <w:sz w:val="18"/>
                      <w:szCs w:val="18"/>
                    </w:rPr>
      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.</w:t>
                  </w:r>
                </w:p>
                <w:p>
                  <w:pPr>
                    <w:pStyle w:val="Normal"/>
                    <w:jc w:val="both"/>
                    <w:rPr>
                      <w:spacing w:val="-11"/>
                      <w:sz w:val="18"/>
                      <w:szCs w:val="18"/>
                    </w:rPr>
                  </w:pPr>
                  <w:r>
                    <w:rPr>
                      <w:spacing w:val="-1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мотивации педагогических работников к активному участию в модернизации образования и престижа педагогической деятельности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новление педагогических кадров общеобразовательных организаций и повышение статуса педагогического труд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2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еализация моделей эффективного контракта в общем образовании в штатном режиме на основе рекомендаций Министерства образования и науки Российской Федерации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кадрового потенциала, повышение качества образовательных услуг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10206" w:leader="none"/>
                    </w:tabs>
                    <w:ind w:right="-105"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новление кадрового состава общеобразовательных организаций и увеличение до 20%  доли  молодых педагогов в возрасте до 30 лет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- 2018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новление педагогических кадров общеобразовательных организаций и повышение статуса педагогического труда</w:t>
                  </w:r>
                </w:p>
              </w:tc>
            </w:tr>
            <w:tr>
              <w:trPr>
                <w:trHeight w:val="3048" w:hRule="atLeast"/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Разработка и внедрение механизмов эффективного контракта с руководителями общеобразовательных организаций: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несение изменений в положения о системе оплаты труда руководителей муниципальных общеобразовательных организаций в части определения стимулирующих выплат в зависимости от качества предоставляемых услуг по общему </w:t>
                  </w:r>
                  <w:r>
                    <w:rPr>
                      <w:spacing w:val="-2"/>
                      <w:sz w:val="18"/>
                      <w:szCs w:val="18"/>
                    </w:rPr>
                    <w:t>образованию учащихся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11"/>
                      <w:sz w:val="18"/>
                      <w:szCs w:val="18"/>
                    </w:rPr>
                  </w:pPr>
                  <w:r>
                    <w:rPr>
                      <w:spacing w:val="-11"/>
                      <w:sz w:val="18"/>
                      <w:szCs w:val="18"/>
                    </w:rPr>
      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      </w:r>
                </w:p>
                <w:p>
                  <w:pPr>
                    <w:pStyle w:val="Normal"/>
                    <w:jc w:val="both"/>
                    <w:rPr>
                      <w:spacing w:val="-11"/>
                      <w:sz w:val="18"/>
                      <w:szCs w:val="18"/>
                    </w:rPr>
                  </w:pPr>
                  <w:r>
                    <w:rPr>
                      <w:spacing w:val="-11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мотивации педагогических работников к активному участию в модернизации образования и престижа педагогической деятельност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новление педагогических кадров и повышения статуса педагогического труд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1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работы по заключению трудовых договоров с руководителями муниципальных общеобразовательных организаций</w:t>
                  </w:r>
                </w:p>
                <w:p>
                  <w:pPr>
                    <w:pStyle w:val="Normal"/>
                    <w:autoSpaceDE w:val="false"/>
                    <w:ind w:left="136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 с участием руководителей обще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pacing w:val="-11"/>
                      <w:sz w:val="18"/>
                      <w:szCs w:val="18"/>
                    </w:rPr>
                  </w:pPr>
                  <w:r>
                    <w:rPr>
                      <w:spacing w:val="-11"/>
                      <w:sz w:val="18"/>
                      <w:szCs w:val="18"/>
                    </w:rPr>
      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      </w:r>
                </w:p>
                <w:p>
                  <w:pPr>
                    <w:pStyle w:val="Normal"/>
                    <w:rPr>
                      <w:spacing w:val="-11"/>
                      <w:sz w:val="18"/>
                      <w:szCs w:val="18"/>
                    </w:rPr>
                  </w:pPr>
                  <w:r>
                    <w:rPr>
                      <w:spacing w:val="-11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е и мониторинговое сопровождение введения эффективного контракта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обще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вышение уровня удовлетворенности населения качеством предоставления образовательных услу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1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Проведение разъяснительной работы (совещания, семинары, встречи, собрания) с сотрудниками общеобразовательных организаций и организация мероприятий, обеспечивающих взаимодействие со средствами массовой информации по введению эффективного контракта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руководители общеобразовательных организ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вышение уровня удовлетворенности населения качеством предоставления образовательных услу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2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и 2017 год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Повышение уровня удовлетворенности населения качеством предоставления образовательных услуг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Показатели повышения эффективности и качества услуг</w:t>
            </w:r>
          </w:p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448"/>
              <w:gridCol w:w="850"/>
              <w:gridCol w:w="709"/>
              <w:gridCol w:w="709"/>
              <w:gridCol w:w="709"/>
              <w:gridCol w:w="708"/>
              <w:gridCol w:w="709"/>
              <w:gridCol w:w="709"/>
              <w:gridCol w:w="1701"/>
            </w:tblGrid>
            <w:tr>
              <w:trPr>
                <w:tblHeader w:val="true"/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78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оказатели повышения эффективности и качества услуг в сфере общего образования, соотнесенны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с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18"/>
                      <w:szCs w:val="18"/>
                    </w:rPr>
                    <w:t>этапами перехода к эффективному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нтракту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Отношение среднего балла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 расчете на 1 предмет) в 10% общеобразовательных организаций с худшими результатами единого государственного экзаме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,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,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авенства доступа учащихся к качественным образовательным услугам общего образования, снижение дифференциации в качестве образовательных результатов между общеобразовательными организациям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дельный вес численности учителей в возрасте до 30 лет в общей численности учителей общеобразовательных организаций</w:t>
                  </w:r>
                  <w:r>
                    <w:rPr>
                      <w:rStyle w:val="FootnoteCharacters"/>
                      <w:rStyle w:val="FootnoteAnchor"/>
                      <w:sz w:val="18"/>
                      <w:szCs w:val="18"/>
                    </w:rPr>
                    <w:footnoteReference w:id="3"/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новление педагогических кадров и повышение статуса педагогического труд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овышение мотивации педагогических работников к активному участию в модернизации образования и рост престижа педагогической деятельности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направления</w:t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Расширение потенциала системы дополнительного образования детей города Иванова: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реализация программ (проектов) развития дополнительного образования детей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нфраструктуры дополнительного образования детей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етевого взаимодействия общеобразовательных организаций  и учреждений дополнительного образования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ние организационно-экономических механизмов обеспечения доступности услуг дополнительного образования детей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региональных и муниципальных моделей организации дополнительного образования детей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информированию потребителей услуг, обеспечению прозрачности деятельности учреждений дополнительного образования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новление содержания программ и технологий дополнительного образования детей; 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;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внедрение муниципальной системы оценки качества дополнительного образования детей в контексте региональной модели;</w:t>
            </w:r>
          </w:p>
          <w:p>
            <w:pPr>
              <w:pStyle w:val="Default"/>
              <w:shd w:fill="FFFFFF" w:val="clear"/>
              <w:ind w:firstLine="709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й для развития молодых талантов и детей  с высокой мотивацией к обучению:</w:t>
            </w:r>
          </w:p>
          <w:p>
            <w:pPr>
              <w:pStyle w:val="Default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участие в реализации регионального плана мероприятий по реализации Концепции общенациональной системы выявления и развития молодых талант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 по развитию дополнительного образования детей в рамках долгосрочной целевой программы «Развитие муниципальной системы образования города Иванова в 2013-2015 гг», утвержденной Постановлением Администрации города Иванова от 12.10.2012 № 2261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едение эффективного контракта в дополнительном образовании города Иванова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внедрение механизмов эффективного контракта с руководителями и педагогическими работниками учреждений дополнительного образования;</w:t>
            </w:r>
          </w:p>
          <w:p>
            <w:pPr>
              <w:pStyle w:val="Normal"/>
              <w:ind w:left="-6"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этапное повышение заработной платы педагогических работников муниципальных учреждений дополнительного образования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ое сопровождение мероприятий по введению эффективного контракта в дополнительном образовании детей города Иванов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 Ожидаемые результат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Не менее 97,2% детей и молодежи от 5 до 18 лет будут охвачены дополнительными образовательными программ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3"/>
                <w:szCs w:val="23"/>
              </w:rPr>
              <w:t>Количество обучающихся по дополнительным образовательным программам, участвующих в олимпиадах и конкурсах различного уровня (муниципального, регионального, всероссийского, международного), составит не менее 86% от общего количества учащихся общеобразовательных организациях города Иванова в 2018 году.</w:t>
            </w:r>
          </w:p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9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074"/>
              <w:gridCol w:w="903"/>
              <w:gridCol w:w="177"/>
              <w:gridCol w:w="840"/>
              <w:gridCol w:w="720"/>
              <w:gridCol w:w="821"/>
              <w:gridCol w:w="739"/>
              <w:gridCol w:w="144"/>
              <w:gridCol w:w="576"/>
              <w:gridCol w:w="840"/>
              <w:gridCol w:w="1077"/>
            </w:tblGrid>
            <w:tr>
              <w:trPr>
                <w:cantSplit w:val="true"/>
              </w:trPr>
              <w:tc>
                <w:tcPr>
                  <w:tcW w:w="947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ные количественные характеристики системы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ополнительного образования де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2 го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год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18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ленность детей и молодежи в возрасте 5 - 18 лет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ыс. человек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3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8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314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814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31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81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3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ля детей, охваченных дополнительными образовательными программами, в общей численности детей и молодежи в возрасте 5 - 18 лет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,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3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4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3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Численность педагогических работников организаций  дополнительного образования 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еловек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78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78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7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78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7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7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7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асширение потенциала системы дополнительного образования детей</w:t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3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еализация мероприятий  по развитию дополнительного образования детей в рамках долгосрочной целевой программы «Развитие муниципальной системы образования города Иванова в 2013-2015 гг», утвержденной Постановлением Администрации города Иванова от 12.10.2012         № 2261   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5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доступности дополнительного образования дете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эффективности мер по выявлению и поддержке талантливых детей</w:t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3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мониторинга реализации программ развития дополнительного образования детей  на муниципальном  уровне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- 2018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эффективности мер по выявлению и поддержке талантливых детей</w:t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ероприятия по информированию потребителей услуг, обеспечению прозрачности деятельности организаций дополнительного образования: </w:t>
                  </w:r>
                </w:p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поддержка  деятельности сайтов  в организациях дополнительного  образования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- организация пиар-кампаний в средствах массовой информации по освещению деятельности организаций дополнительного образования;</w:t>
                  </w:r>
                </w:p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разработка, внедрение и поддержка  муниципального образовательного портала «Иваново, Детство.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color w:val="000000"/>
                      <w:sz w:val="18"/>
                      <w:szCs w:val="18"/>
                    </w:rPr>
                    <w:t>»;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муниципальные организации дополнительного образования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 2017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Наличие сайтов у 100% организаций дополните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доступности дополнительного образования дете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5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еспечение сетевого взаимодействия общеобразовательных организаций и организаций дополнительного образования 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 муниципальные организации дополнительного образования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доступности дополнительного образования дете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Обновление содержания дополнительных образовательных программ и технологий дополнительного образования </w:t>
                  </w:r>
                </w:p>
                <w:p>
                  <w:pPr>
                    <w:pStyle w:val="Normal"/>
                    <w:ind w:left="708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 муниципальные организации дополнительного образования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15 год 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доступности дополнительного образования дете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азвитие инфраструктуры дополнительного образования детей: </w:t>
                  </w:r>
                </w:p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расширение спектра направлений  исследовательской и конструкторской деятельности организаций дополнительного образования;</w:t>
                  </w:r>
                </w:p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организация и проведение муниципальных конкурсов по направлениям дополнительного образования детей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- участие в федеральных и региональных конкурсах по направлениям дополнительного образования детей;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- внедрение дистанционных форм обучения по дополнительным образовательным программам 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 муниципальные организации дополнительного образования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2017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доступности дополнительного образования детей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вышение эффективности мер по выявлению и поддержке талантливых детей </w:t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вершенствование организационно-экономических механизмов обеспечения доступности услуг дополнительного образования детей: 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ые организации дополнительного образования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- 2017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хват детей в возрасте 6-18 лет дополнительными образовательными программами </w:t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оведение инвентаризации материально-технической и учебной базы организаций дополнительного образования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, муниципальные организации дополнительного образования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хват детей в возрасте 6-18 лет дополнительными образовательными программами </w:t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2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>
                      <w:sz w:val="18"/>
                      <w:szCs w:val="18"/>
                    </w:rPr>
                    <w:t>Приведение условий  организации  дополнительного образования детей в соответствие с обновленными документами, регулирующими требования санитарных, строительных норм, пожарной безопасности и других  (по мере принятия нормативных правовых актов)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ые организации дополнительного образования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- 2017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доступности дополнительного образования дете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современных муниципальных моделей организации дополнительного образования детей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- 2017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доступности дополнительного образования дете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вышение квалификации руководителей и педагогических работников организаций дополнительного образования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- разработка модулей программ повышения квалификации руководителей и педагогических работников</w:t>
                  </w:r>
                </w:p>
                <w:p>
                  <w:pPr>
                    <w:pStyle w:val="Defaul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 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2018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крепление кадрового состава работников дополнительного образования </w:t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сение изменений в показатели эффективности деятельности муниципальных организаций дополнительного образования, их руководителей и основных категорий работников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недрение системы оценки деятельности организаций дополнительного образования детей на основании показателей эффективности деятельности  подведомственных муниципальных организаций дополнительного образования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7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оздание условий для развития молодых талантов и детей</w:t>
                  </w:r>
                </w:p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с высокой мотивацией к обучению</w:t>
                  </w:r>
                </w:p>
              </w:tc>
            </w:tr>
            <w:tr>
              <w:trPr>
                <w:trHeight w:val="299" w:hRule="atLeast"/>
                <w:cantSplit w:val="true"/>
              </w:trPr>
              <w:tc>
                <w:tcPr>
                  <w:tcW w:w="947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ведение эффективного контракта в системе дополнительного образования дет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работка и внедрение механизмов эффективного контракта с педагогическими работниками муниципальных организаций дополнительного образования 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 2018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по Ивановской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1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и апробация моделей эффективного контракта в дополнительном образовании детей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по Ивановской обла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2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недрение моделей эффективного контракта в дополнительном образовании детей в муниципальных организациях дополнительного образования 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реход на заключение  эффективного контракта для  100%  педагогических работников  организаций дополнительного  образования  к  2018 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.3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Поэтапное повышение заработной платы педагогических работников муниципальных организаций дополнительного образования 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по Ивановской области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75%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-80%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-85%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90%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-95%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-100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6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зработка и внедрение механизмов эффективного контракта с руководителями организаций дополнительного образования 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- 2014 годы</w:t>
                  </w:r>
                </w:p>
              </w:tc>
              <w:tc>
                <w:tcPr>
                  <w:tcW w:w="24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по Ивановской области – 100% к 2018 г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ереход на заключение  эффективного контракта для  100%  педагогических работников  организаций дополнительного  образования к  2018 г.</w:t>
                  </w:r>
                </w:p>
              </w:tc>
            </w:tr>
            <w:tr>
              <w:trPr>
                <w:trHeight w:val="2290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1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несение изменений в положения о системе оплаты труда руководителей муниципальных организаций дополнительного образования в части определения стимулирующих выплат в зависимости от качества предоставляемых услуг по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дополнительному образованию детей </w:t>
                  </w:r>
                </w:p>
                <w:p>
                  <w:pPr>
                    <w:pStyle w:val="Normal"/>
                    <w:ind w:left="13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е организации дополнительного образования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24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.2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лючение трудовых договоров с руководителями муниципальных организаций дополнительного образования в соответствии с типовой формой договора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- 2018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ереход на заключение  эффективного контракта для  100%  руководителей организаций дополнительного  образования к  2018 г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качества  кадрового состава сферы дополнительного образования детей: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-2018 годы</w:t>
                  </w:r>
                </w:p>
              </w:tc>
              <w:tc>
                <w:tcPr>
                  <w:tcW w:w="249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Удельный вес численности молодых педагогов в возрасте до 30 лет в муниципальных организациях дополнительного образования  - до 14% к 2018 г. 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Удельный вес численности работников дополнительного образования, прошедших обучение, от общего количества педагогических кадров системы дополнительного образования – до 80% к 2018 г.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Удельный вес численности работников дополнительного образования, прошедших обучение на менеджеров  организаций  дополнительного  образования – до 98% к 2018 г.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.1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5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ация участия в проведении курсов повышения квалификации и переподготовки современных менеджеров организаций дополнительного образования.</w:t>
                  </w:r>
                </w:p>
                <w:p>
                  <w:pPr>
                    <w:pStyle w:val="Default"/>
                    <w:ind w:left="35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ганизация повышения квалификации в период межкурсовой подготовки.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- 2018 годы</w:t>
                  </w:r>
                </w:p>
              </w:tc>
              <w:tc>
                <w:tcPr>
                  <w:tcW w:w="249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Проведение разъяснительной работы (совещания, семинары, встречи, собрания) с сотрудниками организаций дополнительного образования и организация мероприятий, обеспечивающих взаимодействие со средствами массовой информации по введению эффективного контракта </w:t>
                  </w:r>
                </w:p>
              </w:tc>
              <w:tc>
                <w:tcPr>
                  <w:tcW w:w="25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Управление образования Администрации города Иванова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</w:t>
                  </w:r>
                </w:p>
              </w:tc>
              <w:tc>
                <w:tcPr>
                  <w:tcW w:w="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- 2018 годы</w:t>
                  </w:r>
                </w:p>
              </w:tc>
              <w:tc>
                <w:tcPr>
                  <w:tcW w:w="2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уровня удовлетворенности населения качеством предоставления образовательных услуг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повышения эффективности и качества услуг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1873"/>
              <w:gridCol w:w="1105"/>
              <w:gridCol w:w="709"/>
              <w:gridCol w:w="709"/>
              <w:gridCol w:w="709"/>
              <w:gridCol w:w="708"/>
              <w:gridCol w:w="709"/>
              <w:gridCol w:w="709"/>
              <w:gridCol w:w="1984"/>
            </w:tblGrid>
            <w:tr>
              <w:trPr>
                <w:tblHeader w:val="true"/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ульта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7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  <w:t>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ля детей, охваченных дополнительными образовательными программами, в общей численности детей и молодежи в возрасте 5 - 18 лет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,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,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Не менее 97,2% детей и молодежи в возрасте от 5 до 18 лет будут получать услуги дополнительного образов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Удельный вес численности учащихся по основным общеобразовательным программам, участвующих в олимпиадах и конкурсах различного уровня, в общей численности учащихся по основным общеобразовательным программам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4,9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5,4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85,6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величится доля учащихся по основным общеобразовательнымпрограммам, участвующих в олимпиадах и конкурсах различного уровн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ношение среднемесячной заработной платы педагогических работников муниципальных организаций дополнительного образования к среднемесячной заработной плате в Ивановской области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сится мотивация педагогических работников к активному участию в модернизации образования, отражает качество образования учащихся, престиж педагогической деятельност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Удельный вес муниципальных образовательных организаций дополнительного образования, в которых оценка деятельности руководителей и основных категорий работников осуществляется на основании показателей эффективности деятельности 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цен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Во всех муниципальных организациях будет внедрена система оценки деятельности объединений дополнительного образования, их руководителей и основных категорий работников на основании показателей эффектив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lang w:val="ru-RU"/>
        </w:rPr>
        <w:t>при условии включения в федеральные и (или) региональные целевые программы</w:t>
      </w:r>
      <w:r>
        <w:rPr/>
        <w:t xml:space="preserve"> </w:t>
      </w:r>
    </w:p>
  </w:footnote>
  <w:footnote w:id="3">
    <w:p>
      <w:pPr>
        <w:pStyle w:val="Normal"/>
        <w:jc w:val="both"/>
        <w:rPr>
          <w:sz w:val="23"/>
          <w:szCs w:val="23"/>
        </w:rPr>
      </w:pPr>
      <w:r>
        <w:rPr>
          <w:rStyle w:val="FootnoteCharacters"/>
        </w:rPr>
        <w:footnoteRef/>
      </w:r>
      <w:r>
        <w:rPr>
          <w:sz w:val="23"/>
          <w:szCs w:val="23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22">
    <w:name w:val="Номер"/>
    <w:basedOn w:val="Normal"/>
    <w:qFormat/>
    <w:pPr>
      <w:jc w:val="center"/>
    </w:pPr>
    <w:rPr>
      <w:sz w:val="28"/>
      <w:szCs w:val="20"/>
    </w:rPr>
  </w:style>
  <w:style w:type="paragraph" w:styleId="Style23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24">
    <w:name w:val="акт правительства вертикальный отступ"/>
    <w:basedOn w:val="Style21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 Знак 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915EEB53BEA1A27B5CEAACCE77E3BB42C0451175F05B09D343E0E992A129B10414837B7E7B5997F083FF3T7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2:00Z</dcterms:created>
  <dc:creator>TND</dc:creator>
  <dc:description/>
  <cp:keywords/>
  <dc:language>en-US</dc:language>
  <cp:lastModifiedBy>Инна Александровна Ужастина</cp:lastModifiedBy>
  <cp:lastPrinted>2013-05-21T08:33:00Z</cp:lastPrinted>
  <dcterms:modified xsi:type="dcterms:W3CDTF">2013-06-10T08:52:00Z</dcterms:modified>
  <cp:revision>292</cp:revision>
  <dc:subject/>
  <dc:title> </dc:title>
</cp:coreProperties>
</file>