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315"/>
      </w:tblGrid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    ожидаемые</w:t>
              <w:br/>
              <w:t xml:space="preserve">результаты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Количество молодых семей, улучшивших жилищные</w:t>
              <w:br/>
              <w:t xml:space="preserve">условия в 2011 - 2015 годах, - 594 семей.       </w:t>
              <w:br/>
              <w:t>2. Количество семей, улучшивших жилищные условия</w:t>
              <w:br/>
              <w:t>с помощью мер  государственной  и  муниципальной</w:t>
              <w:br/>
              <w:t>поддержки   в   сфере    ипотечного    жилищного</w:t>
              <w:br/>
              <w:t xml:space="preserve">кредитования в 2011 - 2015 годах, - 238 семей.  </w:t>
              <w:br/>
              <w:t xml:space="preserve">3. Снижение доли  трансформаторов,  отработавших 30 лет,                   до 30,6%.                               </w:t>
              <w:br/>
              <w:t xml:space="preserve">4. Увеличение  доли  вакуумных  выключателей  до 40,38%.                                         </w:t>
              <w:br/>
              <w:t xml:space="preserve">5. Реконструкция воздушных линий электропередачи                                     (ВЛ) 6 кВ - 2 км.                               </w:t>
              <w:br/>
              <w:t xml:space="preserve">6. Реконструкция воздушных линий электропередач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4 кВ - 15,9 км.                               </w:t>
              <w:br/>
              <w:t xml:space="preserve">7. Строительство кабельных линий электропередачи 6 кВ -                          5,66 км.                                 </w:t>
              <w:br/>
              <w:t xml:space="preserve">8. Строительство  разводящих  тепловых  сетей  - 0,78 км.                                        </w:t>
              <w:br/>
              <w:t xml:space="preserve">9. Уменьшение доли котельных, отработавших более 20 лет                                   без модернизации, до 62,96%.             </w:t>
              <w:br/>
              <w:t xml:space="preserve">10. Реконструкция центральных тепловых пунктов - 1  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2:00Z</dcterms:modified>
  <cp:revision>127</cp:revision>
  <dc:subject/>
  <dc:title>Проект</dc:title>
</cp:coreProperties>
</file>