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2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53 891,54  тыс. руб., 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0 год - 86 974,36 тыс. руб., из н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 - 17 500,0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бластного бюджета - 19 516,2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- 49 958,16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1 год - 44 549,57 тыс. руб., из н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бластного бюджета - 10 000,0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- 34 549,57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2 год - 139 062,92 тыс. руб., из н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 - 49 231,66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бластного бюджета - 24 948,34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- 64 882,92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- 161 720,37 тыс. руб., из н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- 110 000,0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- 51 720,37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4 год - 189 784,32 тыс. руб., из ни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- 189 784,32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5 год - 31 800,00 тыс. руб., из 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городского бюджета - 31 800,00 тыс. руб.</w:t>
            </w:r>
          </w:p>
        </w:tc>
      </w:tr>
    </w:tbl>
    <w:p>
      <w:pPr>
        <w:pStyle w:val="ProGramma2"/>
        <w:tabs>
          <w:tab w:val="clear" w:pos="709"/>
          <w:tab w:val="left" w:pos="993" w:leader="none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7:00Z</dcterms:created>
  <dc:creator>User</dc:creator>
  <dc:description/>
  <cp:keywords/>
  <dc:language>en-US</dc:language>
  <cp:lastModifiedBy>Инна Александровна Ужастина</cp:lastModifiedBy>
  <cp:lastPrinted>2013-06-26T10:59:00Z</cp:lastPrinted>
  <dcterms:modified xsi:type="dcterms:W3CDTF">2013-07-09T12:01:00Z</dcterms:modified>
  <cp:revision>10</cp:revision>
  <dc:subject/>
  <dc:title>Проект</dc:title>
</cp:coreProperties>
</file>