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2880"/>
        <w:gridCol w:w="2880"/>
      </w:tblGrid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инансирование    </w:t>
              <w:br/>
              <w:t xml:space="preserve">          из средств      </w:t>
              <w:br/>
              <w:t xml:space="preserve">федерального бюджета </w:t>
              <w:br/>
              <w:t xml:space="preserve">           (тыс. руб.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ирование    </w:t>
              <w:br/>
              <w:t xml:space="preserve">  из средств бюджета  </w:t>
              <w:br/>
              <w:t xml:space="preserve">  Ивановской области  </w:t>
              <w:br/>
              <w:t xml:space="preserve">            (тыс. руб.)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ирование    </w:t>
              <w:br/>
              <w:t xml:space="preserve">  из средств бюджета  </w:t>
              <w:br/>
              <w:t xml:space="preserve">    города Иванова    </w:t>
              <w:br/>
              <w:t xml:space="preserve">            (тыс. руб.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627,59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425,4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533,675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75 тыс. руб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0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375 тыс. руб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 2010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  тыс.  руб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 2010 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935,9899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623,514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20,9137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7,65 тыс. руб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1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3745 тыс.  руб.,</w:t>
              <w:br/>
              <w:t xml:space="preserve">не  использованны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1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1255 тыс.  руб.,</w:t>
              <w:br/>
              <w:t xml:space="preserve">не  использованны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1 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79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102,2861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,1559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2,7931 тыс. руб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2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2,28618 тыс. руб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2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46,5458 тыс. руб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2 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500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500,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7:00Z</dcterms:modified>
  <cp:revision>127</cp:revision>
  <dc:subject/>
  <dc:title>Проект</dc:title>
</cp:coreProperties>
</file>