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тчика Лазарева, 1/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нова, дома от начала до улицы Постыше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ская, 18 - 46 (четные), 21 - 47 нечетны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а Хлебникова, дома 3, 5, 6, 7, 8, 10, 12, 14, 14А,  16А,  нечетная сторона; дома 23, 25, 27 - 8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, дома 1, 3, 6, 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4 Газет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прудная, дома от ул. Постышева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Земледельче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Земледельческая, полностью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Земледельческая, полностью; Кооператив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шова, дома от начала до улицы Дианов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онковых, дома 2, 6, 8, 10; Леваневского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жневская, дома 41/1, 43/2, 45, 47, 47А, 49, 49А; 109, 111, 113, 115, 119, 155, 15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чика Лазарева, дома 6, 8, 12, 13, 16, 17/40, 19/2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уильского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чури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про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евая, дома 3/2, 5, 31 - 35, 35А, 36, 36А, 37, 37А, 38, 53, 57, 59, 61, 63, 6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ев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Полев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олев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ет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ет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олетная, полностью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ышева, четная сторона; Приволжская, полностью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занская, дома 3А, 8, 9, 10, 11, 12, 14, 16, 3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ографская, дома с 18 до ко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пограф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Типограф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иков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юскинцев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Южные, полностью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Южная, дома 2 - 11 (нечетные), 12 - 20 (четны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жный, полность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олевая, дома 13, 15, 17, 19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левая, дома 1/41, 3, 5, 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йская, дома 18 - 38 (четные), 17 - 35 (нечетные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17:00Z</dcterms:modified>
  <cp:revision>56</cp:revision>
  <dc:subject/>
  <dc:title>АДМИНИСТРАЦИЯ ГОРОДА ИВАНОВА</dc:title>
</cp:coreProperties>
</file>