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08"/>
        <w:gridCol w:w="2495"/>
        <w:gridCol w:w="16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2798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298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униципальной услуги «Начальное общее, основное общее и среднее общее образование детей»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2798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298,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, в т.ч.: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500,0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04:00Z</dcterms:modified>
  <cp:revision>6</cp:revision>
  <dc:subject/>
  <dc:title>Муниципальная программа</dc:title>
</cp:coreProperties>
</file>