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 xml:space="preserve">Объем бюджетных ассигнований на реализацию </w:t>
      </w:r>
      <w:ins w:id="0" w:author="Дмитрий Александрович Растатуров" w:date="2012-09-18T10:32:00Z">
        <w:r>
          <w:rPr/>
          <w:t>Подпрограммы</w:t>
        </w:r>
      </w:ins>
      <w:r>
        <w:rPr/>
        <w:t xml:space="preserve"> </w:t>
        <w:br/>
        <w:t>(по источникам финансирования), тыс. руб.</w:t>
      </w:r>
    </w:p>
    <w:p>
      <w:pPr>
        <w:pStyle w:val="Normal"/>
        <w:jc w:val="right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42"/>
        <w:gridCol w:w="1479"/>
        <w:gridCol w:w="1276"/>
        <w:gridCol w:w="1276"/>
        <w:gridCol w:w="1134"/>
      </w:tblGrid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точники финансирования  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бюджетных  ассигнований на   реализацию    </w:t>
            </w:r>
            <w:ins w:id="1" w:author="Дмитрий Александрович Растатуров" w:date="2012-09-18T10:32:00Z">
              <w:r>
                <w:rPr/>
                <w:t>Подпрограммы</w:t>
              </w:r>
            </w:ins>
            <w:r>
              <w:rPr/>
              <w:t>, всего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в т.ч. бюджет города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8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равочно:                  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3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84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32:00Z</dcterms:created>
  <dc:creator>1</dc:creator>
  <dc:description/>
  <cp:keywords/>
  <dc:language>en-US</dc:language>
  <cp:lastModifiedBy>Наталья Сергеевна Голубева</cp:lastModifiedBy>
  <cp:lastPrinted>2013-12-31T11:03:00Z</cp:lastPrinted>
  <dcterms:modified xsi:type="dcterms:W3CDTF">2014-01-15T10:53:00Z</dcterms:modified>
  <cp:revision>27</cp:revision>
  <dc:subject/>
  <dc:title>Проект</dc:title>
</cp:coreProperties>
</file>