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color w:val="000000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366"/>
        <w:gridCol w:w="2354"/>
        <w:gridCol w:w="189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, все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6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6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получения детьми дошкольного образования в негосударственных дошкольных образовательных организациях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, в т.ч.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7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получения гражданами дошкольного и общего образования в частных общеобразовательных организациях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42,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42,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я на возмещение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42,20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Евгений Шацкий</dc:creator>
  <dc:description/>
  <cp:keywords/>
  <dc:language>en-US</dc:language>
  <cp:lastModifiedBy>Наталья Сергеевна Голубева</cp:lastModifiedBy>
  <cp:lastPrinted>2014-12-02T13:46:00Z</cp:lastPrinted>
  <dcterms:modified xsi:type="dcterms:W3CDTF">2014-12-22T11:07:00Z</dcterms:modified>
  <cp:revision>6</cp:revision>
  <dc:subject/>
  <dc:title>Муниципальная программа</dc:title>
</cp:coreProperties>
</file>