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197"/>
        <w:gridCol w:w="1134"/>
        <w:gridCol w:w="1134"/>
        <w:gridCol w:w="1296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н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2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финансовой поддержки основной, молодежной и юношеским командам ФК «Текстильщик» для участия в учебно-тренировочных сборах по подготовке к всероссийским соревнования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-страции города Иван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8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финансовой поддержки основной, молодежной и юношеским командам ФК «Текстиль-щик» для участия во всероссийских соревнованиях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0,00</w:t>
            </w:r>
          </w:p>
        </w:tc>
      </w:tr>
      <w:tr>
        <w:trPr>
          <w:trHeight w:val="2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финансовой поддержки основной, молодежной и юношеским командам ФК «Текстиль-щик» для приобретения спортивного инвентаря и оборудования, экипиров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8:08:00Z</dcterms:modified>
  <cp:revision>17</cp:revision>
  <dc:subject/>
  <dc:title/>
</cp:coreProperties>
</file>