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674"/>
        <w:gridCol w:w="38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8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76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монт и оснащение начальной школы и дошкольного отделения школы N 14 (ул. Ключев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. 2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880,34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ab/>
        <w:t xml:space="preserve">        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08:00Z</dcterms:modified>
  <cp:revision>6</cp:revision>
  <dc:subject/>
  <dc:title>Муниципальная программа</dc:title>
</cp:coreProperties>
</file>