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</w:t>
      </w:r>
    </w:p>
    <w:p>
      <w:pPr>
        <w:pStyle w:val="Normal"/>
        <w:ind w:left="566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постановлением</w:t>
      </w:r>
    </w:p>
    <w:p>
      <w:pPr>
        <w:pStyle w:val="Normal"/>
        <w:ind w:left="5664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Администрации города Иванова</w:t>
      </w:r>
    </w:p>
    <w:p>
      <w:pPr>
        <w:pStyle w:val="Normal"/>
        <w:ind w:left="5664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от </w:t>
      </w:r>
      <w:r>
        <w:rPr>
          <w:b w:val="false"/>
          <w:bCs/>
          <w:u w:val="single"/>
        </w:rPr>
        <w:t>25.07.2011</w:t>
      </w:r>
      <w:r>
        <w:rPr>
          <w:b w:val="false"/>
          <w:bCs/>
        </w:rPr>
        <w:t xml:space="preserve"> № </w:t>
      </w:r>
      <w:r>
        <w:rPr>
          <w:b w:val="false"/>
          <w:bCs/>
          <w:u w:val="single"/>
        </w:rPr>
        <w:t>1423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>
          <w:b w:val="false"/>
          <w:bCs/>
        </w:rPr>
        <w:t xml:space="preserve">         </w:t>
      </w:r>
      <w:hyperlink r:id="rId2">
        <w:r>
          <w:rPr>
            <w:rStyle w:val="InternetLink"/>
            <w:b w:val="false"/>
            <w:bCs/>
          </w:rPr>
          <w:t xml:space="preserve">Порядок </w:t>
        </w:r>
      </w:hyperlink>
      <w:r>
        <w:rPr>
          <w:b w:val="false"/>
          <w:bCs/>
        </w:rPr>
        <w:t xml:space="preserve"> рассмотрения и утверждения</w:t>
      </w:r>
    </w:p>
    <w:p>
      <w:pPr>
        <w:pStyle w:val="Normal"/>
        <w:jc w:val="center"/>
        <w:rPr/>
      </w:pPr>
      <w:r>
        <w:rPr>
          <w:b w:val="false"/>
          <w:bCs/>
        </w:rPr>
        <w:t>технических заданий  на разработку инвестиционных программ организаций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коммунального комплекса по развитию систем коммунальной инфраструктуры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  <w:t>1. Общие положения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.1. Порядок и условия разработки технических заданий по подготовке инвестиционных программ организаций коммунального комплекса по развитию систем коммунальной инфраструктуры городского округа Иваново (далее - Порядок) определяет структуру содержания документа, процедуру организации разработки, согласования и утверждения технического зад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.2. Техническое задание по подготовке инвестиционных программ организаций коммунального комплекса (далее – техническое задание) – это распорядительный документ, на основе которого разрабатываются инвестиционные программы, определяющий цели, задачи и требования к инвестиционной программ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.3. Техническое задание разрабатывается индивидуально для каждой организации коммунального комплекса (далее – ОКК).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.4. Техническое задание разрабатывается на основании: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– </w:t>
      </w:r>
      <w:r>
        <w:rPr>
          <w:b w:val="false"/>
          <w:bCs/>
        </w:rPr>
        <w:t xml:space="preserve">Градостроительного </w:t>
      </w:r>
      <w:hyperlink r:id="rId3">
        <w:r>
          <w:rPr>
            <w:rStyle w:val="InternetLink"/>
            <w:b w:val="false"/>
            <w:bCs/>
          </w:rPr>
          <w:t>кодекса</w:t>
        </w:r>
      </w:hyperlink>
      <w:r>
        <w:rPr>
          <w:b w:val="false"/>
          <w:bCs/>
        </w:rPr>
        <w:t xml:space="preserve"> Российской Федерации;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– </w:t>
      </w:r>
      <w:r>
        <w:rPr>
          <w:b w:val="false"/>
          <w:bCs/>
        </w:rPr>
        <w:t xml:space="preserve">Федерального </w:t>
      </w:r>
      <w:hyperlink r:id="rId4">
        <w:r>
          <w:rPr>
            <w:rStyle w:val="InternetLink"/>
            <w:b w:val="false"/>
            <w:bCs/>
          </w:rPr>
          <w:t>закона</w:t>
        </w:r>
      </w:hyperlink>
      <w:r>
        <w:rPr>
          <w:b w:val="false"/>
          <w:bCs/>
        </w:rPr>
        <w:t xml:space="preserve"> от 30.12.2004 № 210-ФЗ «Об основах регулирования тарифов организаций коммунального комплекса»;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– </w:t>
      </w:r>
      <w:r>
        <w:rPr>
          <w:b w:val="false"/>
          <w:bCs/>
        </w:rPr>
        <w:t>Генерального плана города Иванова;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– </w:t>
      </w:r>
      <w:r>
        <w:rPr>
          <w:b w:val="false"/>
          <w:bCs/>
        </w:rPr>
        <w:t>программы комплексного развития систем коммунальной инфраструктуры города Иванова;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– </w:t>
      </w:r>
      <w:r>
        <w:rPr>
          <w:b w:val="false"/>
          <w:bCs/>
        </w:rPr>
        <w:t xml:space="preserve">программ </w:t>
      </w:r>
      <w:r>
        <w:rPr>
          <w:b w:val="false"/>
        </w:rPr>
        <w:t>в области энергосбережения и повышения энергетической эффек- тивности ОКК;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– </w:t>
      </w:r>
      <w:r>
        <w:rPr>
          <w:b w:val="false"/>
          <w:bCs/>
        </w:rPr>
        <w:t>иных правовых актов, определяющих порядок и условия разработки технического зад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1.5. Техническое задание является обязательным исходным документом при разработке инвестиционной программы организации коммунального комплекса                           по развитию систем коммунальной инфраструктуры и оформляется в соответствии                             с </w:t>
      </w:r>
      <w:hyperlink r:id="rId5">
        <w:r>
          <w:rPr>
            <w:rStyle w:val="InternetLink"/>
            <w:b w:val="false"/>
            <w:bCs/>
          </w:rPr>
          <w:t>приказом</w:t>
        </w:r>
      </w:hyperlink>
      <w:r>
        <w:rPr>
          <w:b w:val="false"/>
          <w:bCs/>
        </w:rPr>
        <w:t xml:space="preserve"> Министерства регионального развития Российской Федерации                                           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.6. В качестве заказчика разработки технического задания выступает Администрация города Иванова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2. Порядок разработки и содержание технического задания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2.1 Администрация города Иванова во взаимодействии с организацией коммунального комплекса разрабатывает проект технического задания на разработку инвестиционной программы ОКК по развитию систем коммунальной инфраструктуры городского округа Иваново. При подготовке технического задания должны учитываться направления развития социальной и инженерной инфраструктуры городского округа Иваново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2.2. Структура технического задания определена требованиями настоящего Порядка и </w:t>
      </w:r>
      <w:hyperlink r:id="rId6">
        <w:r>
          <w:rPr>
            <w:rStyle w:val="InternetLink"/>
            <w:b w:val="false"/>
            <w:bCs/>
          </w:rPr>
          <w:t>формой</w:t>
        </w:r>
      </w:hyperlink>
      <w:r>
        <w:rPr>
          <w:b w:val="false"/>
          <w:bCs/>
        </w:rPr>
        <w:t xml:space="preserve"> технического задания по разработке инвестиционных программ ОКК (приложение  к настоящему Порядку)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3. В техническое задание входят: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объект инвестиционной программы;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цели и задачи разработки и реализации инвестиционной программы ОКК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требования к инвестиционной программе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сроки разработки инвестиционной программы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порядок и форма представления, рассмотрения и утверждения инвестиционной программы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иные требов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4. Целью разработки инвестиционной программы является развитие и модернизация системы коммунальной инфраструктуры и объектов, используемых для утилизации (захоронения) твердых бытовых отходов.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Цели определяются в виде целевых индикаторов, представляющих собой доступную наблюдению и измерению характеристику состояния и развития систем коммунальной инфраструктуры, условий эксплуатации указанных систем организацией коммунального комплекса, которые необходимо обеспечить за счет реализации инвестиционной программы (далее – целевые индикаторы)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5. Целевые индикаторы представляют собой характеристику состояния и развития систем коммунальной инфраструктуры ОКК, условия их эксплуатации, которые необходимо обеспечить за счет реализации инвестиционно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 xml:space="preserve">2.6. Целевые индикаторы определяются с учетом показателей и индикаторов мониторинга, устанавливаемых </w:t>
      </w:r>
      <w:hyperlink r:id="rId7">
        <w:r>
          <w:rPr>
            <w:rStyle w:val="InternetLink"/>
            <w:b w:val="false"/>
            <w:bCs/>
          </w:rPr>
          <w:t>Методикой</w:t>
        </w:r>
      </w:hyperlink>
      <w:r>
        <w:rPr>
          <w:b w:val="false"/>
          <w:bCs/>
        </w:rPr>
        <w:t xml:space="preserve"> проведения мониторинга выполнения производственных и инвестиционных программ организаций коммунального комплекса, утвержденной приказом Минрегионразвития Российской Федерации от 14.04.2008 N 48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7. В техническом задании должны быть отражены следующие условия, которые необходимо реализовать при разработке инвестиционной программы и по которым Администрация города Иванова будет проводить проверку ее исполнения: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разработка плана технических мероприятий, связанных с техническим состоянием и условиями эксплуатации объектов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ение финансовых потребностей на реализацию инвестиционных программ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определение источников финансирования инвестиционных программ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тавление предварительного расчета надбавок и тарифов на подключение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срок на разработку инвестиционного проекта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8. Могут быть установлены иные условия содержания технического задания, например: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срок реализации инвестиционной программы, за который обеспечивается достижение установленных целевых индикаторов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требования к форме инвестиционной программы (к описательной, табличной и графической ее частей)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9. Реализация инвестиционной программы, включая отдельные ее мероприятия, обеспечивается соответствующими источниками финансирования, которые гарантируют своевременность инвестиций в необходимом объеме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3. Порядок согласования, утверждения и изменения технического задания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3.1. Техническое задание утверждается Администрацией города Иванова и согласовывается с ОКК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2. Техническое задание разрабатывается и утверждается в сроки, учитывающие период подготовки организацией коммунального комплекса инвестиционной программы и сроки утверждения данной программы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3. Пересмотр (внесение изменений) в утвержденное техническое задание осуществляется по инициативе Администрации города Иванова или по инициативе ОКК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4. Основанием для пересмотра (внесения изменений) в утвержденное техническое задание является: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принятие программы комплексного развития систем коммунальной инфраструктуры городского округа Иваново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ынесение органом регулирования решения о недоступности для потребителей товаров и услуг организаций коммунального комплекса с учетом надбавки к ценам (тарифам), предлагаемой организацией коммунального комплекса для обеспечения реализации инвестиционной программы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объективные изменения условий деятельности организации коммунального комплекса, влияющие на стоимость производимых ею товаров (оказываемых услуг), и невозможности пересмотра надбавки к тарифам на товары и услуги организации коммунального комплекса;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(реконструируемых) объектов, а также перечня земельных участков, обеспечиваемых инженерной инфраструктурой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5. Пересмотр (внесение изменений) технических заданий производится не чаще одного раза в год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6. Пересмотр (внесение изменений) инвестиционной программы необходимо осуществлять в порядке, предусмотренном для разработки инвестиционно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7. Решение об утверждении или пересмотре (внесении изменений) технического задания доводится до организации коммунального комплекса, осуществляющей реализацию инвестиционной программы, органом регулирования в недельный срок со дня его принятия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4956"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иложение </w:t>
      </w:r>
    </w:p>
    <w:p>
      <w:pPr>
        <w:pStyle w:val="Normal"/>
        <w:ind w:left="4956" w:hanging="0"/>
        <w:rPr/>
      </w:pPr>
      <w:r>
        <w:rPr>
          <w:b w:val="false"/>
          <w:bCs/>
        </w:rPr>
        <w:t xml:space="preserve">к </w:t>
      </w:r>
      <w:hyperlink r:id="rId8">
        <w:r>
          <w:rPr>
            <w:rStyle w:val="InternetLink"/>
            <w:b w:val="false"/>
            <w:bCs/>
          </w:rPr>
          <w:t xml:space="preserve">Порядку </w:t>
        </w:r>
      </w:hyperlink>
      <w:r>
        <w:rPr>
          <w:b w:val="false"/>
          <w:bCs/>
        </w:rPr>
        <w:t xml:space="preserve"> рассмотрения и утверждения</w:t>
      </w:r>
    </w:p>
    <w:p>
      <w:pPr>
        <w:pStyle w:val="Normal"/>
        <w:ind w:left="4956" w:hanging="0"/>
        <w:rPr>
          <w:b w:val="false"/>
          <w:b w:val="false"/>
          <w:bCs/>
        </w:rPr>
      </w:pPr>
      <w:r>
        <w:rPr>
          <w:b w:val="false"/>
          <w:bCs/>
        </w:rPr>
        <w:t>технических заданий  на разработку                                                                                                                                                              инвестиционной программы организаций</w:t>
      </w:r>
    </w:p>
    <w:p>
      <w:pPr>
        <w:pStyle w:val="Normal"/>
        <w:ind w:left="4956" w:hanging="0"/>
        <w:rPr>
          <w:b w:val="false"/>
          <w:b w:val="false"/>
          <w:bCs/>
        </w:rPr>
      </w:pPr>
      <w:r>
        <w:rPr>
          <w:b w:val="false"/>
          <w:bCs/>
        </w:rPr>
        <w:t>коммунального комплекса по развитию</w:t>
      </w:r>
    </w:p>
    <w:p>
      <w:pPr>
        <w:pStyle w:val="Normal"/>
        <w:ind w:left="4956" w:hanging="0"/>
        <w:rPr>
          <w:b w:val="false"/>
          <w:b w:val="false"/>
          <w:bCs/>
        </w:rPr>
      </w:pPr>
      <w:r>
        <w:rPr>
          <w:b w:val="false"/>
          <w:bCs/>
        </w:rPr>
        <w:t>систем коммунальной инфраструктуры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Форм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ехнического задания на разработку инвестиционной программы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рганизации коммунального комплекса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1. Основания для выполнения работ и руководящие документ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2. Заказчик: Администрация города Иванова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3. Разработчик проекта инвестиционной программы: организация коммунального комплекса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4. Цель технического задания:</w:t>
      </w:r>
    </w:p>
    <w:p>
      <w:pPr>
        <w:pStyle w:val="Normal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Разработка проекта инвестиционной программы организации коммунального комплекса, определяющей мероприятия по строительству и модернизации системы коммунальной инфраструктуры, с расчетом финансовых потребностей, необходимых для реализации данной инвестиционно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5. Сроки разработки инвестиционно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6. Основные требования к инвестиционной программ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6.1. Временны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6.2. Финансовы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6.3. Технические (например, адрес строительства (реконструкции), максимальные нагрузки планируемых и подключаемых объектов, сроки окончания строительства, статус земельного участка, на котором планируется или осуществляется строительство (реконструкция) и т.д.)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6.4. Ины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7. Предварительный расчет надбавок и тарифов на подключени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8. Основные направления развития системы коммунальной инфраструктур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8.1. Строительство и модернизация объектов инженерной инфраструктуры в районах перспективной застройки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8.2. Строительство и модернизация объектов коммунальной инфраструктуры для целей увеличения объема и улучшения качества оказываемых услуг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8.3. Иные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9. Источники финансирования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0. Условия и сроки реализации инвестиционной программ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1. Ожидаемые результаты (в натуральных показателях) и целевые индикаторы.</w:t>
      </w:r>
    </w:p>
    <w:p>
      <w:pPr>
        <w:pStyle w:val="Normal"/>
        <w:ind w:firstLine="708"/>
        <w:jc w:val="both"/>
        <w:rPr/>
      </w:pPr>
      <w:r>
        <w:rPr>
          <w:b w:val="false"/>
          <w:bCs/>
        </w:rPr>
        <w:t>12. Форма представления инвестиционной программы на утверждение                                  (на бумажных носителях и (или) в электронном виде).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0078;fld=134;dst=100012" TargetMode="External"/><Relationship Id="rId3" Type="http://schemas.openxmlformats.org/officeDocument/2006/relationships/hyperlink" Target="consultantplus://offline/main?base=LAW;n=113349;fld=134" TargetMode="External"/><Relationship Id="rId4" Type="http://schemas.openxmlformats.org/officeDocument/2006/relationships/hyperlink" Target="consultantplus://offline/main?base=LAW;n=102994;fld=134;dst=100080" TargetMode="External"/><Relationship Id="rId5" Type="http://schemas.openxmlformats.org/officeDocument/2006/relationships/hyperlink" Target="consultantplus://offline/main?base=LAW;n=72835;fld=134;dst=100009" TargetMode="External"/><Relationship Id="rId6" Type="http://schemas.openxmlformats.org/officeDocument/2006/relationships/hyperlink" Target="consultantplus://offline/main?base=RLAW086;n=40078;fld=134;dst=100066" TargetMode="External"/><Relationship Id="rId7" Type="http://schemas.openxmlformats.org/officeDocument/2006/relationships/hyperlink" Target="consultantplus://offline/main?base=LAW;n=78094;fld=134;dst=100009" TargetMode="External"/><Relationship Id="rId8" Type="http://schemas.openxmlformats.org/officeDocument/2006/relationships/hyperlink" Target="consultantplus://offline/main?base=RLAW086;n=40078;fld=134;dst=1000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9:00Z</dcterms:created>
  <dc:creator>gkh09</dc:creator>
  <dc:description/>
  <cp:keywords/>
  <dc:language>en-US</dc:language>
  <cp:lastModifiedBy>Анастасия Евгеньевна Логинова</cp:lastModifiedBy>
  <cp:lastPrinted>2011-07-22T13:46:00Z</cp:lastPrinted>
  <dcterms:modified xsi:type="dcterms:W3CDTF">2011-07-26T08:52:00Z</dcterms:modified>
  <cp:revision>17</cp:revision>
  <dc:subject/>
  <dc:title>АДМИНИСТРАЦИЯ ЯРОСЛАВСКОГО МУНИЦИПАЛЬНОГО РАЙОНА</dc:title>
</cp:coreProperties>
</file>