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Управление жилищно-коммунального</w:t>
      </w:r>
    </w:p>
    <w:p>
      <w:pPr>
        <w:pStyle w:val="Normal"/>
        <w:ind w:left="4956" w:hanging="0"/>
        <w:rPr/>
      </w:pPr>
      <w:r>
        <w:rPr/>
        <w:t>хозяйства Администрации города Иван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правление капитального строительства Администрации города Иван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Сроки реализации программы:</w:t>
      </w:r>
    </w:p>
    <w:p>
      <w:pPr>
        <w:pStyle w:val="Normal"/>
        <w:ind w:left="4956" w:hanging="0"/>
        <w:rPr/>
      </w:pPr>
      <w:r>
        <w:rPr/>
        <w:t>2012-201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домственная целевая программ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звитие водопроводных и канализационных сетей в городе Иванове в 2012-2014 годах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ведомственной целевой  программы «Развитие водопроводных и канализационных сетей в городе Иванове в 2012-2014 годах» (далее – Программа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проводных и канализационных сетей в городе Иванове               в 2012-2014 году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оды</w:t>
            </w:r>
          </w:p>
        </w:tc>
      </w:tr>
      <w:tr>
        <w:trPr>
          <w:trHeight w:val="7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города Иванова услугой по водоснабжению и водоотведению</w:t>
            </w:r>
          </w:p>
        </w:tc>
      </w:tr>
      <w:tr>
        <w:trPr>
          <w:trHeight w:val="6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жидаемые результ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проживания и жизнеобеспечения населения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бъем бюджетных ассигнований                         на реализацию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сего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2 407,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ыс. руб.,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</w:t>
            </w:r>
          </w:p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12 год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381,3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ProGramma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 год - 6048,56;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 год - 3977,6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зникающих эксплуатационных рас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осуществления программных мероприятий возникновения эксплуатационных расходов не ожидается.</w:t>
            </w:r>
          </w:p>
        </w:tc>
      </w:tr>
    </w:tbl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Цель и ожидаемые результаты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ль Программы - обеспечение жителей города Иванова услугой по водоснабжению и водоотведению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многих лет строительство объектов сетей водопровода и канализации, обеспечивающих комфортные условия проживания, проводилось по принципу «от имеющихся возможностей». Такая практика привела к тому, что по состоянию на начало I</w:t>
      </w:r>
      <w:r>
        <w:rPr>
          <w:rFonts w:cs="Times New Roman" w:ascii="Times New Roman" w:hAnsi="Times New Roman"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квартала 2011 года около 30% населения города Иванова, которые проживают в частном секторе, не имеют возможности пользоваться услугами централизованного водоснабжения и водоотведения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части домов города, где устройство централизованной наружной канализации экономически неоправданно и технически невозможно, требуется устройство выгребных ям для оказания услуги по водоотведению. В рамках Программы планируется устройство выгребной ямы к жилому дому по ул. Фрунзе, 85 «А» в г. Иваново.</w:t>
      </w:r>
    </w:p>
    <w:p>
      <w:pPr>
        <w:pStyle w:val="Normal"/>
        <w:ind w:firstLine="708"/>
        <w:jc w:val="both"/>
        <w:rPr/>
      </w:pPr>
      <w:r>
        <w:rPr/>
        <w:t>На основании письменных обращений жителей города, проживающих в частном секторе, за предшествующий период была разработана проектно-сметная документация и составлен перечень объектов строительства водопровода и канализации, в который включены 17 объектов строительства. Из данного перечня принято решение о строительстве в период с 2012 по 2014 годы следующих объектов:</w:t>
      </w:r>
    </w:p>
    <w:p>
      <w:pPr>
        <w:pStyle w:val="Normal"/>
        <w:ind w:firstLine="708"/>
        <w:jc w:val="both"/>
        <w:rPr/>
      </w:pPr>
      <w:r>
        <w:rPr/>
        <w:t>строительство водопровода по 7-й Линии с установкой двух водоразборных колонок;</w:t>
      </w:r>
    </w:p>
    <w:p>
      <w:pPr>
        <w:pStyle w:val="Normal"/>
        <w:ind w:firstLine="708"/>
        <w:jc w:val="both"/>
        <w:rPr/>
      </w:pPr>
      <w:r>
        <w:rPr/>
        <w:t>строительство водопровода по пер.8-му Линейному и ул. 2-й Лучевой с установкой водоразборной колонки на пересечении пер. 8-го Линейного и ул. 2-й Лучево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троительство водопровода с установкой водоразборной колонки в районе дома 23 по пер. 4-му Кирпичному;</w:t>
      </w:r>
    </w:p>
    <w:p>
      <w:pPr>
        <w:pStyle w:val="Normal"/>
        <w:ind w:firstLine="708"/>
        <w:jc w:val="both"/>
        <w:rPr/>
      </w:pPr>
      <w:r>
        <w:rPr/>
        <w:t>перекладка канализационной линии Д=300м на Д=500мм по Варгинскому оврагу                в г. Иваново;</w:t>
      </w:r>
    </w:p>
    <w:p>
      <w:pPr>
        <w:pStyle w:val="Normal"/>
        <w:ind w:firstLine="708"/>
        <w:jc w:val="both"/>
        <w:rPr/>
      </w:pPr>
      <w:r>
        <w:rPr/>
        <w:t>строительство сети уличной канализации по ул. Детской на участке от                        пер.   5-го  Северного  до  пер. 4-го  Северног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оительство водопровода по ул. 4-й Нарвской с установкой водоразборной колонк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оительство водопровода по ул. 2-й Отрадной с установкой водоразборных колонок.</w:t>
      </w:r>
    </w:p>
    <w:p>
      <w:pPr>
        <w:pStyle w:val="Normal"/>
        <w:ind w:firstLine="708"/>
        <w:jc w:val="both"/>
        <w:rPr/>
      </w:pPr>
      <w:r>
        <w:rPr/>
        <w:t>Реализация данной Программы позволит к 2015 году обеспечить жителей города Иванова, проживающих по указанным адресам, пользоваться услугами водоснабжения и водоотведения, которые до настоящего времени не имеют та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Кроме того, для </w:t>
      </w:r>
      <w:r>
        <w:rPr>
          <w:color w:val="000000"/>
        </w:rPr>
        <w:t>проведения водопровода в частном секторе по ул. Типографской и Мопровской</w:t>
      </w:r>
      <w:r>
        <w:rPr/>
        <w:t xml:space="preserve"> будет подготовлена проектно-сметная документация, определена сметная стоимость рабо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jc w:val="both"/>
        <w:rPr/>
      </w:pPr>
      <w:r>
        <w:rPr/>
        <w:t>Таблица 1. Целевые показатели и их промежуточные значения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47"/>
        <w:gridCol w:w="1836"/>
        <w:gridCol w:w="1572"/>
        <w:gridCol w:w="2010"/>
      </w:tblGrid>
      <w:tr>
        <w:trPr>
          <w:trHeight w:val="3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построенных сетей водопровода и канализации в частном секторе, м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авли-ваемых водоразборных колонок, шт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роенных выгребных ям, шт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но-сметная документации, шт.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Плановый объем бюджетных ассигнова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щий объем бюджетных ассигнований, требуемых для реализации Программы, составляет  </w:t>
      </w:r>
      <w:r>
        <w:rPr>
          <w:bCs/>
          <w:color w:val="000000"/>
        </w:rPr>
        <w:t xml:space="preserve">22 407,5 </w:t>
      </w:r>
      <w:r>
        <w:rPr/>
        <w:t>тыс. руб. Расходы на программные мероприятия предполагается осуществить за счет средств городск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2. Объем бюджетных ассигнований на реализацию Программы </w:t>
        <w:br/>
        <w:t>(по источникам финансирования), тыс. руб.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0"/>
        <w:gridCol w:w="1184"/>
        <w:gridCol w:w="1417"/>
        <w:gridCol w:w="1559"/>
        <w:gridCol w:w="1418"/>
      </w:tblGrid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9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бюджетных ассигнований на реализацию Программы, все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 4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38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1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. ч. бюджет гор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 4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38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3. Объем бюджетных ассигнований на реализацию Программы </w:t>
        <w:br/>
        <w:t>(по видам ассигнований), тыс. руб.</w:t>
      </w:r>
    </w:p>
    <w:p>
      <w:pPr>
        <w:pStyle w:val="Normal"/>
        <w:jc w:val="right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23"/>
        <w:gridCol w:w="1185"/>
        <w:gridCol w:w="1417"/>
        <w:gridCol w:w="1559"/>
        <w:gridCol w:w="1418"/>
      </w:tblGrid>
      <w:tr>
        <w:trPr>
          <w:trHeight w:val="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93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бюджетных ассигнований на реализацию Программы, 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 4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38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1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 муниципальных услу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 4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38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1</w:t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рограммы</w:t>
      </w:r>
    </w:p>
    <w:p>
      <w:pPr>
        <w:pStyle w:val="ProGramma1"/>
        <w:spacing w:lineRule="auto" w:line="240"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Программа предусматривает решение следующих программных мероприятий:</w:t>
      </w:r>
    </w:p>
    <w:p>
      <w:pPr>
        <w:pStyle w:val="Normal"/>
        <w:jc w:val="both"/>
        <w:rPr/>
      </w:pPr>
      <w:r>
        <w:rPr/>
        <w:tab/>
        <w:t>строительство сетей водопровода и канализации в частном секторе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корректировку проектно-сметной документации на строительство сетей водопровода и канализации </w:t>
      </w:r>
      <w:r>
        <w:rPr/>
        <w:t>в частном секторе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азработка проектно-сметной документации на строительство сетей водопровода и канализации в частном сектор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стройство выгребной ямы к жилому до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  <w:t>Таблица 4. Перечень программных мероприятий</w:t>
      </w:r>
    </w:p>
    <w:p>
      <w:pPr>
        <w:pStyle w:val="ProGramma1"/>
        <w:spacing w:lineRule="auto" w:line="240"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92"/>
        <w:gridCol w:w="1029"/>
        <w:gridCol w:w="1128"/>
        <w:gridCol w:w="1134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-нитель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</w:t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сетей водопровода и канализации в частном секторе: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12-201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6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0,2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8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,61</w:t>
            </w:r>
          </w:p>
        </w:tc>
      </w:tr>
      <w:tr>
        <w:trPr>
          <w:trHeight w:val="1656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водопровода п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-й Линии с установкой двух водоразборных колонок 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водопровод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ул. 4-й Нарвской с установкой водоразборной колонки 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водопровода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2-й Отрад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становкой водоразборных колоно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а по пер.8-му Линейному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2-й Лучевой                с установкой водоразборной колонки на пересечении пер. 8-го Линейного и ул. 2-й Лучевой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водопровода с установкой водоразборной колонки в районе дома 23 по пе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му Кирпичному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кладка канализационной линии Д=300м на Д=500мм по Варгинскому оврагу                               в г. Иваново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ети уличной канализации по   ул. Детской на участке от пер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5-го Северного             до пер. 4-го Северного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Корректировка проектно-сметной документации на строительство сетей водопровода и канализации </w:t>
            </w:r>
            <w:r>
              <w:rPr/>
              <w:t>в частном секторе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71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71,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оектно-сметной документации на строительство сетей водопровода и канализации </w:t>
            </w:r>
            <w:r>
              <w:rPr/>
              <w:t>в частном секторе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проведение водопровода в частном секторе по ул. Типографской и Мопровской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Устройство выгребной ямы к жилому дому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стройство выгребной ямы к жилому дому по ул. Фрунзе, 85 «А» в г. Иваново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1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048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7,61</w:t>
            </w:r>
          </w:p>
        </w:tc>
      </w:tr>
    </w:tbl>
    <w:p>
      <w:pPr>
        <w:pStyle w:val="ProGramma1"/>
        <w:spacing w:lineRule="auto" w:line="240" w:before="0" w:after="0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>В результате осуществления программных мероприятий возникновения эксплуатационных расходов для бюджета города не ожидается.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6:00Z</dcterms:created>
  <dc:creator>Supervisor</dc:creator>
  <dc:description/>
  <cp:keywords/>
  <dc:language>en-US</dc:language>
  <cp:lastModifiedBy>Анастасия Евгеньевна Логинова</cp:lastModifiedBy>
  <cp:lastPrinted>2012-07-25T15:55:00Z</cp:lastPrinted>
  <dcterms:modified xsi:type="dcterms:W3CDTF">2012-07-27T06:10:00Z</dcterms:modified>
  <cp:revision>10</cp:revision>
  <dc:subject/>
  <dc:title>Проект</dc:title>
</cp:coreProperties>
</file>