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Таблица 3. Сведения о целевых индикаторах (показателях)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6"/>
        <w:gridCol w:w="1113"/>
        <w:gridCol w:w="559"/>
        <w:gridCol w:w="559"/>
        <w:gridCol w:w="721"/>
        <w:gridCol w:w="556"/>
        <w:gridCol w:w="556"/>
        <w:gridCol w:w="556"/>
        <w:gridCol w:w="556"/>
      </w:tblGrid>
      <w:tr>
        <w:trPr>
          <w:tblHeader w:val="true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  <w:br/>
              <w:t>факт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  <w:br/>
              <w:t>факт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долга (за вычетом бюджетных кредитов) к доходам бюджета города (без учёта объёма безвозмездных поступлений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а, осуществляемых в рамка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чёта условно утверждённых расходов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3:57:00Z</dcterms:modified>
  <cp:revision>37</cp:revision>
  <dc:subject/>
  <dc:title/>
</cp:coreProperties>
</file>