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200"/>
        <w:ind w:left="1380" w:hanging="152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42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N 2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Линия, 1/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2 Куликовски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– 13 Линии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Линия, дома 1 – 35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Линия, дома с 1 по 19, нечетная сторона, дома с 2 по 26, 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Линия, дома 1 – 34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Линия, дома 1 – 34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Линия, дома 1 – 33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Линия, дома с 2 по 32, четная сторона; дома с 1 по 23, не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Линия, дома с 2 по 32, четная сторона; дома с 1 по 9, не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Линия, дома 1, 2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Линия, дома с 2 по 22, четная сторона; дома с 1 по 31, не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2 Мебельщик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2 Сельски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овая, не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ция «Текстильный», полностью; Староглинищевская, четная сторона. Переулк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овый, полность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зд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инский, 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тинский, полностью</w:t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User</cp:lastModifiedBy>
  <cp:lastPrinted>2014-12-12T10:39:00Z</cp:lastPrinted>
  <dcterms:modified xsi:type="dcterms:W3CDTF">2014-12-27T19:03:00Z</dcterms:modified>
  <cp:revision>56</cp:revision>
  <dc:subject/>
  <dc:title>АДМИНИСТРАЦИЯ ГОРОДА ИВАНОВА</dc:title>
</cp:coreProperties>
</file>